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5" w:leader="none"/>
        </w:tabs>
        <w:spacing w:lineRule="auto" w:line="240" w:before="0" w:after="0"/>
        <w:ind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рия Свет</w:t>
      </w:r>
    </w:p>
    <w:p>
      <w:pPr>
        <w:pStyle w:val="Normal"/>
        <w:tabs>
          <w:tab w:val="clear" w:pos="708"/>
          <w:tab w:val="left" w:pos="3435" w:leader="none"/>
        </w:tabs>
        <w:spacing w:lineRule="auto" w:line="240" w:before="0" w:after="0"/>
        <w:ind w:right="-143" w:hanging="0"/>
        <w:jc w:val="both"/>
        <w:rPr/>
      </w:pPr>
      <w:r>
        <w:rPr>
          <w:rFonts w:eastAsia="Times New Roman" w:cs="Times New Roman" w:ascii="Times New Roman" w:hAnsi="Times New Roman"/>
          <w:b/>
          <w:sz w:val="24"/>
          <w:szCs w:val="24"/>
        </w:rPr>
        <w:t>Лариса Барышева</w:t>
      </w:r>
      <w:r>
        <w:rPr>
          <w:rFonts w:eastAsia="Times New Roman" w:cs="Times New Roman" w:ascii="Times New Roman" w:hAnsi="Times New Roman"/>
          <w:sz w:val="24"/>
          <w:szCs w:val="24"/>
        </w:rPr>
        <w:tab/>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right="-143" w:firstLine="567"/>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TextBody"/>
        <w:ind w:right="-143" w:firstLine="567"/>
        <w:jc w:val="center"/>
        <w:rPr>
          <w:rFonts w:cs="Times New Roman"/>
          <w:b/>
          <w:b/>
          <w:bCs/>
          <w:color w:val="000000"/>
          <w:sz w:val="28"/>
          <w:szCs w:val="28"/>
        </w:rPr>
      </w:pPr>
      <w:r>
        <w:rPr>
          <w:rFonts w:cs="Times New Roman"/>
          <w:b/>
          <w:bCs/>
          <w:color w:val="000000"/>
          <w:sz w:val="28"/>
          <w:szCs w:val="28"/>
        </w:rPr>
        <w:t>Изначально Вышестоящий Дом Изначально Вышестоящего Отца</w:t>
      </w:r>
    </w:p>
    <w:p>
      <w:pPr>
        <w:pStyle w:val="TextBody"/>
        <w:ind w:right="-143" w:firstLine="567"/>
        <w:jc w:val="center"/>
        <w:rPr>
          <w:rFonts w:cs="Times New Roman"/>
          <w:b/>
          <w:b/>
          <w:bCs/>
          <w:color w:val="000000"/>
          <w:sz w:val="28"/>
          <w:szCs w:val="28"/>
        </w:rPr>
      </w:pPr>
      <w:r>
        <w:rPr>
          <w:rFonts w:cs="Times New Roman"/>
          <w:b/>
          <w:bCs/>
          <w:color w:val="000000"/>
          <w:sz w:val="28"/>
          <w:szCs w:val="28"/>
        </w:rPr>
      </w:r>
    </w:p>
    <w:p>
      <w:pPr>
        <w:pStyle w:val="TextBody"/>
        <w:ind w:right="-143" w:firstLine="567"/>
        <w:jc w:val="center"/>
        <w:rPr>
          <w:rFonts w:cs="Times New Roman"/>
          <w:b/>
          <w:b/>
          <w:bCs/>
          <w:color w:val="000000"/>
          <w:sz w:val="28"/>
          <w:szCs w:val="28"/>
        </w:rPr>
      </w:pPr>
      <w:r>
        <w:rPr>
          <w:rFonts w:cs="Times New Roman"/>
          <w:b/>
          <w:bCs/>
          <w:color w:val="000000"/>
          <w:sz w:val="28"/>
          <w:szCs w:val="28"/>
        </w:rPr>
      </w:r>
    </w:p>
    <w:p>
      <w:pPr>
        <w:pStyle w:val="TextBody"/>
        <w:ind w:right="-143" w:firstLine="567"/>
        <w:jc w:val="center"/>
        <w:rPr>
          <w:rFonts w:cs="Times New Roman"/>
          <w:b/>
          <w:b/>
          <w:bCs/>
          <w:color w:val="000000"/>
          <w:sz w:val="28"/>
          <w:szCs w:val="28"/>
        </w:rPr>
      </w:pPr>
      <w:r>
        <w:rPr>
          <w:rFonts w:cs="Times New Roman"/>
          <w:b/>
          <w:bCs/>
          <w:color w:val="000000"/>
          <w:sz w:val="28"/>
          <w:szCs w:val="28"/>
        </w:rPr>
        <w:t xml:space="preserve">Школа Изначально Вышестоящего Здоровья </w:t>
      </w:r>
    </w:p>
    <w:p>
      <w:pPr>
        <w:pStyle w:val="TextBody"/>
        <w:ind w:right="-143" w:firstLine="567"/>
        <w:jc w:val="center"/>
        <w:rPr>
          <w:rFonts w:cs="Times New Roman"/>
          <w:b/>
          <w:b/>
          <w:bCs/>
          <w:color w:val="000000"/>
          <w:sz w:val="28"/>
          <w:szCs w:val="28"/>
        </w:rPr>
      </w:pPr>
      <w:r>
        <w:rPr>
          <w:rFonts w:cs="Times New Roman"/>
          <w:b/>
          <w:bCs/>
          <w:color w:val="000000"/>
          <w:sz w:val="28"/>
          <w:szCs w:val="28"/>
        </w:rPr>
        <w:t>(метагалактической медицины)</w:t>
      </w:r>
    </w:p>
    <w:p>
      <w:pPr>
        <w:pStyle w:val="Normal"/>
        <w:spacing w:lineRule="auto" w:line="240" w:before="0" w:after="0"/>
        <w:ind w:right="-143"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143"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43"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43"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нтез Здравия Посвящённого</w:t>
      </w:r>
    </w:p>
    <w:p>
      <w:pPr>
        <w:pStyle w:val="Normal"/>
        <w:spacing w:lineRule="auto" w:line="240" w:before="0" w:after="0"/>
        <w:ind w:right="-143"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43"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семинар</w:t>
      </w:r>
    </w:p>
    <w:p>
      <w:pPr>
        <w:pStyle w:val="Normal"/>
        <w:spacing w:lineRule="auto" w:line="240" w:before="0" w:after="0"/>
        <w:ind w:right="-143"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43"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разделение ИВДИВО Новосибирск</w:t>
      </w:r>
    </w:p>
    <w:p>
      <w:pPr>
        <w:pStyle w:val="Normal"/>
        <w:spacing w:lineRule="auto" w:line="240" w:before="0" w:after="0"/>
        <w:ind w:right="-14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20 апреля 2025 года</w:t>
      </w:r>
    </w:p>
    <w:p>
      <w:pPr>
        <w:pStyle w:val="Normal"/>
        <w:spacing w:lineRule="auto" w:line="240" w:before="0" w:after="0"/>
        <w:ind w:right="-143"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вый день, часть 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Мы с вами начинаем завершающую часть нашего курса. Последний восьмой семинар. На следующий раз предполагается семинар Института уже Человека, семинар, посвящённый  Омеге. Поэтому я предлагаю вам всё-таки  всем своим Должностно Полномочным скажите об этом. Сразу говорю, семинар будет чисто для Должностно Полномочных и о том, как разрабатывать часть служения Омегу. С одной стороны это будет касаться и наших Омег но, с другой стороны, это будет касаться всех Должестно Полномочных и о командной работе - в таком ракурсе будет идти. То есть в институте есть такое направление, когда минимум по одному семинару в каждом подразделении проходит. По моему у вас была Омега, да? Была, а тогда у вас будет более глубокое погружение в эту часть. Есть подразделение, где Отец рекомендует пройти по четыре семинара, чтобы разработаться. Это в Астане было, в Подольске в Подмосковье была, но на самом деле это вот позволяет не просто глубоко изучить часть, а понять специфику подразделения, вот об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ну что, все собрались, начинаем, да? Итак, у нас заключительный семинар и поскольку у нас всего восемь, так трудно это всё совмещать, потому что материала уже много наработ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ое направление не отменяет того, что у нас Школа Здоровья Посвящённого, это будет здоровье Огнём и здоровье Временем, в том числе, и Права здоровья. В целом здоровье Посвящённого или Права здоровья Посвящённого Огнём и Синтезом, вот в этом направлении будем мы с вами работать. Нам нужно будет с вами сложить очень чёткое такое не просто представление, а включиться, поработать над тем, как мы с вами принимаем и воспринимаем Огонь и Синтез, что это такое, и вплоть до того, что для этого нужна какая-то парадигмальная основа. Честно говорю, по группам она хромает, парадигмальная основа, тогда мы не понимаем, что как происходит и что, как бы, исполняется. Вот, и нам нужно будет с вами для этого и войти в Права здоровья, что это такое, аматизация тела, то есть  подготовить тело, как оно действует в эпоху Огня, как оно принимает Огонь, как оно меняется, исходя из Огня. И плюс, как управлять Огнём и Синтезом, с точки зрения разных направлени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я сказала время - это как? Как время и здоровье взаимосвязаны? На самом деле, очень серьёзно. И так далее, и так далее, и таких тем у нас будет много. Если мы успеем, то мне нравится тема Логоса здоровья: как мы её раскрутим, я не знаю. Тем более Логос - это немножко ваш горизонт, слово это вот сюда, к десяточке в том числе. Если успеем, то разработка условий здоровья - ещё одно направление ракурсом 16-ой части, может быть 32-ой или 48-й или, может быть даже 64-й, 64-ю не обещаю. Но, на самом деле, работы у нас много. И я хотела бы, не смотря на то, что у нас был 15-й семинар, не хочется туда вникать, но темы переклик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к вам и вопрос парадигмальный, да? А что для вас есть Огонь и в целом, если вопрос задать, а как мы вообще относимся к Огню и с Огнём? Но вначале маленький вопрос: что такое Огонь, ваш отв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Четвёртое состояние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не говорит о том, какую  специфику несёт нам Огонь. Этот ответ правильный, но немножко не отвечающий на наш вопрос. Нам нужно для здоровья, для специфики, как применяться - вот сюда ответи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бразный состав от Спина до Яд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йдёт. Есть Огонь сам по себе, точно ли от Отца? Что мы называем Огнём? Несколько направлени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Запредельность от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она может быть огненной, да, а ещё что? У нас эпоха Огня, да? А как вы умеете его применять и выстраивать своё здоровье с учётом Огня, какие возможности вам даёт Огонь? Это вот красной нитью - весь наш семинар. Правда, это ва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вы в духе закопаетесь, не выберетесь, я говорю, в настоящее время. Без Огня дух не преображается, вот это  запомните главное. Без вышестоящего управляющего начала нижестоящая субстанция не мен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опять вспоминаем, что же такое Огонь? Там кто-то к нам идёт или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Там ещё Наташа Клим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чему практику не начинаю. Вот с вашей точки зрения, что такое Ого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тцовский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о, куда записывается. Ну, в принципе, нельзя возразить, всё правильно, но мал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тцовское начало, которое управляет матер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онь управляет материей, то есть  Отцовское начало? Правильно, ещё что можно наговор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Субстанция, которая наполняет Дом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Огнем наполнен весь ИВДИВО, согласны? Ещё что? Огонь бывает где? Глупый вопрос, но на него надо ответить. Где бывает Ого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 Чаше, в частях, в частно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это что - части, системы, аппараты, частн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Это материя строения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материя человека.Отлично. Значит, Огонь в материи есть, да? Ещё где Огонь бывает? Вот вы сказали, в ИВДИВО. Для нас ИВДИВО матер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ля Отца мате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тца материя, а для нас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чему? Посмотрите, Огонь-то в материи есть? Нельзя противопоставлять материю и Огонь. Объясните мне, почему? Потому что это две разные категории. Поэтому, чтобы в этом разобраться, давайте четко сложим. Мы на 15-м эту тему складывали, ребята хорошо  взяли. Вот вопрос в чём? Есть материя и есть не материя. Что такое не материя, что такое материя, и чем они отличают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атерия оформлена, а не материя не оформл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 это одна из фундаментальностей. Не пойдёт. В ту сторону, но не то, что ты сказала. Бывает по разному, бывает Огня чуть-чуть, а материи много, но это всё такая материя. Поэтому вопрос не 50 на 50, а в том, что есть дуальность всего, что есть в этом окружающем мире, что сущие есть, и она тоже дуально разворачивается. А именно материя и не материя: как мы называем не материю? Что это тако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ышестоящая как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стоящая, потому что  нет материи: не всегда, не материя бывает  и нижестоящая. как это  назвать? Как это назвать? Чем она отличается? Можно сразу на два вопроса ответ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Есть  16 фундаментальностей материи, а есть 64 фундаментальности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Нет,  они везде и там, и там снизу наход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вы поймёте, поч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отличается материя от не материи?</w:t>
      </w:r>
    </w:p>
    <w:p>
      <w:pPr>
        <w:pStyle w:val="Normal"/>
        <w:spacing w:lineRule="auto" w:line="240" w:before="0" w:after="0"/>
        <w:ind w:firstLine="567"/>
        <w:jc w:val="both"/>
        <w:rPr/>
      </w:pPr>
      <w:r>
        <w:rPr>
          <w:rFonts w:cs="Times New Roman" w:ascii="Times New Roman" w:hAnsi="Times New Roman"/>
          <w:i/>
          <w:iCs/>
          <w:sz w:val="24"/>
          <w:szCs w:val="24"/>
        </w:rPr>
        <w:t>Из зала : Из субъядерности состоит матер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не только. Она из  огнеобразов состоит, она из всего состоит, материя, от синтеза до движения. Материя в себя может  включать все субстанции: они же фундаментальности, они же частности - это и так, и так можно назвать, вот. А чем отличается материя от не матер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ерностью. Иерархизированностью.</w:t>
      </w:r>
    </w:p>
    <w:p>
      <w:pPr>
        <w:pStyle w:val="Normal"/>
        <w:spacing w:lineRule="auto" w:line="240" w:before="0" w:after="0"/>
        <w:ind w:firstLine="567"/>
        <w:jc w:val="both"/>
        <w:rPr/>
      </w:pPr>
      <w:r>
        <w:rPr>
          <w:rFonts w:cs="Times New Roman" w:ascii="Times New Roman" w:hAnsi="Times New Roman"/>
          <w:sz w:val="24"/>
          <w:szCs w:val="24"/>
        </w:rPr>
        <w:t>Вот в ту сторону. Иерархизированность на самом деле организация. Это всё вместе, если сложить, будет называться организованность, материя организована, она имеет свою процессуальность, она имеет системность в организации, функциональность и выдаёт какой-то результат, она чем-то характери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материя - это то, из чего материя складывается, чем наполняется и формируется или организуется. Это то, что иерархически выше над материей. Называется как? По принципу пятой  расы - называется огненностью, где противопоставлялся Огонь и материя, потому что в материи Огня не было.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 в материи есть Огонь, и вот эти две  категории материя и не материя и  Огонь, Дух, Свет, Энергия - это разные линии категории, их сравнивать нельзя. Поэтому говорят: не Огонь, а Огненный: материальность и огненность,  где материальность, как мы уже сказали, это организованная субстанция вплоть до огнеобразов со всеми связями системными, функционалом, процессуа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ие-то характеристики чётко материя выражает. </w:t>
      </w:r>
    </w:p>
    <w:p>
      <w:pPr>
        <w:pStyle w:val="Normal"/>
        <w:spacing w:lineRule="auto" w:line="240" w:before="0" w:after="0"/>
        <w:ind w:firstLine="567"/>
        <w:jc w:val="both"/>
        <w:rPr/>
      </w:pPr>
      <w:r>
        <w:rPr>
          <w:rFonts w:cs="Times New Roman" w:ascii="Times New Roman" w:hAnsi="Times New Roman"/>
          <w:sz w:val="24"/>
          <w:szCs w:val="24"/>
        </w:rPr>
        <w:t>А огненность - это набор хаотический ещё движущихся субстанций, когда они не соорганизованы и не перешли в состояние материи, но из них материя строится. Вот эти субстанции из огненности, все те же самые  субстанции, только в них вот этих связей нет. Огнеобразы не сформированы ещё. Вот если субстанция не пересекает в материи  нижестоящую, её преображают, меняют, насыщают - она меняет какие-то  свои характеристики, а огненность тоже, в свою очередь, восполняется. Увидели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было нам известно раньше, потому что мы так не жили раньше. Если хотите подробней, то там 15-й, в первую часть хорошо зашли в эту тему,  четко, по полочкам всё разложили.</w:t>
      </w:r>
    </w:p>
    <w:p>
      <w:pPr>
        <w:pStyle w:val="Normal"/>
        <w:spacing w:lineRule="auto" w:line="240" w:before="0" w:after="0"/>
        <w:ind w:firstLine="567"/>
        <w:jc w:val="both"/>
        <w:rPr/>
      </w:pPr>
      <w:r>
        <w:rPr>
          <w:rFonts w:cs="Times New Roman" w:ascii="Times New Roman" w:hAnsi="Times New Roman"/>
          <w:sz w:val="24"/>
          <w:szCs w:val="24"/>
        </w:rPr>
        <w:t>Так вот проблема здоровья заключается ещё в том, что мы сейчас имеем ресурсы человеческие ещё более высокие, попробуйте рассказать какие. Но мы ими не пользуемся - раз, мы не знаем, что такие ресурсы есть, очень часто не соображаем в нынешней подготовке, и мы тогда теряем вот это свойство, которое в огненности содержится для нашей материи. Наша материя - это тело наше, а наше тело состоит из частей, помните? Все части, они вместе организуются физическим телом, 447-я часть, на которые складывали все части до однородного огня. Помните, у нас на горизонте Аватарском были однородные части. Все так и остаётся, характер однородный, а потом этот однородный Огонь частей, он начинает что? Материализовываться ракурсом физической материи в теле, остальными материями и  получаем привычное для нашего восприятия9 тело, вещество с органами и системами, внутренне отстроенными. Увидели? Наша задача, рассмотреть физическое тело: это самое высокое тело, если не брать верхние 64 2телесности, как выражение Аватар-Отцов, то, когда мы растём, тела постепенно вырастают. Но, если в базе рассматривать человека, для человека самое высокое тело - это физическое тело. Вот оно материализованное физическое тело, одно из самых сложных, глубоких тел, живущим по очень серьёзным законам. И вопрос в том, что это тело сейчас живёт в доме и дома. А как мы к этому относимся, знаем или нет, это наша проблема  сознания. Понимаете? Поэтому нам нужно вообще-то выйти на то, что нам уже дал Отец, то, что у нас уже работает, организовано, распознавать это научиться и, более того, управлять разными процессуальностями  в теле, чтобы мы поддерживали состояние здоровья, более того, его раст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с точки зрения Посвящённого говорить, то это минимально какая подача должна быть? Мы рассматриваем стандартами  Изначально Вышестоящего Отца то, что Отец нам даёт. Не как там кажется, не как кто-то  открытие какое-то сделал - вопрос не в этом, вопрос стандартов Изначально Вышестоящего Отца, от того, что он реплицирует человечеству.</w:t>
      </w:r>
    </w:p>
    <w:p>
      <w:pPr>
        <w:pStyle w:val="Normal"/>
        <w:spacing w:lineRule="auto" w:line="240" w:before="0" w:after="0"/>
        <w:ind w:firstLine="567"/>
        <w:jc w:val="both"/>
        <w:rPr/>
      </w:pPr>
      <w:r>
        <w:rPr>
          <w:rFonts w:cs="Times New Roman" w:ascii="Times New Roman" w:hAnsi="Times New Roman"/>
          <w:sz w:val="24"/>
          <w:szCs w:val="24"/>
        </w:rPr>
        <w:t>Тогда смотрите, может быть действительно нам легче  подойти парадигмально, тем более парадигма -это горизонт тела и вершина здоровья рассмотрение телесности, но в данном случае ракурсом ещё Огня и Синтеза Дома. Поэтому в каких условиях мы телесно жили в пятой расе и нужно сравнить организацию телесной жизни самого тела в новых условиях. Вот такой вопрос  на парадигмальность.  Как мы жили телесно, я имею в виду, с точки зрения стандартов. Что такое было тело, в каких условиях тело росло  и развивалось в пятой расе и то же самое сегодн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ам было три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не было частей вообще, по большому счёту. Можно так сказать, но там части были не в том виде, как сейчас. Помните, часть - это Огонь вообще-то. А там была системная организация дух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уша была, Манада бы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нада была, да, только не в теле человека. Физическое тело не было организовано. Что же было у нас, на самом деле, если тело в пятой рассе у большинства людей не формировалось. Кстати, почему я так заявляю, можете сказать стандартами пятой расс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у это надо взять тонкое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любое. Любое, даже физическо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 было Дома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было Дома Отца у каждого, а значит что? Не было Огня в материи. А что такое тело, если глубоко, фундаментально посмотреть? Мы, по моему, в прошлый раз говорили об эт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Раньше тело называли хра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нам нужно с точки зрения строения, фундаментальности, огня, дома, духа - с этой точки зрения посмотрит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ело - это дух, организованный Огн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и так сказать. Взгляд из материи, а ещё что можно сказать? Вот эа организация Огнём, она обязательна для тела? Оказывается, обязательна, 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Поэтому и добавили всем искру божественного Ог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кру Огня жизни давали в Монаду, которая была на шестом плане Планеты. Висела там,  фиксировалась, а наше тело там болталось и формировалось только в физическом плане, и взаимодействия с ними были там постольку поскольку, пока Искра капала Огонь в тело. Всё. Я серьёзные вещи говорю. Наши Монады не фиксировались в теле, почему? Тела особо не было. Почему его не было? А здесь нужно вспомнить определение тела. Где тело то, что мы  в прошлый раз говорили, есть системный синтез сфер оболочек ИВДИВО. Проехали мимо получается. Тело есть системный синтез взаимоорганизации в цельности всех сфер оболочек ИВДИВО, где эти сферы оболочки материализуют содержимоё своё. И это содержимое с Огня сфер оболочек становится, но можно с одной стороны сказать, контурами тел, но на самом деле становиться разными видами субстанций тела. И разными видами организаций этих субстанций тела, не только Духа, у нас же тело Огня есть. Тело находиться просто на горизонте Духа и Воли. Понятно, что это главный его принцип Дух и Воля, но есть Тело Ог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получается, сферы оболочки ИВДИВО, напоминаю прошлый семинар, они начинают компактифицироваться, организовывать своё внутреннее содержимое. Это обязательный процесс ИВДИВО. ИВДИВО без этого не бывает. Это обязательная история любого объёма Огня. Рано или поздно этот Огонь материализуется, увидели тему? И когда сфера Огня  начинает разные фрагменты Огня между собой выстраивать упорядоченные связи. Понятно, есть контур, как предел этой сферы Огня и рано или поздно упорядочивание связи приводит к тому, что в этой сфере оболочке ИВДИВО и огнеобразы появляются, и связи между ними, и даже вещество. В итоге, если рассматривать комплекс многих сфер оболочек, то это ИВДИВО в центре, которого стоит постоянно синтезируемое тело, увидели? А как ещё объяснить тело? Снизу нет, мы снизу, если глядеть, из чего тело состоит? Из Духа, из Воли, Энергии, Света, Любви, там чего угодно всё, что знаете, можете сюда вместить. Но состоит, это ещё не отвечает на вопрос, что такое тело, потому что нужно понимать, как это всё взаимоорганизованно, то из чего состоит и связано между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данном случае там включаются все параметры фундаментальности материи, масса какая-то должна Огня накопиться, причём непросто Огня, а Духа и Света, Энергия накопиться в сфере оболочке от Движения до Синтеза все эти субстанции там могут присутствовать. То есть должна быть определённая масса, должна быть какая-то динамика и флюедичность, каждого элемента этой субстанции. Дальше, должна быть матричная связка, того что флюедирует между собой, выстраивается уже первичная структура материи будущего тела, потом постепенно это выстраивается еденицей, импульсами, зарядами, плотностями, аннигиляциями, вплоть до 16-ти фундаментальностей, набирая Все 16 строят наше тело и постепенно с учетом разных факторов, фундоментальностей Огня материи от Движения до Синтеза, а всё это 16-ю фундаментальностями Огня материи оформляется в тело. Это тело может быть предметом для нас не живым. Это тело даже может быть для нас субъектно-человеческое, даже может быть телом Аватара, всё зависит от сложности организации материи Дома, понимаете? В науке есть закон, что материя в вершине своей организации приобретает телесный образ или телесную организацию и телесность как таковую, где тело, помните? 15-я Фундаментальность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большому счёту тело формируется из множества разных параметров, фактически на вершине материи, но в ИВДИВО. Выше только ИВДИВО остаётся и выше фундаментальности тела только сами фундаментальности. Можно сказать, что тело состоит из фундаментальностей? Можно в принципе, но организуется Домом. Этот взгляд ясен, понятен? А теперь смотрите, если человек не доходил до Огня в пятой расе. Если даже сейчас многие не доходят, если человек не имел собственного ИВДИВО каждого, как сейчас. Он жил где? Сугубо в  среде троичной материи без огня. В среде Огня не было как такового, стихийный Огонь вообще здесь не в счет, мы сейчас не об этом говорим. Получается, что тело организовывалось, как то природно, но не за счёт ИВДИВО, причём ИВДИВО на всю Планету мог ввести  параметры тел, но скорей всего эти параметры воспринимала природная среда, а  потом это всё, скажем так, капало человеку. И в зависимости от внешних природных условий тело организовывалось чуть-чуть по-другому, но по большому счёту, если придираться к опредилению тела. Тела человеческого как такового в пятой расе не было. Виталий, кстати об этом говорил на Синтезах, только мы не понимали тогда, почему? Ну, мы же видим, руки ноги и голова это всё было, а что это такое бы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троичная мате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т эта троичная материя без огня, она формировала, то что мы называли телом, но по сути троичная материя она вершина, она организуется чем? Системами, и вот системная организация  Духа с оформлением, формы она конечно была. Она приводила вроде бы к телу, но требований как сейчас, это тело то, не выдерживало. По большому счёту Посвящённые знали, что телесность в условиях пятой расы развивалась, минимально где? Куда люди не особо доходи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де Огонь бы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в Огненном мире, а конкретнее? Не ниже плана, какого?  Атмического, Атмического! Атмический план он организует природный Дух. Запомните, Атма это организация природного естественного Духа. И вот там законами Атмы собственно формировались наши тела за счёт природы. И не факт, что за счёт того, что тело получало Огненные параметры, увидели?  Тогда как мы можем называть то, что называли раньше тел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аобраз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о Системы. Это Системы, можно сказать нашей телесности, с натяжкой телесности, но не тела как такового. Увидели?  Поэтому вот здесь, на стыке Эпох, помня ещё и тот опыт и этот, давайте увидим, что мы телом называем, тот объём организованной материи, который стоит в центре ИВДИВО. Который строится, складывается, я про тело человека, прежде всего, который формируется сферами  оболочками, ИВДИВО. Много сфер оболочек, они несут разные параметры, они сквозят друг сквозь друга. В каждой сфере оболочки идёт, какой-то свой процесс организации материи. Каждая сфера оболочка начинает компактефицировать и уплотнять эту вещественную субстанцию вплоть до вещества. Чтобы эта материя получила какую-то структуру, форму. Форма это в структуре, какую-то системную организацию, но будь это вся материализация, она идёт в пределах сферы оболочки. А видеться это как будто сфера оболочки сферичной формы начинает уплотняться, компактифицироваться, облекать контуры тела, которые до этого было, допуст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ая сфера оболочка облекает контуры тела и привносит свою структуру, материализацию в это тело. То есть сфера оболочка, она не пустая внутри, она заполненная, мы говорим прежде всего Огнём, но на самом деле там все есть субстанции от Движения до Синтеза, и от массы до фундаментальности. Они все между собой эти параметры фундаментальности взаимодействуют, организуется материя какого-то ракурса, в зависимости от того какая это сфера оболочка. Причём, у нас сейчас понятно, 64 вида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ше тело с каждой новой сферой оболочкой получает какую-то следующую организацию, меняя свой функционал, меняя своё строение между прочем. Мы проходим Синтез, мы говорим, что в конце Синтеза мы стяжаем Ядро Синтеза. Ядро это одно, но это ядро может расходиться по телу, так Отцовские ядра действуют, они расходятся одной цельной сферой оболочкой, изнутри заполняя всё тело. Если ядра Изначально Вышестоящих Аватаров, когда они активируются, масштабируются, у них рвутся сферы оболочки, и прямой Синтез и Огонь изливается в наше тело, то Отцовские Ядра, сферы оболочки их не рвутся, а просто, они рас ширяются заполняя изнутри  контуры нашего тела, и во всём этом состоянии тела у нас расходится Отцовский Огонь  и что-то пере синтезируется. Вот этим ядра Аватаров и Отца сильно отличаются, между прочим. Зато здесь видно, что когда мы стяжаем ядра Синтеза на очередном Синтезе, то у нас следующая сфера оболочка формируется и не внешне только от ИВДИВО в целом она формируется, а ещё основывается на соответствующее ядро Синтеза Изначально Вышестоящего Отца. И вот оно расходится по всему телу, держит свою структуру, это ядро оно работает, и мы получаем какое-то новое строение в своём итоговом физическом теле. Это может быть Часть, это может быть Огонь нас самоорганизующий, это может быть какая-то субъектность, в зависимости от того какое это ядро Синтеза. Как, вот эта тема понят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получается, что отношение к телу раньше и сейчас должно быть другим. И особенно с точки зрения здоровья. Мы не можем заниматься здоровьем нашего тела, если мы не знаем, как это тело строится, живёт, вообще-то создано Отцом, согласны? Эта логика, я думаю, не оспоримая, а значит, вот в эти ньюансы вникая, как современный телесный стандарт, мы можем находить, как проблемы не соответствия тому стандарту, так и можем их исправлять, приводя к тому, к той форме деятельности, которую заложил Изначально Вышестоящий Оте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уровень и глубина наших знаний, наших умений должна быть соответствующая Синтезу и стандартам Изначально Вышестоящего Отца. И если мы раньше говорили о каких-то отдельных проявлениях телесности. Ментальное тело, или наше тело мыслящее, какие-то его характеристики, функциональность мы разбирали и так далее. Астральность с Душой и так далее, но ракурсом разных частей или разных реальностей действовали, то это одна песня, а когда мы выходим на завершение как бы, охватывающий взгляд все стандарты, это парадигмальный взгляд, называется. То на самом деле, у нас картина более полная, именно в том, что есть Дом, в котором творит любая материя. С этого надо начинать. Согласны? Согласны. Наше тело творится Домом, в частности  ИВДИВО каждого, вот этим домом. А что это такое ИВДИВО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тоже сф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ужно её род, характер показать, понятно, что там всё сферично. Думаем стандартами. Хотите быть здоровыми, изучайте учение Синтеза, между прочим. Говорим, говорим, сейчас только начинаем до этого доходить. Что такое Дом? ИВДИВО каждого, где в каких стандартах мы это встречаем? Простой подход, но ответ будет точны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асть 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ИВДИВО каждого вообще не ча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ВДИВО каждого это ячейка ИВДИВО, в среде которого развивается телесность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так сказать. Это ИВДИВО каждого по отношению к ИВДИВО в целом. А сам по себе ИВДИВО каждого это что? Не отменяя того, что вы сказали. Где, в каких стандартах вы это встречаете? Вы это знаете, но в вас это не работает, получается. И вообще снимает противоречия в следующем ответе, не будет с тем, что вы сказали.  Ну, что сдаётесь? Да вы всё знаете, двоечн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ервое распоря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перв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ят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Организация ИВДИВО, ребята. А куда вы этот стандарт дели? У нас 32 организация ИВДИВО называется ИВДИВО каждого. Всё очень просто, ну и что, что до этого мы так не знали. Мы не знали всех организаций ИВДИВО. До этого их было меньше. В какое-то время было16, потом было долго 32 организации, а когда появились 64, всё встало на свои места. 64 это любимое наше число, наши кадоны генетические, там полнота материи раскрывается. Дом, это о материи, прежде всего, ребята. Материи, Огненной Синтезной. В её составе сейчас и Синтез появляется и Огонь, чего не было раньше. Поэтому мы путаем, вот это вот материя, а вот это Огонь. Ребята, но они есть одно, и тоже, на самом деле. Поэтому говорю, две разные категории не путать. В материи может быть и Огонь и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материя и не материя отличается по другому признаку. По организованности или по Организации, как мы сказали. И Организации ИВДИВО они как раз все 64 сразу сорганизуют нашу материю, только все 64, потому что каждая основана на своём виде фундаментальности. Вот, хотя называется иногда похожим образом. Вот как тогда описать, что такое ИВДИВО каждого. Сопрягите, пожалуйста, что организации ИВДИВО нас всех касаются. Ну не во всех мы служим, это понятно, но мы идём к тому, чтобы все 64 сферы оболочки организации ИВДИВО у нас появились объективно, заработали и собственно мы ими управляли даже. Как показать, что такое ИВДИВО каждого, если это организация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32 организация,32 части Совершенства творения, Экстреми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из чего состоит ИВДИВО каждого, а что это так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рганизованная материя этой части.</w:t>
      </w:r>
    </w:p>
    <w:p>
      <w:pPr>
        <w:pStyle w:val="Normal"/>
        <w:spacing w:lineRule="auto" w:line="240" w:before="0" w:after="0"/>
        <w:ind w:firstLine="567"/>
        <w:jc w:val="both"/>
        <w:rPr/>
      </w:pPr>
      <w:r>
        <w:rPr>
          <w:rFonts w:cs="Times New Roman" w:ascii="Times New Roman" w:hAnsi="Times New Roman"/>
          <w:sz w:val="24"/>
          <w:szCs w:val="24"/>
        </w:rPr>
        <w:t xml:space="preserve">Сфера оболочка ИВДИВО, давай с другой стороны зайдём. С одной стороны, выражающая весь ИВДИВО, Отцовский ИВДИВО в нас и включающая в себя как минимум всё нижестоящее, предыдущую  31-ну оболочку это раз, а с другой стороны, как любая сфера оболочка в ИВДИВО каждого идет творение материи, творение каких-то фундаментальностей, например Огня. ИВДИВО есть Огонь, по большому счёту, понимаете? Непривычный взгляд, но он из стандартов истекает. Это значит, нам нужно перестроиться на этот взгляд. Мы же раньше немножко по-другому предполагали ИВДИВО каждого, это сфера оболочка, мы говорим, которая встроена в ИВДИВО в целом. Правильно? ИВДИВО каждого и все эти организации являются составляющей частью 64-ой самой высокой организации ИВДИВО.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ш ИВДИВО каждого – сфера-оболочка вокруг каждого из нас по-прежнему, так же встроена в ИВДИВО в целом. Никуда это не девается. Только мы понимаем, откуда эта сфера-оболочка берётся. ИВДИВО вообще, как одна из её сфер-оболочек, но какого, материального порядка, вырабатывающей Огонь. Увидели? Именно специализирующийся на том, чтобы выработать Огонь, и выразить этим весь ИВДИВО в целом. При этом всё нижестоящее, материальное эта сфера-оболочка охватывает собой и управляет этим. Как вам тема? Непривычный взгля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мы все, все люди на Планете Земля имеют ИВДИВО каждого. А значит, все люди встроены в ИВДИВО Отцовски. Только, что они с этим делают – это десятый вопрос. Понимаете? То есть Отец их так творит, когда-нибудь дорастут до того, чтобы понять, вообще, где они и как жив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 вами должны быть, освоить должны это всё немного раньше, чтобы люди могли получать уже хороший опыт для своего роста, а не изобретать велосипед. Есть? Вот примерно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любые сферы-оболочки тоже действуют Огнём, но каждая своим ракурсом, своей иерархией, своим порядком организуют сгусток материи или тело даже, если дальше смотреть, которое в эпицентре или в центре ИВДИВО находится. То есть весь ИВДИВО концентрируется на это тело. Сложили? Стандарты. Ничего нового, ничего лич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й шаг, допустим, увидим, что как мы говорили: «Огонь есть в материи и Огонь есть за пределами материи, как неорганизованный Огонь». Давайте, здесь уточним. Где граница, что для нас есть материя, а что есть огненность? Она не для всех. Она у всех разная будет, понятно, что мы по-разному отстроены на сегодня. Но в целом, как для всех нужно ответить? Где грань эта, где для нас есть материя, где для нас её уже нет и что там начин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атерия – это то, чем мы овладели и что мы умеем организовывать и применять то, что организовали. Огненность мы ещё только познаём, уч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атерия для нас там, где есть наша организация разных субстанций, там, где мы действуем. Действие начинает организовывать из Огня материю, из огненности неорганизованной материю. Увидели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ам, где нас нет, там, где нет нашей организации, мы её не воспринимаем, не усваиваем. Хотя нас Отец всеми 16-ю космосами насыщает и пронзает, усваиваем-то мы не всё. И тогда, там, где нет нашей организации, нет и нашей материи, мы так именно и воспринимаем.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эта грань материи, не материи для всех очень разная. Вопрос не в том, что это есть вообще, а в том, как мы соотносимся с материей, её организацией и не материей, как огненностью, где нашей организации ещё не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Это и есть синтезфизичность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имеет отношения к синтезфизичности. Поэтому смотрите, человек выходит в Метагалактику Фа в первую реальность на него «Вау», везде Огонь и материи практически нет. Потому, что он привык жить не реальностями, как это требует Метагалактика Фа, а чем? Не подреальностями, ни прареальностями даже, а планами. Чисто планетарно привык жить. Да? И для него реальностная материя будет запредельная на каком-то этапе его жизни. Согласны?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редельная – значит, он не различает, не берёт телом своим организацию этого Огня реальности, и тогда он реальность никак не воспринимает. Увидели? Он может что-то знать, но проживать, действовать этим не сможет.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То есть эта материя, которую человек научился организовывать, это физическая она и есть плановая, получ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почему, планы есть и на материю разные, на перспективу больше. Планы – это вообще о перспективах.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у, тогда планетарной, или как её назвать?</w:t>
      </w:r>
    </w:p>
    <w:p>
      <w:pPr>
        <w:pStyle w:val="Normal"/>
        <w:spacing w:lineRule="auto" w:line="240" w:before="0" w:after="0"/>
        <w:ind w:firstLine="567"/>
        <w:jc w:val="both"/>
        <w:rPr/>
      </w:pPr>
      <w:r>
        <w:rPr>
          <w:rFonts w:cs="Times New Roman" w:ascii="Times New Roman" w:hAnsi="Times New Roman"/>
          <w:sz w:val="24"/>
          <w:szCs w:val="24"/>
        </w:rPr>
        <w:t>А, ты имеешь в виду, как вид организации материи?</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а. Потому, что люди говорят то, что мы можем потрогать – это материя, а то, что мы не можем потрогать – это уже не материальное, и это всё нас не кас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ы знаешь, практически это говорят и учёные физики. Не удивляйся этому. Это всё нормально для пятой расы, когда человек, живущий чисто физическим миром и первым физическим планом, он ориентирован на такую же материю, по-другому не бывает, и сейчас в том числе. Как человек сам выстроен, такую материю он и воспринимает. И если люди в пятой расе жили, это мы с вами жили, как чисто одним планом, трёхмерно и со всеми этими физическими законами, то вот в этих пределах мы и воспринимали потому, что мы сами так организовывались и образовывались ракурсом только физической материи. Всё.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ы и говорим, что, допустим, материя, она будет зависеть от того, какое у нас тело, в каком диапазоне разных характеристик вообще материя в ИВДИВО, а это тело живёт, со сколькими мерностями, со сколькими скоростями, как формируется пространство, опять же мерностное пространство, каким временем живёт человек и так далее? Если  живёт. В каких реалиях человек живёт и реальностях, как виды организации материи? Чтобы человек жил реальностями, он должен быть сам реальностно организован. По-другому невозможно это всё изменить. Увиде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спрос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ейчас мы часто говорим «Офизичивание Синтеза» – это значит, мы всё таки Синтез приносим сюда, на физ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А вот теперь с этой точки зрения, скажите мне, как это происходит? На физику приносим Синтез, 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телами наш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ы сначала ответьте, как это происходит? А потом поймёте ч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дра Синтеза эманируют, а мы расшифровываем Синтез Словом.</w:t>
      </w:r>
    </w:p>
    <w:p>
      <w:pPr>
        <w:pStyle w:val="Normal"/>
        <w:spacing w:lineRule="auto" w:line="240" w:before="0" w:after="0"/>
        <w:ind w:firstLine="567"/>
        <w:jc w:val="both"/>
        <w:rPr/>
      </w:pPr>
      <w:r>
        <w:rPr>
          <w:rFonts w:cs="Times New Roman" w:ascii="Times New Roman" w:hAnsi="Times New Roman"/>
          <w:sz w:val="24"/>
          <w:szCs w:val="24"/>
        </w:rPr>
        <w:t>Я скажу, мы не можем расшифровывать то, что мы</w:t>
      </w:r>
      <w:r>
        <w:rPr>
          <w:rFonts w:cs="Times New Roman" w:ascii="Times New Roman" w:hAnsi="Times New Roman"/>
          <w:color w:val="FF0000"/>
          <w:sz w:val="24"/>
          <w:szCs w:val="24"/>
        </w:rPr>
        <w:t xml:space="preserve"> не… Ядра</w:t>
      </w:r>
      <w:r>
        <w:rPr>
          <w:rFonts w:cs="Times New Roman" w:ascii="Times New Roman" w:hAnsi="Times New Roman"/>
          <w:sz w:val="24"/>
          <w:szCs w:val="24"/>
        </w:rPr>
        <w:t xml:space="preserve">. Мы не научены этому, всё это иллюз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просто мы идём, у нас есть Ядра Синтеза, они же эманируют из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анируют. А что мы расшифровываем? Ядра или что-то друг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Мы расшифровываем не Ядра, а новые знания из этих Ядер.</w:t>
      </w:r>
    </w:p>
    <w:p>
      <w:pPr>
        <w:pStyle w:val="Normal"/>
        <w:spacing w:lineRule="auto" w:line="240" w:before="0" w:after="0"/>
        <w:ind w:firstLine="567"/>
        <w:jc w:val="both"/>
        <w:rPr/>
      </w:pPr>
      <w:r>
        <w:rPr>
          <w:rFonts w:cs="Times New Roman" w:ascii="Times New Roman" w:hAnsi="Times New Roman"/>
          <w:sz w:val="24"/>
          <w:szCs w:val="24"/>
        </w:rPr>
        <w:t>Откуда они берутся?</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з…Огнеобразы из тех же Синтезов. Синтез из Огнеобразов или Ядер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материальный Синтез,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д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если умеем расшифровывать.</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Те же книги, ког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шестоящими телами может быть. Физическим почти нет. Согласны?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оглас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ет, а когда книжки вот эти, вот печатаются. Синтезов. Это же материализация Синтезов? Впечатывание Синтеза в матер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не нами. А вы читаете текст, или Синтез, который эманирует от книги? Что скажете? Текст, ребята. Синтез вот так расшифровывают Владыки Синтеза по реализации. Если вы Владыка Синтеза, вы это сможете сделать, если ниже, не получится. Ну, понятно, Аватары и Отцы это тоже умеют. То есть при определённой подготовке Синтез можно читать. Эта подготовка чётко определена Компетенциями Владыки и не ниже. Учитель ещё к этому ид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какой был вопрос? Я уже теряю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офизичиваем Синтез?</w:t>
      </w:r>
    </w:p>
    <w:p>
      <w:pPr>
        <w:pStyle w:val="Normal"/>
        <w:spacing w:lineRule="auto" w:line="240" w:before="0" w:after="0"/>
        <w:ind w:firstLine="567"/>
        <w:jc w:val="both"/>
        <w:rPr/>
      </w:pPr>
      <w:r>
        <w:rPr>
          <w:rFonts w:cs="Times New Roman" w:ascii="Times New Roman" w:hAnsi="Times New Roman"/>
          <w:sz w:val="24"/>
          <w:szCs w:val="24"/>
        </w:rPr>
        <w:t>А, ну, да, давайте так.</w:t>
      </w:r>
      <w:r>
        <w:rPr>
          <w:rFonts w:cs="Times New Roman" w:ascii="Times New Roman" w:hAnsi="Times New Roman"/>
          <w:i/>
          <w:sz w:val="24"/>
          <w:szCs w:val="24"/>
        </w:rPr>
        <w:t xml:space="preserve"> </w:t>
      </w:r>
      <w:r>
        <w:rPr>
          <w:rFonts w:cs="Times New Roman" w:ascii="Times New Roman" w:hAnsi="Times New Roman"/>
          <w:sz w:val="24"/>
          <w:szCs w:val="24"/>
        </w:rPr>
        <w:t>Как мы офизичиваем Синтез? Я упрощу – как мы офизичиваем Огонь и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ейчас в диалоге говорили, у нас в ИВДИВО развёрнут Огонь. Сферы-оболочки формируют наши тела. 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ерез сферы-оболочки. Это же всё равно у нас есть. Столпность частей, части между собой связаны. Это входит в нас, когда у нас части активированы, оболочки формируют наши тела, в нас это входит и через нас разворач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разворачивается, а речь идёт о расшифровке и об офизичиван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мы начинам частями действовать и происходить этот процесс расшифровывания. Част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ности по результат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асть принимает Огонь, начинают работать системы, аппараты и выработка частностей уже офизич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Соглас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рез взаимодействие с мировыми частными ИВДИВО-зданиями то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да, можно и по мирам посмотреть, но это будет частный случай. Но тоже правильно. Согласны? Так как мы офизичиваем Огонь? На самом деле ответа не сложили ещё. То, что происходит в оболочках, это надо и объяснить. Можно посмотреть на отдельно взятую часть. Почему? Потому, что она тоже есть Огонь. Любая часть есть Огонь. Берём, допустим, любую часть, она состоит из Огня. Потом в ней, когда часть сформировалась Огнём – это же не просто пустой Огонь, в нём есть записи, которые обозначают предназначение этой части, какие-то её параметры деятельности, функциональность этой части. Согласны? Согла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здесь человек на этом этапе может что? Зная заранее Парадигму, Учение Синтеза может допускать какие-то следующие действия. Но это нужно проверять, чтобы это качественно исполнялось. А если мы не знаем Учение Синтеза, допустим, что у нас происходит, когда мы не вмешиваемся в естественный процесс материализации? Синтез и Огонь в части. А в части Синтез и Огонь откуда берётся? Из ИВДИВО. За счёт того, что в эту часть формируется и далее на всё тело концентрируется сферой-оболочкой ИВДИВО. И в пределах этой части в специфике её, да? Начинает что? Материализация. Что значит материализация? Это значит разные сферки – единицы Огня, начинают между собой выстраивать устойчивые связи. Откуда эти связи берутся? Кто определяет, какие эти связи должны быть? Кто или что? Можете сказать? Вот эти связи – это называется системы, кстати, касались вчера. (Можно я чуть-чуть включу? Уже совсем мало кислорода. Я на 20 постав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так откуда берутся эти связи? Что должно произойти с частью, чтобы она начала материализоватьс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Она должна подейств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любое действие складывается между точкой А и точкой Б. Что будет этими точками А и точкой Б? Какой результат она должна достигать, когда действует? И чем она должна действовать? Куда она должна вменяться в деятельности? Деятельность нас вменяет, правильно? Как она параметры эти определяет, какой она должна стать действу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ас есть ИВДИВО-развитие, ИВДИВО-разрабо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мотрите.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Здесь Воля включ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ля там включается, но не об этом сейчас речь. Давайте увидим, что любая часть материализуется, только когда она взаимодействует с внешней материей. Вы всё время об этом забываете. Значит, нужно что? Любая часть у нас по стандартам, известно, где находится? Где она фиксируется? В реальности. Не берём пока архетипы, а берём реальностные части. И очень чётко Отец закладывает вовнутрь синтезчастей что? Параметры мерностей, разных или других характеристик реальностей, где часть должна быть. Плюс сам порядок, где эта часть в списке частей находится. Этот порядок проецируется на реальности окружающие. Десятая часть будет насыщаться десятой реальностью, а тысячная часть будет насыщаться тысячной реальностью. Понимаете? И никак по-другому. Иначе эти части будут болеть, ибо заполняются не той субстан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есть реальности? Что они представляют, из себя? Представляете, мы так ещё и до здоровья дойдём, до такой глуби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иды организации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 целом всё так называется. А по сути, что они представляют, из себя эти реальности? Из чего они состоя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гнеобразы.</w:t>
      </w:r>
    </w:p>
    <w:p>
      <w:pPr>
        <w:pStyle w:val="Normal"/>
        <w:spacing w:lineRule="auto" w:line="240" w:before="0" w:after="0"/>
        <w:ind w:firstLine="567"/>
        <w:jc w:val="both"/>
        <w:rPr/>
      </w:pPr>
      <w:r>
        <w:rPr>
          <w:rFonts w:cs="Times New Roman" w:ascii="Times New Roman" w:hAnsi="Times New Roman"/>
          <w:sz w:val="24"/>
          <w:szCs w:val="24"/>
        </w:rPr>
        <w:t>Огнеобразы. Правильно. И когда часть цельным Огнём начинает напитываться Огнеобразом, от того, какая это часть, какие в неё заложены параметры,</w:t>
      </w:r>
      <w:r>
        <w:rPr>
          <w:rFonts w:cs="Times New Roman" w:ascii="Times New Roman" w:hAnsi="Times New Roman"/>
          <w:i/>
          <w:sz w:val="24"/>
          <w:szCs w:val="24"/>
        </w:rPr>
        <w:t xml:space="preserve"> </w:t>
      </w:r>
      <w:r>
        <w:rPr>
          <w:rFonts w:cs="Times New Roman" w:ascii="Times New Roman" w:hAnsi="Times New Roman"/>
          <w:sz w:val="24"/>
          <w:szCs w:val="24"/>
        </w:rPr>
        <w:t xml:space="preserve">Огнеобразы из реальности, из внешнего мира входят вовнутрь этой части и между собой связываются теми связями, которые задаёт ча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Огнеобразами насыщается любая часть, одна часть – одна реальность. Огнеобразы приходят разрозненно так, чтобы они не особо  несли специфику этой реальности. Хотя специфика реальности будет в каждом Огнеобразе записана, тем более в сгустках этих Огнеобразов. Но внутри части эта среда Огня, причём с записями того, что это за часть, какую материю она должна отстроить собой. Это в Огне Синтез пишет. И тогда Огнеобразы между собой связываются по тем стандартам Синтеза, по тем его характеристикам, которые Отец определил для части уже, а не для реальности. Тогда у нас растёт живая материя, свойственная человеку, а не свойственная каким-то предметам во внешней среде.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при этом дальше происходит? Когда впитываются Огнеобразы, каждый Огнеобраз несёт свой функционал. Обязательно, то есть каждый Огнеобраз выполняет какую-то работу. Он что-то способен достичь, изменить в этой окружающей среде, пусть на маленькую частичку, но обязательно. Он вот так вот вертится, крутится, из него эманирует Огонь, Дух, Свет, Энергия, с   записями, смотря, что в этом есть. На всё это реагирует окружающая среда и начинает это всё усваивать, но одновременно связываясь с этим Огнеобразом. И точно также Огнеобраз несёт свой функционал из внешней среды, из реальности, и всё что в нём записано, начинает этот Огнеобраз отдавать в часть, в Огонь части. И этот функционал становится нашим. Понимаете, я к чему ве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много раз на Синтезах говорим прописные истины – ходите по реальностям, там насыщайтесь, как-то работайте. А теперь вы понимаете, зачем это было рекомендовано. А затем, чтобы мы набирались, этим природным функционалом заполнялись из  Огнеобразов реальностей. Увидели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получается, всё, что имеет вокруг реальность, реальность, как огромная сфера, допустим, какая-то. Сфера жизни, допустим, физическая реальность, мы до сих пор живём больше физической реальностью Метагалактики Фа, я имею в виду. И эта сфера на самом деле несёт всё, что нам необходимо для жизни. Хотя есть более высокие сферы, там есть что-то более качественное, высокое, тоже необходимое для нашей жизни, но следующей, когда эта жизнь должна повыситься по своему качеству. Увидели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Огнеобразы отдают в часть свой функционал, и этот функционал вызывает связки между Огнеобразами. Плюс часть определяет параметры, – а какие это должны быть связки? В итоге у нас начинает систематизироваться огнеобразный состав внутри части. Нет Огнеобразов из реальностей, часть не особо материализуется. Потому, что мы отметаем половину того, что даётся нам возможность, по возможностям Отец, даже Отец с Мамой. </w:t>
      </w:r>
    </w:p>
    <w:p>
      <w:pPr>
        <w:pStyle w:val="Normal"/>
        <w:spacing w:lineRule="auto" w:line="240" w:before="0" w:after="0"/>
        <w:ind w:firstLine="567"/>
        <w:jc w:val="both"/>
        <w:rPr/>
      </w:pPr>
      <w:r>
        <w:rPr>
          <w:rFonts w:cs="Times New Roman" w:ascii="Times New Roman" w:hAnsi="Times New Roman"/>
          <w:i/>
          <w:sz w:val="24"/>
          <w:szCs w:val="24"/>
        </w:rPr>
        <w:t xml:space="preserve">Из зала: Можно вопрос? Тогда получается, предположим,15-ая часть в 15-ом ИВДИВО-здании, предположим, синтезный мир,…и она не просто в здании действует там на 15-ом этаже, а должна выйти в парк-сад и напитаться этой средой. Правильно я понимаю?  </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должна быть фиксация этой среды. Разница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числе, да, целый день. Значит, части у нас растут и материализуются. Мы про это сейчас говорим, про материализацию, тем, что они насыщаются внешней окружающей материей. Сугубо материей. Кстати, если будет огонь внешний, и огнём то же. Но тогда будет более интересная реакция. В данном случае огнеобразами материи реальности. И этим огнеобразом в составе уже в нас, в части в теле, они будут складывать соответствующий функционал. Значит, мы  медленно растём, если не ходим по реальностям и не насыщаемся ими. Согласны? Согласны. То ли огонь такой, придавливает, то ли я торможу. Увидели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помнила. У нас был пример, когда ведущий синтеза уснул во время практики. Давно, давно это было. Группа была, там было, человек 30 сидело, и уснула. Она говорит: я проснулась. Не знаю что говорила, но все сидели и ждали меня. И я как-то продолжил, как мог эту тему.  Но, после этого большинство ушло. Я к тому, чтоб я сейчас не дошла до такого здесь.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Ну, ладно, вернулись? То есть, мы сейчас говорили о том, как идёт, грубо говоря,  превращение огня в материю. Но это ещё не всё. Это первый этап. Системная организация, когда разные огнеобразы, которыми насыщается часть, начинают между собой упорядоченно связываться. То есть, нужен строительный материал из внешней среды. Но, характер связи определяет сама часть, что бы, не мы его подавил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пустим, деревом. И не материализовались до дере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тя, у  нас были раньше случаи, когда у нас синтезобраз ещё был на четвёртой позиции в частях. То в  погружении, допустим, мы часто видели свои тела в виде растений, в виде животных, шерстистые, когтистые. Но, потом это Отец всё преобразил. Это реже стало встречаться, но, тем не менее, это бывает теперь. Почему? В зависимости от того, какая у тебя внутренняя организация. В данном случае в частях тоже, будет зависеть, какая  материя будет сотворяться в соответствующих сферах оболоч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ывает животная материя? – бывает. Бывает растительная материя? – бывает. Мы не знаем, чего в человеке больше. Внешнего вида, с точки зрения внешнего, обычный человек, как и все. А внутри образ жизнью,  организация внутреннего мира, соответствует растительному царству. Это что значит? Это значит, потребляю информацию, потребляю энергию, но сам никому ничего не отдаю. Увидели? Это больше к растению. Ладно, 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ная организация. Представьте, что у вас сформировалась какая-то первичная системная связь огнеобразов. В сфере огня оболочки все огнеобразы между собой упорядоченно связы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идёт следующее проникновение этих огнеобразов друг в друга. По большому счету идёт уплотнение будущей материи. Где огнеобразы сближаются ещё больше. На самом деле они первичны, когда взаимодействуют теми же сферами оболочками. Они на огромном расстоянии, как и в космосе, находятся друг от друга. А когда идёт офизичивание, они всё ближе, ближе. На физике они прям вплотную вот так вот объединяются. Физика, очень плотная материя. И эти огнеобразы дальше начинают проникать сферами оболочками друг в друга. И обмениваться записями сфер оболочек. И на этапе обмена рождается цельная запись набора огнеобразов их сферами оболочками между соб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огда это спонтанно бывает, если мы этим не управляем, иногда бывает, как результат работы в Школе или на синтезе. И у нас идёт выстраивание единой цельной записи сфер оболочек огнеобразов, которые в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а единая запись, по сути, не просто запись света, а это процессуальное действие. То есть эта запись проявляет себя как процесс действующий, конкретный. Зависит от того о чём, и какая это запись. Есть? И тогда формируются ч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ппараты.</w:t>
        <w:tab/>
        <w:tab/>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ппараты, и процессуальность действия части. А когда аппаратами более-менее складываются, то у нас идёт обработка поступающих, поступающих огнеобразов, и части самой, и  системами и аппаратами. И в итоге Что? Материя преображается, но по результату материя рождает частности. Согласны?  То, как эта материя оформляла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яете, Воскрешение – 56-й огонь. Но, он включает в себя все нижестоящие фундаментальности, где есть мысль, допустим, есть чувства. И не бывает Воскрешения без чувства и мысли в начале. Но, если мы сейчас возожжём Воскрешённое тело, будем входить в практику Воскрешения, то что? Не обязательно при этом нам понадобятся мысли и чув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разу идём в 56-й горизонт. А он складывается из нижестоящих материй частей или  огнеобразов. А если там ничего нет для воскрешения, то у нас и не происходит процесс воскрешения. То есть часть не включается и не работает. Успеваете? Увидели. Молод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получается, этапом материализации будут работа частей, систем, как мы говорили. Системы формируется тем, что  огнеобразами насыщают эту ча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ппаратов – это организуется тем, что проникают огнеобразы между собой, настолько глубоко, что идёт обмен записями в сферах оболочках, например, двух огнеобразов. Идёт прям прямой обм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итоге, у нас складывается процессуальность действия части. А процессы уже позволяют нам обработать следующие огнеобразы, поступающие в часть. Увидели? Я рассказывала вам о том, как на самом деле у многих это уже работает. Как т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получается результат. По большому счёту, это частность, не любая частность. Она может состоять не из одного огнеобраза, а нескольких огнеобразов, но только очень устойчиво связанных между собой. Тогда это частность. Тогда вы различаете фундаментальность, по названию мысли.  И частность по названию мыс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ность мысли, это много огнеобразов в единой связке между собой находятся. И там соответствующий функционал чит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фундаментальность мысли – это мельчайшая частица мысли Изначально Вышестоящего Отца. Как вам тема? И она может не повторяться в таком же виде, как и ран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лучается, что мы с вами начинаем вникать в то, как идёт сгущение материи в сферах оболочках тела нашего. А можно сказать ИВДИВО каждого. Вы теперь понимаете разницу, да? Смотря, каким способом мы это всё рассматриваем. Тело. У нас сферы оболочки действующие ИВДИВО каждого. Когда есть следующие сферы оболочки, позволяют нам вместить больше огня, и выработать больше част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ности – это результат нашей материализации. Как вам тема? Хорош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ab/>
        <w:tab/>
        <w:tab/>
        <w:tab/>
      </w:r>
      <w:r>
        <w:rPr>
          <w:rFonts w:cs="Times New Roman" w:ascii="Times New Roman" w:hAnsi="Times New Roman"/>
          <w:b/>
          <w:sz w:val="24"/>
          <w:szCs w:val="24"/>
        </w:rPr>
        <w:t>Норма и патология здоровь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господа, граждане, занимающиеся здоровьем. Что во всём этом процессе может нарушаться и быть некорректным. Вы, как метагалактические врачи должны уметь диагностировать. Поэтому вы должны описать норму. Что должно происходить, часть во взаимодействии с реальностью, системы, аппараты, частности, что бы увидеть патологию. Норма патологии, диагностика, логика врача работает всегда на разнице воспринятого, разнице имеющегося.  Ну, пусть будет давление.</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Цепочка размыкает,  не доходит до физического тела.</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о надо еще выстроить работу на физике. На самом деле это не так-то просто сделать. Значит, получается, что мы, о чём говорили?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атология здоровья.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что будет нормой, а что будет патологией. Норму мы описали, может принятие за норму. А патология, что будет? Возможность какая-то патологии.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екорректная работа частей, систем.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корректная, в чём? Нужна конкретика.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едостаточно огнеобразов, недостаточное количество огня.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недостаточное количество огнеобразов и огня, это раз. И что у нас тогда получается. Часть медленно растёт, и не насыщается огнеобразами.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на вообще не развёрнута, не насыщена.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она может спакована быть до своего ядра. И где-то там сидит, пока ты не развернёшь соответствующую деятельность. Другими словами, господа, нужно быть активным по отношению к новым стяжаемым частям, и не только. К старым то же, что бы становиться дееспособным, да? Это первый шаг будет.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каком этапе этой всей картинки, такой динамичной картинки, могут быть ещё патологии какого рода. Проигрываем, что в норме происходит. Огнеобразы начинают систематически, упорядоченно связываться между собой. Здесь могут быть нарушения?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арушение связей.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е связей. Какие, именно, что бы в целом характеризовать.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гнеобразные связи.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и огнеобразные, но они…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 параметру работы частей.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нятно, но эти связи не по плану синтеза Отца. Давайте так, когда иерархические связи, например, что бы легче было воспринимать ту же матрицу, нарушаются. Что, получается по итогам. Каков будет результат? Будет искажаться функционал какой-то.</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вы хотите что-то развивать. Вы стяжали много огня. Развернули матрицы каких-то частей, или систем, не важно. Начинаете этим огнём заполняться. Но, у вас не срабатывает система правильно.   И выстраивает связи некорректные.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функционал рождается по итогам того, как матрица схлопнется, или наибольшее количество огнеобразов свяжутся между собой упорядоченно. Как только этот порядок нарушается, функционал рождается другой. И, как правило, это не от Отца функционал.  Как вам тема? Я сама впервые это так представляю.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Тогда из-за</w:t>
      </w:r>
      <w:r>
        <w:rPr>
          <w:rFonts w:cs="Times New Roman" w:ascii="Times New Roman" w:hAnsi="Times New Roman"/>
          <w:sz w:val="24"/>
          <w:szCs w:val="24"/>
        </w:rPr>
        <w:t xml:space="preserve"> </w:t>
      </w:r>
      <w:r>
        <w:rPr>
          <w:rFonts w:cs="Times New Roman" w:ascii="Times New Roman" w:hAnsi="Times New Roman"/>
          <w:i/>
          <w:sz w:val="24"/>
          <w:szCs w:val="24"/>
        </w:rPr>
        <w:t xml:space="preserve">чего это может нарушаться.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за чего  этот порядок и система могут нарушаться. Хороший вопрос, думаем.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 записей Духа?</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Мы сейчас об этих записях Духа и говорим. Они тоже как-то неправильно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ожет, какая-то часть не насыщена, и тогда можно посмотреть какая из частей не работает.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так: огонь всегда от Отца. Тут патологию мы не усматриваем собственно самой части. Но, если она не насыщена огнеобразами, значит, мы вообще вопрос здоровья здесь не ставим. И не рассматриваем её дееспособность. Она ещё готовится к материализации. А то, что не  материализовано, или то, что материализовано Отцом фактически, потому что он просто наделяет этими частями. Это мы не рассматриваем с точки зрения нормы патологии. Там всё норма.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так. Часть её огонь с точки зрения Синтезного мира, это будет Ману. А то, что дальше разворачивается с участием нашей свободы Воли, как видит организацию, системность этих огнеобразов. Вот здесь могут быть и проблемы. Отчего бывают проблемы, как в виде неправильной  системной связи.</w:t>
      </w:r>
    </w:p>
    <w:p>
      <w:pPr>
        <w:pStyle w:val="Normal"/>
        <w:tabs>
          <w:tab w:val="clear" w:pos="708"/>
          <w:tab w:val="left" w:pos="2146" w:leader="none"/>
          <w:tab w:val="left" w:pos="31680" w:leader="none"/>
        </w:tabs>
        <w:spacing w:lineRule="auto" w:line="240" w:before="0" w:after="0"/>
        <w:ind w:firstLine="567"/>
        <w:jc w:val="both"/>
        <w:rPr/>
      </w:pPr>
      <w:r>
        <w:rPr>
          <w:rFonts w:cs="Times New Roman" w:ascii="Times New Roman" w:hAnsi="Times New Roman"/>
          <w:i/>
          <w:sz w:val="24"/>
          <w:szCs w:val="24"/>
        </w:rPr>
        <w:t xml:space="preserve">Из зала: По ключам ещё можно.  </w:t>
      </w:r>
      <w:r>
        <w:rPr>
          <w:rFonts w:cs="Times New Roman" w:ascii="Times New Roman" w:hAnsi="Times New Roman"/>
          <w:i/>
          <w:color w:val="FF0000"/>
          <w:sz w:val="24"/>
          <w:szCs w:val="24"/>
        </w:rPr>
        <w:t>14.35</w:t>
      </w:r>
    </w:p>
    <w:p>
      <w:pPr>
        <w:pStyle w:val="Normal"/>
        <w:tabs>
          <w:tab w:val="clear" w:pos="708"/>
          <w:tab w:val="left" w:pos="2146" w:leader="none"/>
          <w:tab w:val="left" w:pos="31680" w:leader="none"/>
        </w:tabs>
        <w:spacing w:lineRule="auto" w:line="240" w:before="0" w:after="0"/>
        <w:ind w:firstLine="567"/>
        <w:jc w:val="both"/>
        <w:rPr/>
      </w:pPr>
      <w:r>
        <w:rPr>
          <w:rFonts w:cs="Times New Roman" w:ascii="Times New Roman" w:hAnsi="Times New Roman"/>
          <w:sz w:val="24"/>
          <w:szCs w:val="24"/>
        </w:rPr>
        <w:t xml:space="preserve">Нет. Сначала надо </w:t>
      </w:r>
      <w:r>
        <w:rPr>
          <w:rFonts w:cs="Times New Roman" w:ascii="Times New Roman" w:hAnsi="Times New Roman"/>
          <w:color w:val="FF0000"/>
          <w:sz w:val="24"/>
          <w:szCs w:val="24"/>
        </w:rPr>
        <w:t>???</w:t>
      </w:r>
      <w:r>
        <w:rPr>
          <w:rFonts w:cs="Times New Roman" w:ascii="Times New Roman" w:hAnsi="Times New Roman"/>
          <w:sz w:val="24"/>
          <w:szCs w:val="24"/>
        </w:rPr>
        <w:t xml:space="preserve"> потом все ключи. Ключи уведут в сторону от главного из-за того, что у нас наша иерархия человека не корректна. Бывает такое? Бывает. Как это, иерархия человека не корректна?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ступки не корректные. Расчеловечивание.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приведите, расчеловечивания. Вот вам не человеческая Иерархия. Какая? Нижестоящая, если она вообще есть. Какие ещё примеры нарушения Иерархии самого человека, нарушения иерархических записей в самом человеке. Из клеточки Отца, человеческий огонь выходит с нормальными записями. А потом же человек живёт где-то, обитается, приспосабливается. С чем-то взаимодействует вокруг, и с кем-то. Это всё насыщает человека.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А как он это всё организует, в каком порядке. Если у человека нет этого порядка, он просто до него не дорос. Давайте самого безобидного внешне возьмём. Это означает, что он будет зависеть от того, чем он заполнится. Другими словами: нет собственного мнения, нет собственной парадигмы, взгляда на то, как этот мир устроен. Ты будешь зависеть от того, что тебе расскажет сосед или соседка. Согласны? Этим будешь насыщаться, и этим будешь жить потом. Но это не от Отца будет, потому что опыт соседа может быть идеальным для него, но ошибочным для вас. Вы же разные.  Согласны?</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получается: мы не тем насыщаемся, не так обрабатываем, не так системно складываем, допустим, какие-то огнеобразы. И у нас рождается искажённый функционал, в буквальном смысле. Но, допустим, внешне это проявляется ещё чем? Нарушением, мы говорим, таких норм сознания, норм мировоззрения. Эти нормы как-то тоже нужно определить, они же не с потолка упали. Да, Отец их записал, но они чем-то проявляются. Нам это нужно описывать.  </w:t>
      </w:r>
    </w:p>
    <w:p>
      <w:pPr>
        <w:pStyle w:val="Normal"/>
        <w:tabs>
          <w:tab w:val="clear" w:pos="708"/>
          <w:tab w:val="left" w:pos="2146" w:leader="none"/>
          <w:tab w:val="left" w:pos="31680" w:leader="none"/>
        </w:tabs>
        <w:spacing w:lineRule="auto" w:line="240" w:before="0" w:after="0"/>
        <w:ind w:firstLine="567"/>
        <w:jc w:val="both"/>
        <w:rPr/>
      </w:pPr>
      <w:r>
        <w:rPr>
          <w:rFonts w:cs="Times New Roman" w:ascii="Times New Roman" w:hAnsi="Times New Roman"/>
          <w:sz w:val="24"/>
          <w:szCs w:val="24"/>
        </w:rPr>
        <w:t xml:space="preserve">А когда человек зашлаковывается не нормами, да, причём сознательно кем-то когда всё исполняется, тогда и начинается искажение восприятия. Что в разуме могут быть проблемы, в части Разум. Что в любых других частях, в той же Душе могут быть проблемы.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тсюда разные следующие функции не нормы, а именно патологии уже. Вплоть до физики вызывают такие же патологические функции в этом веществе нашего тела.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смотрите: на уровне систем бывают патологии. А то, как огнеобразы из реальности связываются, это наши системы так работают в частях. Это будет зависеть от того, какая системная запись у тебя есть. А бывает, мы не стяжаем системы, бывает, мы их искажаем, эти системы, не правильно представление складываем, не входим в синтез этих систем. По разным причинам, не важно, какие причины. И тогда будет не порядок от Отца, огнеобразом складываться. А порядок нами самим выдуманным. Увидели. Как вам тема?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системную организацию частей вы должны осваивать постепенно. Это будет выстраивать наш функционал. То есть системы, представьте себе матрицу. В ней много клеточек. Каждая клеточка чем-то насыщена. Из матрицы содержимое этих клеточек должно сложиться в целое. Система на вершине становится цельной. Согласны? И эта цельность, она уже собою и несёт функционал этой матрицы. А наше тело, условно говоря, эти точки зрения матричные, она состоит уже у всех из множества, множества матриц. Каждая матрица несёт свою функцию.  </w:t>
      </w:r>
    </w:p>
    <w:p>
      <w:pPr>
        <w:pStyle w:val="Normal"/>
        <w:tabs>
          <w:tab w:val="clear" w:pos="708"/>
          <w:tab w:val="left" w:pos="2146"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се ли матрицы у нас гармонично работают, все ли функции у нас корректны? Наверное, нет. Иначе мы о здоровье не говорили, и не лечились. Более того, я скажу. Эти системные связи организует Дух. А мы как говорим: все нормы и патологии здоровья пишутся в Дух. Но, Волей, и Огнём и Синтезом Дух управляет. И, если в Духе есть проблемные записи, то у нас есть, смотрите, над Духом Воля. Над Волей Огнь. Воля состоит из огня и над огнём синтез. И получается ключ   4-1, синтез управляет Духом. Видите, синтез управляет Духом нашим.  </w:t>
      </w:r>
    </w:p>
    <w:p>
      <w:pPr>
        <w:pStyle w:val="Normal"/>
        <w:tabs>
          <w:tab w:val="clear" w:pos="708"/>
          <w:tab w:val="left" w:pos="2146" w:leader="none"/>
          <w:tab w:val="left" w:pos="31680" w:leader="none"/>
        </w:tabs>
        <w:spacing w:lineRule="auto" w:line="240" w:before="0" w:after="0"/>
        <w:ind w:firstLine="567"/>
        <w:jc w:val="both"/>
        <w:rPr/>
      </w:pPr>
      <w:r>
        <w:rPr>
          <w:rFonts w:cs="Times New Roman" w:ascii="Times New Roman" w:hAnsi="Times New Roman"/>
          <w:sz w:val="24"/>
          <w:szCs w:val="24"/>
        </w:rPr>
        <w:t>У нас получается. В этой эпохе есть инструмент управления нашим Духом. В том числе здоровьем, как записями Духа. Раньше этого не было, поэтому мы и копили болезни, не знали, что с ними делать. Тема заходит или 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сказать, что здоровье Физического тела – это системная организация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из факторов здоровья, это не всё здоровье, но очень серьёзный фактор! То есть, всё зависит от того, как мы системно организованы, вот эту системность пишет дух. И в этой системности могут быть проблемы, как нарушение порядка Отцовского, даже вот по образу жизни: малоподвижный образ жизни – это не от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Выходит тогда, чтобы преобразить дух, оздоровить дух, мне в Огонь, а, именно в Синтез, нужно практиковать Синтезом, да? Огонь же выше духа? Практики Синтезом?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дее да, только, если вы практикуете Синтезом, то будет правильно всё. У нас иногда получается ошибочное практикование или вообще отсутствие Синтеза. Скажите пожалуйста, что такое практика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Это когда мы выходим в кабинет к Аватарам, насыщаемся их Синтезом, сливаемся ядром, Нитью Синтеза, идёт обменный процесс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актика здесь в чём?</w:t>
      </w:r>
    </w:p>
    <w:p>
      <w:pPr>
        <w:pStyle w:val="Normal"/>
        <w:spacing w:lineRule="auto" w:line="240" w:before="0" w:after="0"/>
        <w:ind w:firstLine="567"/>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слиянност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не наша практика, это на нас влияют Аватары при стяжании.</w:t>
      </w:r>
    </w:p>
    <w:p>
      <w:pPr>
        <w:pStyle w:val="Normal"/>
        <w:spacing w:lineRule="auto" w:line="240" w:before="0" w:after="0"/>
        <w:ind w:firstLine="567"/>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сами вырабатываем Синтез.</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Действие должно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Синтеза: мы должны выработать свой Синтез, ребята, без Аватаров, они могут рядом стоять и наблюдать, мы у них учимся, но практика, по большому счёту, это уже самостоятельное 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Нумерация Синтеза, то есть, вырабатываемый Синтез нами всё равно же в работе с Аватарами?</w:t>
      </w:r>
    </w:p>
    <w:p>
      <w:pPr>
        <w:pStyle w:val="Normal"/>
        <w:spacing w:lineRule="auto" w:line="240" w:before="0" w:after="0"/>
        <w:ind w:firstLine="567"/>
        <w:jc w:val="both"/>
        <w:rPr/>
      </w:pPr>
      <w:r>
        <w:rPr>
          <w:rFonts w:cs="Times New Roman" w:ascii="Times New Roman" w:hAnsi="Times New Roman"/>
          <w:sz w:val="24"/>
          <w:szCs w:val="24"/>
        </w:rPr>
        <w:t>Нет, не обязательно. То есть, ещё раз говорю, это может быть свойственно просто человеку, там компетентному человеку, без Аватаров. А в чём проблема, если смотреть парадигмально в этом подходе, а большинство так и действует, даже пишут об этом: Синтезом Аватарским мы там чего-то достигаем. Да фиг вам! Синтезом Аватарским действуют сами Аватары, а мы действуем чем-то другим! Какая здесь проблема глобально вырисовывается? Мы сейчас диагностами должны сработать, диагноз ставим. Как он называться? Когда мы считаем, что за нас, вернее мы не считаем, что за нас, а по факту получается, что за нас, якобы за нас действуют Аватары. Они не действуют за нас, они видят эту</w:t>
      </w:r>
      <w:r>
        <w:rPr>
          <w:rFonts w:cs="Times New Roman" w:ascii="Times New Roman" w:hAnsi="Times New Roman"/>
          <w:i/>
          <w:iCs/>
          <w:sz w:val="24"/>
          <w:szCs w:val="24"/>
          <w:u w:val="single"/>
        </w:rPr>
        <w:t xml:space="preserve"> </w:t>
      </w:r>
      <w:r>
        <w:rPr>
          <w:rFonts w:cs="Times New Roman" w:ascii="Times New Roman" w:hAnsi="Times New Roman"/>
          <w:sz w:val="24"/>
          <w:szCs w:val="24"/>
        </w:rPr>
        <w:t>проблему и не усугубляют нашу ситуацию, они что делают? Отходят тихонечко в сторону и наблюдают: что вы сделаете с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пребываем в иллюзиях.</w:t>
      </w:r>
    </w:p>
    <w:p>
      <w:pPr>
        <w:pStyle w:val="Normal"/>
        <w:spacing w:lineRule="auto" w:line="240" w:before="0" w:after="0"/>
        <w:ind w:firstLine="567"/>
        <w:jc w:val="both"/>
        <w:rPr/>
      </w:pPr>
      <w:r>
        <w:rPr>
          <w:rFonts w:cs="Times New Roman" w:ascii="Times New Roman" w:hAnsi="Times New Roman"/>
          <w:color w:val="FF0000"/>
          <w:sz w:val="24"/>
          <w:szCs w:val="24"/>
        </w:rPr>
        <w:t>Но то, что в иллюзиях, это само собой, а результаты-то иллюзии в чём будут и как это</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rPr>
        <w:t>называется? Это называется внутренняя религиозность или зависимость, а значит несамостоятельность. Как вам тема? Согласны? Но в таком случае у нас результатов не будет, поэтому многие и в ошарашке: как это так? Я много лет в Синтезе, так и говорят, но у меня нет результатов? Потому что не действуешь Синтезом, потому что не действуешь Огнём, потому что не действуешь сам, потому что есть иллюзорное восприятие: что я сейчас синтезируюсь с Аватарами – у меня всё само собой забурлит и закипит – нет! Не забурлит и не закипит, пока сам своим телом не сработаешь! Согласны? Поэтому ты должен сам выработать Синтез в самом процессе практики – называется практикой Синтеза. Пример: вы раскрываете какую-то тему и вы во время отдачи этой темы начинаете соображать чуть глубже, по-другому, чего раньше не видели. Начинаете даже, можете и с Кут Хуми стыковаться на время Синтеза и с Фаинь, кстати. Но в любом случае, в какой-то момент, вы сами складываете новый Синтез этой темы, как что? Как новые стандарты этой темы. Это потом может отдаваться вовне, как правило это отдаётся, но вы при этом вырабатываете собственный Синтез – это есть практика Синтеза!!!! Согласны? Вот, допустим, сейчас отвечая на вопросы, если вы активно отвечали, отвечали не так, как вы где-то слышали, а вот здесь и сейчас синтезировали бы свои ответы, у вас что? Была бы практика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шло? Дошло, так хорошо, вот и так далее, то есть, у нас ИВДИВО-развитие, ИВДИВО-разработка – это всё-таки, я бы сказала, подходы, инструменты – наша деятельность, для деятельности тела! Итак, проблема в системах, да? Это первый ряд проблем, связанный с тем, что мы имеем, скажем так, системы – это, всё-таки, управляются волей, дух управляется волей. А если у нас в воле есть записи, отличные от Учения Синтеза – вот эта  воля может вызвать неправильную работу систем. Согласны? Наша воля иногда так сонастраивает и выстраивает системы, что, фактически, всё это пускаем на самотёк, скажем так, а системы как могут, так и работ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м нужно учиться держать иерархию Системного Синтеза, иерархию систем, чтобы это срабатывало правильно. Допустим, у вас есть некорректное право суждения. Бывает такое? Сплошь и рядом! То есть, вы там что-то видите, вы там сразу начинаете давать оценку – называется суждение, даже если оценка замечательная, хорошая. Понимаете? И вот, вот это сам факт нарушение Воли Отца, идущий даже из прежнего времени, прежде это выражалось законом «Не суди», но сейчас это выражается стандартом, вот эта вот тема, отражается в стандарте в каком? Первого равного! Когда мы все первые в каком-то деле, но равны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в позиции наблюдателя,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но, да, и в позиции наблюдателя, вот. И у нас эта система не сработала, вот этот закон у нас не отстроился, особенно не суди: так и хочется почесать языком и дать всем и всему оценку – у многих это присутствует. И, ни-ни-ни, я не про вас, а про людей и… Но я знаю, что у Должностно Полномочных это тоже встречается. Есть, прям, целые команды, которые жить не могут без этого, чтобы не оценить кого-то или что-то. Но такие они, вот, опыт у них такой собрался! Ни плохо и не хорошо! </w:t>
      </w:r>
    </w:p>
    <w:p>
      <w:pPr>
        <w:pStyle w:val="Normal"/>
        <w:spacing w:lineRule="auto" w:line="240" w:before="0" w:after="0"/>
        <w:ind w:firstLine="567"/>
        <w:jc w:val="both"/>
        <w:rPr/>
      </w:pPr>
      <w:r>
        <w:rPr>
          <w:rFonts w:cs="Times New Roman" w:ascii="Times New Roman" w:hAnsi="Times New Roman"/>
          <w:sz w:val="24"/>
          <w:szCs w:val="24"/>
        </w:rPr>
        <w:t>И исходя из этой оценки, вот встречаясь там с кем-то, с чем-то второй раз – они уже подходят, во-первых, предубеждённо к кому-то или чему-то, а во-вторых что? Преднамеренно вот отношения выстраивают со знаком минус, ладно там со знаком плюс, но выстраивают отношения со знаком минус. Если со знаком плюс, то привязываются к кому-то – это я про патологию положительного отношения. Положительно относитесь там к Юле, к Кире, к Главам ИВДИВО. Уверена! Положительно! А привязка при этом есть? Очень у многих! Такая, завуалированная, тонкая привязка и тогда связь, а это системно выстраивается, между нами, она должна быть основана на принципе Первого равного, а у нас она, по-прежнему основывается «Вон Сердюки какие высокие!» Понимаете? «Лучше их послушать, послушаться». И начинается не ваше свободное действие, а зависимое от того, как вы восприняли от Глав ИВДИВО. Они вам ещё ничего не сказали, а вы уже восприняли, я себя на этом иногда ловлю – бывает такое! И нарушается что? Иерархические связи по качеству в наших системах, например в матрице. У нас система чакр, на матрице основана и тогда что? У нас начинают быть неправильно организована материя чакрах, а чакры очень близки к Физическому телу и что? Начинают организовывать системно Физическое тело, потому как есть записи в чакрах, а не потому как положено у Отца в Доме. Хорошо. Неправильное отношение к семье: чакры, матрицы – это про отношения. Неправильное отношение к самому себе, допустим, мы даже это не понимаем, но это неправильно с точки зрения всех наших накоплений, Образа и Слова Отца нашего, а мы это даже не понимаем. И что? Начинаем, соответственно, организовывать жизнь свою, не просто материю, а всю жизнь! И отсюда начинаются ошибки, которые мы потом, если замечаем, то разгребаем. Как вам 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юда выход, как лечить себя от этой болезни, патологии системной орган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оответствовать стандартам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о-первых сами системы стяжать и стараться ими разрабатываться, понимать их значение, учиться замечать и понимать, а как они разворачивают организацию нашей жизни во вне, в том числе, как работают, то есть, сама суть, сам образ деятельности любой системы должны постепенно осваивать. Вот так вот первая система, ну первая, вторая – мы в этом не разбираемся, лучше туда не лезть. Начиная с чакр и пошли дальше, на вот этой системности, которая из чакр, будут выстраиваться системность на основе единицы в сферах мысли, если в чакрах заложены ошибки и мы это всё принимаем, это наше кредо, это наш императив, это наши установки по жизни вот. Как в чакрах записано, так я и живу, то в мыслях это тоже будет действовать также, если там есть ошибки, то значит, в мыслях, в Логике тоже будут ошибки, ну, как минимум, в Логике. Вы будете размышлять на основе той системности, которая есть у вас. Тех связей, тех организаций, я могу сказать выше, той парадигмальности, которая есть у вас. Но Воля Парадигмы – это горизонт, в том числе системности. Как вам тем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Целесообразно выйти к Отцу и стяжать новую сис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есообразно, да, но не факт, что сработает на сто процентов. Дух, такая штука, а системы с духом работают, чаще нужно переделать себя, то есть пережить, по-другому действовать в разных ситуациях, где требуются от вас вот эти правильные действия. Что-то позамечать за собой, прислушаться к замечаниям других, но не вестись на других, а вот прислушаться: вдруг у меня есть ошибки, тоже полезно. Это проблемы системной организации, в том числе, допустим, не только на уровне прав, на уровне восьмых с стем, как они называются? Магнитности! Где магнитность, как система, формирует наши и права. У нас всё хорошо с правами? Не всё, всегда есть куда расти, поэтому какие проблемы у нас, с точки зрения прав? Для этого нужно знать как работает система, организующая права. С одной стороны и Часть – это Права Жизни в начале, да? А потом уже во всех остальных частях права, а потом что? Системы этой части, у нас достаточно магнитности? У нас правильно магнитные связи выстроены с Отцом, Матерью? И как в этом разобраться? Чаще всего никак. Просто уже смотрим на результат и делаем выводы. Нужно чаще к Отцу ходить, нужно ему соответствовать, нужно какие-то там параметры соблюдать в материи, выражая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бывает, что мы у Отца что-то стяжаем и в материю просто нахлобучиваем, не адаптируя – магнитность не корректная. Увидели? Сплошь и рядом, говорим всё подряд. Мне сейчас была учёба, тоже один из смыслов. Я сейчас рассказывала ребятам, летела в самолёт, парень там через сидение рядом сидел. Началась паническая атака, кто психотерапевт, тот понимает – это страшная штука. Причём он в абсолютно в адекватном состоянии, после короновируса, потом мы разговорились и он это говорил. И он волевой человек, он ментальный человек, он там управленец по профессии. Я видела, как он старался, управлял своим состоянием, я не знаю, ему, наверно, хотелось всё рвать и метать вокруг, или от страха там куда-то зарыться, бежать. Он понимал, что это ему нельзя делать ни в коем случае, мы уже в полёте находимся, четыре часа полёта, а у него это с самого начала атака началась. И он старался себя именно мыслями организовать, силу воли проявлял, чтобы не повлиять на других людей, вежливо разговаривать со стюардессами и стюардами, не мешать окружающим люд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идела, как он старался для этого, всё-таки культура там внутренняя есть достаточно, но с собой он справиться не мог. У меня тогда получилось с ним просто погружение в самолёте, я серьёзно говорю, прямо погружение в буквальном смысле. Ему рассказывала, как погружаться во внутренний мир, вот он видел, что у него на эфире. Говорит: «Какая-то медуза» Понятно это всё, сущъняги одолевают, потому что Огня мало, вирус, короновирус очень сильно сжирает Огонь. Почему у многих сбои, в разных системах, потому что мало Огня и вот утрачивается вот эта способность: твориться, меняться, заполняться Огнём – это то, что на Аматике происход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вот сейчас читала: американцы признали, что это рукотворный вирус. По сути это вирусологическое оружие, ребята. Я вас поздравляю, мы его переживали, с большими потерями населения планет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енная модификация кака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генная модификация и то, что я рассказывала раньше, я у Скворцовой это всё уловила, когда она комментарии давала. Американцы в этой статейке уже написали: методы проникновения в клетку в природном случае один вируса, а здесь было пять видов проникновения в клетку, так что этот вирус убивал хозяина. В природе вирус никогда не убьёт хозяина, иначе он сам лишится продолжения жизни. А здесь это было направлено на уничтожение человечества. Как вам тема? Как вы думаете, что Отец сделает с авторами этого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ть – это программа против Отца, против человечества – это против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тив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ив жизни! Совершенно вер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ведь, некоторые врачи говорили, что никакой короны нет, просто вы заболели и всё, прям по телевизору объявл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али они, врали они, возможно почему-то зад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этот конкретный случай, когда человек, он смог, вы его в погружение вв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му становилось легче на какой-то период времени, он начинал, он снял эту медузу, ему сразу стало, но боль вызывалась, но боль психологического характера, чисто психосоматика. Вот пока у него страх был, сильно болела спина. Доказательство: как только мы совершили посадку, он говорит: «У меня всё прошло». Как вам тема? Причём уже его ждали врачи, ему врачей заказали, там было серьёзное состояние, он мог в обморок упасть, он мог в судорогах биться, там это всё, могло реализоваться без помощи очень тяжёлой ситу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его наверное это не первый раз?</w:t>
      </w:r>
    </w:p>
    <w:p>
      <w:pPr>
        <w:pStyle w:val="Normal"/>
        <w:spacing w:lineRule="auto" w:line="240" w:before="0" w:after="0"/>
        <w:ind w:firstLine="567"/>
        <w:jc w:val="both"/>
        <w:rPr/>
      </w:pPr>
      <w:r>
        <w:rPr>
          <w:rFonts w:cs="Times New Roman" w:ascii="Times New Roman" w:hAnsi="Times New Roman"/>
          <w:sz w:val="24"/>
          <w:szCs w:val="24"/>
        </w:rPr>
        <w:t xml:space="preserve">Не первый, он прямо об этом говорит. Он говорит: </w:t>
      </w:r>
      <w:r>
        <w:rPr>
          <w:rFonts w:cs="Times New Roman" w:ascii="Times New Roman" w:hAnsi="Times New Roman"/>
          <w:color w:val="000000"/>
          <w:sz w:val="24"/>
          <w:szCs w:val="24"/>
        </w:rPr>
        <w:t>«Я лечился до короновируса, а вот как переболел недавно, и говорит, всё это опять сорвалось. Это я чувствую, это я уже знаю, что такое панические ата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боролся по максимуму, ему, наверное, медаль нужно за это дать, но он не справлялся с собой, его ресурсов не хватало. Вплоть до того, что я ему говорю: «Ты держи мою руку, говорю, представь, что ты заряжаешься от моей руки, у тебя силы прибывают для устойчивос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н прям с жадностью вот так вот её сжимал полдороги и ему было легче, у него такая установка была. Я не шучу. То есть приходилось, буквально, вот рядом села с ним специально, и вот прям телом, эманациями тела пришлось его поддерживать. Как будто пахала все четыре час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можно сказать что это сущняга там какая-то у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е, сущняга там есть, но она настолько глубокая, что при его подготовке без Синтеза там было очень сложно справиться, очень сложно справить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вот не правильная системная организация, где-то у парня какие-то вот эти все ценности, приоритеты, вот это вот иерархия, порядок человеческий. Где-то по воплощениям не совсем так сложено, у кого у нас там сложено, да. Вот и он, собственно подвергся влиянию этой сущняги, силы ослабли после заболевания. Естественно эти сущняги начали его одолевать, или дух некорректный стал, его же дух проявляться. И в итоге это всё вылилось вот в такую клинику. Увидели тем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есть это серьёзная на самом деле, но это яркий случай неправильной системной организации, как одна из причин этого заболе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 нас множество есть действий, поступков, которые с точки зрения Отца патологические, но мы этого не замечаем. Мы по своей подготовке не замеча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пока мы не выстроим себя, мы это не увидим, нам кажется у нас всё нормаль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нашей подготовке может быть всё нормально, всё в пределах допустимого.</w:t>
      </w:r>
    </w:p>
    <w:p>
      <w:pPr>
        <w:pStyle w:val="Normal"/>
        <w:spacing w:lineRule="auto" w:line="240" w:before="0" w:after="0"/>
        <w:ind w:firstLine="567"/>
        <w:jc w:val="both"/>
        <w:rPr/>
      </w:pPr>
      <w:r>
        <w:rPr>
          <w:rFonts w:cs="Times New Roman" w:ascii="Times New Roman" w:hAnsi="Times New Roman"/>
          <w:color w:val="000000"/>
          <w:sz w:val="24"/>
          <w:szCs w:val="24"/>
        </w:rPr>
        <w:t>Как только мы вырастаем, меняется чуть-чуть мировоззрение, мы замечаем в себе больше проблем, чтобы что? Разрешить их. И таким образом мы растём, понимаете? И есть те, которые видят проблему, но я уже в своей жизни перестала говорить, потому что это бесполезно, наоборот, выстраивается негативное отношение. «Ты на меня наговариваешь. Ты ко мне предвзято относишься. Ты на меня наезжаешь».</w:t>
      </w:r>
    </w:p>
    <w:p>
      <w:pPr>
        <w:pStyle w:val="Normal"/>
        <w:spacing w:lineRule="auto" w:line="240" w:before="0" w:after="0"/>
        <w:ind w:firstLine="567"/>
        <w:jc w:val="both"/>
        <w:rPr/>
      </w:pPr>
      <w:r>
        <w:rPr>
          <w:rFonts w:cs="Times New Roman" w:ascii="Times New Roman" w:hAnsi="Times New Roman"/>
          <w:color w:val="000000"/>
          <w:sz w:val="24"/>
          <w:szCs w:val="24"/>
        </w:rPr>
        <w:t>Это возникает тогда, когда человек не понимает о чём вообще речь. Нечем взять. Нет той системной организации, чтобы это понять. Нет той высоты последующей системной организации с которой можно увидеть свою проблему. Поэтому нужно, чтобы человек сам вырос, у Отца всегда сам. И скорее всего, и не надо это говорить. Вы думаете Виталий нам всё говорит? Х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 нет ог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огня, значит нет изменений на самом деле. Огонь, субстанция, мы просто не договорили, которая меняет нижестоящую материю, меняет её организацию прежде всего. Потому что привносит новые параметры в эту материю. Нет огня, нет изменений, извините, тут начинается проблема. И вот сейчас это именно так, без огня жить очень слож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ньше хоть какие-то были ориентиры, там в церкви нам рассказывали, как надо жить, в молитве иногда человек достигал какой-то благодати, он понимал, что это правильное действ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ейчас редко кто молится, редко кто общается с Отцом, слушают эти все клипы, эти все передачи с клиповым мышлением и тому подобное, зашлаковываются фактически этими образами информационными, наглядными, визуальными и не визуальными. И складывают вот эту парадигмальность, картинку в голове, как мир устроен. Это и есть Иерархия Человека – из того что есть вокруг. Без главного ориентира, а как это изначально задано Отцо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же про Отца можно не говорит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тебя изначально как человека созидает природа? Кто об этом задумывается? Практически никто. Согласны? Это прям серьёзная проблема. Она касается многих тем. Я как бы пытаюсь обобщить сейчас большинство тем, и чтобы мы дальше не рассказывали, на самом деле вот здесь вот на вот этом процессе некорректной системной организации выстраиваются все патолог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нас же последний семинар, поэтому пытаемся обобщить эту. Увидел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том на уровне аппаратов могут быть поломки, когда блокируются, допустим, аппараты в системах частей. За счет чего они могут блокироваться? Могут возникать какие-то тупиковые ситуации, тупиковые процессы, когда зацикливается какие-то действия по кругу и не реализуются. Там выработка новой частности. Аппарат – это процесс действия, процесс гаснет. Вот как бы дуга такая на нём закольцовывается, он просто угасает, не может развернуть свою деятель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стно говоря, не знаю, как это, Владыка сейчас показывает. Вот такое бывает. Когда на основе не правильной системной организации складывается некорректные процессы действия. Например, принимаются неправильные решения. Вот какая у тебя иерархия, какой у тебя внутренний порядок, исходя из этого ты будешь принимать решения, правиль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краинцем сказали, что Россия сволочь, всех бомбит их, и хочет их уничтожить всю эту Украину и так далее. Как бы вы поступали на их месте. Наверное, похожим образом, да, пошли бы защищать свою Родину и воевать, но это же не правда, получается. И вся ситуация в целом складывается вообще-то как пробле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по-моему, рассказывала про свою двоюродную племянницу, которая агрессивна была против России настроена, жила в Мариуполе. Когда там она почти месяц просидела в подвале во время взятия Мариуполя и увидела кто есть кто воочию, она быстренько вылечилась от всех своих убеждений. Сейчас живёт в другом отношении в составе России, уже по-другому ко всему относится.</w:t>
      </w:r>
    </w:p>
    <w:p>
      <w:pPr>
        <w:pStyle w:val="Normal"/>
        <w:spacing w:lineRule="auto" w:line="240" w:before="0" w:after="0"/>
        <w:ind w:firstLine="567"/>
        <w:jc w:val="both"/>
        <w:rPr/>
      </w:pPr>
      <w:r>
        <w:rPr>
          <w:rFonts w:cs="Times New Roman" w:ascii="Times New Roman" w:hAnsi="Times New Roman"/>
          <w:color w:val="000000"/>
          <w:sz w:val="24"/>
          <w:szCs w:val="24"/>
        </w:rPr>
        <w:t>Понимаете, проблему эту. То есть это не обязательно какое-то физическое действие. Здесь имеется в виду действие всех частей, всех видов материй. Но это ощутимое вообще действие происходящего в нас, во внутреннем мире именно. Именно не правильная системная организация. Это в первую очередь то что вызывает у нас патологии. И вот эту психосоматику с примером про этого парня в самолёте, это вот про это. Это просто реализуется разными вариан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даже подход к лечению, понимаете, у нас, с точки зрения возможностей пятой расы, наверное, был максимум исчерпан, когда мы лечили всех посимптомно. Есть симптомы, мы его, гасим, мы его убираем. И всё, другого видеть было не возможно. Когда мы сейчас начинаем изучать человека глубже, хотя бы четверично с точки зрения частей как целого, систем, аппаратов, част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ность — это вообще результат, который тоже влияет на нас. То здесь видны разные механизмы формирования патологии, как мы сейчас разбирали. И отсюда могут следовать разные реш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вопрос не только в том, чтобы к разным частям подходить по-разному, разное практики, методики подбирать. Да, это всё сюда же. Но, всё это вместе взятое, можно рассмотреть просто как системные нарушения глубокой многоярусной или многоуровневой иерархии человека. И потом со всем этим разбираться.</w:t>
      </w:r>
    </w:p>
    <w:p>
      <w:pPr>
        <w:pStyle w:val="Normal"/>
        <w:spacing w:lineRule="auto" w:line="240" w:before="0" w:after="0"/>
        <w:ind w:firstLine="567"/>
        <w:jc w:val="both"/>
        <w:rPr/>
      </w:pPr>
      <w:r>
        <w:rPr>
          <w:rFonts w:cs="Times New Roman" w:ascii="Times New Roman" w:hAnsi="Times New Roman"/>
          <w:color w:val="000000"/>
          <w:sz w:val="24"/>
          <w:szCs w:val="24"/>
        </w:rPr>
        <w:t xml:space="preserve">Я не могла найти что там такого патологического в парне было, но скорее всего там Воля слабая, судя по его. Плюс, зациклен на, судя по тому, что при нём был тонометр, такой </w:t>
      </w:r>
      <w:r>
        <w:rPr>
          <w:rFonts w:cs="Times New Roman" w:ascii="Times New Roman" w:hAnsi="Times New Roman"/>
          <w:i/>
          <w:color w:val="000000"/>
          <w:sz w:val="24"/>
          <w:szCs w:val="24"/>
        </w:rPr>
        <w:t>(показывает)</w:t>
      </w:r>
      <w:r>
        <w:rPr>
          <w:rFonts w:cs="Times New Roman" w:ascii="Times New Roman" w:hAnsi="Times New Roman"/>
          <w:color w:val="000000"/>
          <w:sz w:val="24"/>
          <w:szCs w:val="24"/>
        </w:rPr>
        <w:t xml:space="preserve"> пакет, там, наверное, десяток коробочек лекарств.</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сколько лет ем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 сорок, наверное. Серьёзный парень, семейный человек, всё вроде хорошо. Но, такое, знает, до педантичности какой-то зашореный. Я не исключаю что у него даже эпилепсии нет, но он об это не говорит, это сложно говорить, пусть там уже специалисты разбираются, но по поведению похож на эпилептика, потому что они такие педантичные, а у него это проскакивало. Но я не буду делать выводов, мало ли что, может это его, просто характер и эпилепсии не было. Здесь просто такой характер по накопления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всё должно быть выстроено, предусмотрено, отточено. Всё точно так вы считаете нужным, шаг влево, шаг в сторону, там взрыв, негатив и тому подобные вещи. Судорогами вот это настроение такое педантизма, оно выстраивается в характере больше и больше. Чем больше судороги длятся, годами, например, и слабо купируются, то такой человек очень сложным становится по жизни. Увидели тему.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Уже психика страда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сихика оно на том и страдает что накапливается функционал не совсем тот, который должен быть у человека. Они стараются всё контролировать. Вот у него контроль на первом месте. Поэтому контроль моего состояния, его состояния, то есть, всё предусмотреть для самолётика, всё ли у него было на месте, целый пакетище лекарств, которые ему и не понадобились в принципе. Не обязательно его называть таким диагнозом, в ту сторону есть накопления. Может быть вот это есть его основная проблема, вот этой свободы и аматизма по жизни не имеет. Когда контроль разума возобладает над всем поведением. Вот всё нужно контролиров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большая тема патологии сейчас у очень многих людей. При чём это не называется патологией, это называется скверный характер, или просто: ну она такая, всё. Или он так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 самом деле для Отца это патология. Потому что здесь сдерживается механизм роста.</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ловек не творец, вот такой искренний реализующийся, а вот всё контролирующий, с сомнением, с наблюдением, с подозрением на всё смотрящий. Какой тут рост, ели-ели будет расти. Согласны.</w:t>
      </w:r>
    </w:p>
    <w:p>
      <w:pPr>
        <w:pStyle w:val="Normal"/>
        <w:spacing w:lineRule="auto" w:line="240" w:before="0" w:after="0"/>
        <w:ind w:firstLine="567"/>
        <w:jc w:val="both"/>
        <w:rPr/>
      </w:pPr>
      <w:r>
        <w:rPr>
          <w:rFonts w:cs="Times New Roman" w:ascii="Times New Roman" w:hAnsi="Times New Roman"/>
          <w:i/>
          <w:color w:val="000000"/>
          <w:sz w:val="24"/>
          <w:szCs w:val="24"/>
        </w:rPr>
        <w:t>Из зала: Тогда это Разум. Разум сам по себе это же эталонное Ядро Огня Отца. Тогда он не работающий Разу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н не работает, работает старый разум, даже если брать, наше разумени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Разумение какое-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они по привычке живут разумением. Вот как привыкли контролировать в условиях пятой расы всё подряд, мотивируя это заботой, допустим о ком-то. Но к ним, как правило, такие люди безалаберные и подтягиваются, и даже дети такие воплощаются. Поэтому мне нужно сына проконтролировать, потому что он ни на что не способе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другой стороны, этот контроль усугубляет ситуацию тем что ребёнок в этих условиях не самостоятелен, мало опыта приобретает, увидел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тановится инфантильным вообщ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ится инфантильным, зависимым у такой мамаши, которая всё жёстко контролирует. Или девочка. Ей принять решение очень сложно. Представляете если такой ребёнок потом обзаводится своей семьёй, можно только посочувствовать, потому что мамаша тут же будет и в этой семь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пытаясь выйти из этого контроля, начинают вести себя неадекватно, становится асоциальны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ли опыта не наработал, поэтому.</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н не знает, как выйти из этого контроля, поэтому любые методы хороши, и тогда вообще всё.</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всё не правильная системная организация, увидели тему. То есть она такая многообразная очень. Всё что мы говорили можно сюда в эту тему внести. </w:t>
      </w:r>
    </w:p>
    <w:p>
      <w:pPr>
        <w:pStyle w:val="Normal"/>
        <w:spacing w:lineRule="auto" w:line="240" w:before="0" w:after="0"/>
        <w:ind w:firstLine="567"/>
        <w:jc w:val="both"/>
        <w:rPr/>
      </w:pPr>
      <w:r>
        <w:rPr>
          <w:rFonts w:cs="Times New Roman" w:ascii="Times New Roman" w:hAnsi="Times New Roman"/>
          <w:i/>
          <w:color w:val="000000"/>
          <w:sz w:val="24"/>
          <w:szCs w:val="24"/>
        </w:rPr>
        <w:t>Из зала: Кстати, у этих детей тоже психосоматика будет разная.</w:t>
      </w:r>
    </w:p>
    <w:p>
      <w:pPr>
        <w:pStyle w:val="Normal"/>
        <w:spacing w:lineRule="auto" w:line="240" w:before="0" w:after="0"/>
        <w:ind w:firstLine="567"/>
        <w:jc w:val="both"/>
        <w:rPr/>
      </w:pPr>
      <w:r>
        <w:rPr>
          <w:rFonts w:cs="Times New Roman" w:ascii="Times New Roman" w:hAnsi="Times New Roman"/>
          <w:color w:val="000000"/>
          <w:sz w:val="24"/>
          <w:szCs w:val="24"/>
        </w:rPr>
        <w:t>Потому что вот эти установки, они будут определять психический функционал, а потом и физический, соматический функционал. Есть, есть примерно эта тема. Хорош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 что же такое Огонь? Возвращаемся к нашим вопросам. Вот то что мы рассказывали, по сути, это жизнь Духа. А нам нужна жизнь Огнём, чтобы видеть возможности, какие у нас потенциалы даёт организация в нашей жизни Огнём. И как, допустим, завершать патологии Духа, нижестоящей субстанции, туда мы идё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нужно знать, что такое Огонь, как субстанция, как фундаментальность. Какие у неё возможности, специфика его в отличии от Духа, наприме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 это знаете, просто это нужно по-другому подать, обобщить.</w:t>
      </w:r>
    </w:p>
    <w:p>
      <w:pPr>
        <w:pStyle w:val="Normal"/>
        <w:spacing w:lineRule="auto" w:line="240" w:before="0" w:after="0"/>
        <w:ind w:firstLine="567"/>
        <w:jc w:val="both"/>
        <w:rPr/>
      </w:pPr>
      <w:r>
        <w:rPr>
          <w:rFonts w:cs="Times New Roman" w:ascii="Times New Roman" w:hAnsi="Times New Roman"/>
          <w:i/>
          <w:color w:val="000000"/>
          <w:sz w:val="24"/>
          <w:szCs w:val="24"/>
        </w:rPr>
        <w:t>Из зала: У меня такое сложилось, сейчас мнение, что Огонь – это жизнь Отц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Отцом, она осуществляется Огнём. Но Огонь, это не жизнь Отцом. Это взаимосвязанные вещи, но одно другим нельзя заменя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онь, это субстанция. Жизнь Отцом – это образ жизни фактически. Это разные вещ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пробуйте хоть что-то наговорить.</w:t>
      </w:r>
    </w:p>
    <w:p>
      <w:pPr>
        <w:pStyle w:val="Normal"/>
        <w:spacing w:lineRule="auto" w:line="240" w:before="0" w:after="0"/>
        <w:ind w:firstLine="567"/>
        <w:jc w:val="both"/>
        <w:rPr/>
      </w:pPr>
      <w:r>
        <w:rPr>
          <w:rFonts w:cs="Times New Roman" w:ascii="Times New Roman" w:hAnsi="Times New Roman"/>
          <w:i/>
          <w:color w:val="000000"/>
          <w:sz w:val="24"/>
          <w:szCs w:val="24"/>
        </w:rPr>
        <w:t>Из зала: Субстанция, которая меняет нижестоящую матер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орая управляет нижестоящим, но это само соб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онь что в себе пишет? Синтез. И отсюда свойство Огня. От того какой Синтез в него записан в этом. Синтез управляет Огнём. Отсюда Огонь по-разному проявля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 в целом, сам Синтез, это чт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Записи эталонов.</w:t>
      </w:r>
    </w:p>
    <w:p>
      <w:pPr>
        <w:pStyle w:val="Normal"/>
        <w:spacing w:lineRule="auto" w:line="240" w:before="0" w:after="0"/>
        <w:ind w:firstLine="567"/>
        <w:jc w:val="both"/>
        <w:rPr/>
      </w:pPr>
      <w:r>
        <w:rPr>
          <w:rFonts w:cs="Times New Roman" w:ascii="Times New Roman" w:hAnsi="Times New Roman"/>
          <w:color w:val="000000"/>
          <w:sz w:val="24"/>
          <w:szCs w:val="24"/>
        </w:rPr>
        <w:t>Эталоны не трожьте, это системы 13-го горизонта, ошибёмся. Не просто Синтез как субстанция, которую мы стяжаем у Отц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нформация о том какая должна быть матер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сказать, информация. Идеал, лучше сказать. Или совершенство как у Отца. И то, и другое не соответствуют, недостаточно, но примеры называ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 есть сам Отец фактически организует для нас Синтез чтобы мы получали этим Синтезом параметры той материи, которую мы должны изменяясь достигать. Синтез насыщает нашу материю, записываясь в Огонь новыми параметрами для её роста и развития, соглас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ы всю жизнь об этом говорим, вы всё это знаете, просто сформулировать нужно по-другому. А значит стяжая Огонь, мы стяжаем эти параметры, да ещё очень большой заряд вместе с этим Огнём и Синтезом, на что? Чтобы эту материю было чем перестраивать на какой-то результат и заряд для того чтобы это исполнились. Увидели тем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этот Синтез и Огонь в эту эпоху мы получаем у Отца.</w:t>
      </w:r>
    </w:p>
    <w:p>
      <w:pPr>
        <w:pStyle w:val="Normal"/>
        <w:spacing w:lineRule="auto" w:line="240" w:before="0" w:after="0"/>
        <w:ind w:firstLine="567"/>
        <w:jc w:val="both"/>
        <w:rPr/>
      </w:pPr>
      <w:r>
        <w:rPr>
          <w:rFonts w:cs="Times New Roman" w:ascii="Times New Roman" w:hAnsi="Times New Roman"/>
          <w:color w:val="000000"/>
          <w:sz w:val="24"/>
          <w:szCs w:val="24"/>
        </w:rPr>
        <w:t>Но у нас, у многих по-прежнему срабатывает привычки отношений с Отцом. Вот Отец нас ведёт, Отец нас раньше наделял Волей и Духом, мы это понимаем, сейчас Синтезом, Огнём. Но вот эту разницу мы берём отношений с Отцом раньше Волей и Духом, и сейчас Синтезом и Огнём. Кто попробует сказать в чём разни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Дух и Воля были от Отца раньше, мы пытались переключиться, войти, там уловит как-то. Какой эффект нам это давало? И какой эффект нам даёт сейчас отношение с Отцом Огнём и Синтезом? Но эти отношения только такие, это очень жёсткий закон этой эпохи. Мы с Отцом едины Огнём и Синтезом. Всё остальное что? Свободно. Всё остальное делать не обязательно. Остальное сделай сам.</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там ведение, в прошлой эпох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Там действ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 есть разница в Духе и в Огне, вот между ними нужно увидеть, и между Волей и Синтез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если Дух ведёт, пахтает, динамит всю материю, за счёт чего он это делает? Кстати, за счёт Огня. Огонь заряжает Дух. Сам по себе любит быть консервативным Дух. Прям он любит закоксовываться, устаиваться, стабилизироваться. И если нет всё время свыше Огня, который его стимулирует, мы закисаем в жизни своей, угасаем в жизни сво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ятой расе у человека было Огонь по большому счёту, Огонь Жизни. И вот эта маленькая искорка Огня Жизни теребила весь наш Дух, чтобы мы на что-то устремлялись, что-то хотели делать и действовали при этом, чтобы у нас была динамика по жиз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 это Огонь был в не нашего управления, в Монадах был, за пределами тел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пять же первый вариант, это планетарное состояние у нас, когда мы Духом жили в пятой расе. А когда мы живём Огнём и Синтезом Метагалактическим как минимум.</w:t>
      </w:r>
    </w:p>
    <w:p>
      <w:pPr>
        <w:pStyle w:val="Normal"/>
        <w:spacing w:lineRule="auto" w:line="240" w:before="0" w:after="0"/>
        <w:ind w:firstLine="567"/>
        <w:jc w:val="both"/>
        <w:rPr/>
      </w:pPr>
      <w:r>
        <w:rPr>
          <w:rFonts w:cs="Times New Roman" w:ascii="Times New Roman" w:hAnsi="Times New Roman"/>
          <w:color w:val="000000"/>
          <w:sz w:val="24"/>
          <w:szCs w:val="24"/>
        </w:rPr>
        <w:t xml:space="preserve">А вы живёте Метагалактически? Просто этот второй вопрос, не факт, что мы живём Метагалактически. Мы же говорим и о человечестве которое живёт на Планете и духом не слыхивал про эту Метагалактику и триста лет она ему сдалась для жизни. </w:t>
      </w:r>
      <w:r>
        <w:rPr>
          <w:rFonts w:cs="Times New Roman" w:ascii="Times New Roman" w:hAnsi="Times New Roman"/>
          <w:bCs/>
          <w:sz w:val="24"/>
          <w:szCs w:val="24"/>
        </w:rPr>
        <w:t xml:space="preserve">Кто из людей хочет жить метагалактически? Все это не понимают и не хотят понимать.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Вообще не понимаю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ообще не понимают. Это мы с вами какие- то ненормальные.</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Нет. Мы нормальные наоборо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 нас такие нормы просто.</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У нас здоровые нормы.</w:t>
      </w:r>
    </w:p>
    <w:p>
      <w:pPr>
        <w:pStyle w:val="Normal"/>
        <w:spacing w:lineRule="auto" w:line="240" w:before="0" w:after="0"/>
        <w:ind w:firstLine="567"/>
        <w:jc w:val="both"/>
        <w:rPr/>
      </w:pPr>
      <w:r>
        <w:rPr>
          <w:rFonts w:cs="Times New Roman" w:ascii="Times New Roman" w:hAnsi="Times New Roman"/>
          <w:bCs/>
          <w:sz w:val="24"/>
          <w:szCs w:val="24"/>
        </w:rPr>
        <w:t>И только когда люди начинают узнавать, что такое Метагалактика. Как в Белоруссии, – вы молитесь на свою Метагалактику, – претензии предъявили. Вы молитесь на свою Парадигму. А то что эта Парадигма в президентской библиотеке лежит. Они это никак не улавливают, не связывают. Я про тех товарищей, при погонах.</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В президентской у нас в России или Белорусс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Минске. Наши служащие официально пошли. Оставили, договорились. Приняли. Не везде принимают. Там принял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 нас тоже самое, не везде принимают. Кое где попринимали у нас Парадигму. Увидели тему? Но, если приняли. Там просто так ничего не делается. Значит увидели в этом целесообразность.</w:t>
      </w:r>
    </w:p>
    <w:p>
      <w:pPr>
        <w:pStyle w:val="Normal"/>
        <w:spacing w:lineRule="auto" w:line="240" w:before="0" w:after="0"/>
        <w:ind w:firstLine="567"/>
        <w:jc w:val="both"/>
        <w:rPr/>
      </w:pPr>
      <w:r>
        <w:rPr>
          <w:rFonts w:cs="Times New Roman" w:ascii="Times New Roman" w:hAnsi="Times New Roman"/>
          <w:bCs/>
          <w:sz w:val="24"/>
          <w:szCs w:val="24"/>
        </w:rPr>
        <w:t>Люди вчитались, вдумались, что-то поняли. Тогда вопрос. В чём разница Духа и Огн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ух, движимый Огнём, начинает реализовывать материю на те параметры; перестраивать её, толкать, тянуть – как это назвать. Чтоб она изменилась по тем параметрам, которые привнёс Огонь.</w:t>
      </w:r>
    </w:p>
    <w:p>
      <w:pPr>
        <w:pStyle w:val="Normal"/>
        <w:spacing w:lineRule="auto" w:line="240" w:before="0" w:after="0"/>
        <w:ind w:firstLine="567"/>
        <w:jc w:val="both"/>
        <w:rPr/>
      </w:pPr>
      <w:r>
        <w:rPr>
          <w:rFonts w:cs="Times New Roman" w:ascii="Times New Roman" w:hAnsi="Times New Roman"/>
          <w:bCs/>
          <w:sz w:val="24"/>
          <w:szCs w:val="24"/>
        </w:rPr>
        <w:t>Огонь что делает? Огонь входит в материю. Огонь он всегда какой? Мы говорим искрящий, заряжающий, лёгкий – он не может быть тяжёлый. Дух – может быть; Огонь – нет. Он всё меняет на своём пути. Он же прямой Огонь от Отца. Ему фиолетово, какая у тебя материя.</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Он скоростно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о, что скоростной, это мягко сказано. Мы так и говорим – зажигающий. Увидели? Человек-зажигалка и человек монотонно, нудно живущий; всё планирующий; всё действующий поступательно, постепенно по плану. Там чего нет? Нелинейности нет.</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Заряженно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ожет заряженность и есть, но она заорганизованная. Человек заорганизованны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еловек, живущий Огнём. Вы какие должны быть? Зажигалки должны быть. Настраиваемся. Вам это дано. Вопрос: Мы это реализуем или нет? Это вопрос свободы воли.</w:t>
      </w:r>
    </w:p>
    <w:p>
      <w:pPr>
        <w:pStyle w:val="Normal"/>
        <w:spacing w:lineRule="auto" w:line="240" w:before="0" w:after="0"/>
        <w:ind w:firstLine="567"/>
        <w:jc w:val="both"/>
        <w:rPr/>
      </w:pPr>
      <w:r>
        <w:rPr>
          <w:rFonts w:cs="Times New Roman" w:ascii="Times New Roman" w:hAnsi="Times New Roman"/>
          <w:bCs/>
          <w:sz w:val="24"/>
          <w:szCs w:val="24"/>
        </w:rPr>
        <w:t>Получается свобода воли была объявлена человеку в пятой расе? Да, человек изначально с первичного своего сотворения имеет свободу воли. Как он её реализует и понимает – это уже второй вопро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Я свободен. Большинство, что хотят, то и делают: свободен от законов Отца. Хорошо. Хотя бы так. Я не шучу. Это тоже важно допустить, что я могу поступать, как я считаю нужным. Ты всё равно будешь учитывать социальные какие-то условия.</w:t>
      </w:r>
    </w:p>
    <w:p>
      <w:pPr>
        <w:pStyle w:val="Normal"/>
        <w:spacing w:lineRule="auto" w:line="240" w:before="0" w:after="0"/>
        <w:ind w:firstLine="567"/>
        <w:jc w:val="both"/>
        <w:rPr/>
      </w:pPr>
      <w:r>
        <w:rPr>
          <w:rFonts w:cs="Times New Roman" w:ascii="Times New Roman" w:hAnsi="Times New Roman"/>
          <w:bCs/>
          <w:sz w:val="24"/>
          <w:szCs w:val="24"/>
        </w:rPr>
        <w:t>Не все учитывают. Большинство учитывают – в тюрьму то не хочется. А Огонь? Ему фиолетово. Всегда несёт новенькое. А как это?</w:t>
      </w:r>
    </w:p>
    <w:p>
      <w:pPr>
        <w:pStyle w:val="Normal"/>
        <w:spacing w:lineRule="auto" w:line="240" w:before="0" w:after="0"/>
        <w:ind w:firstLine="567"/>
        <w:jc w:val="both"/>
        <w:rPr/>
      </w:pPr>
      <w:r>
        <w:rPr>
          <w:rFonts w:cs="Times New Roman" w:ascii="Times New Roman" w:hAnsi="Times New Roman"/>
          <w:bCs/>
          <w:sz w:val="24"/>
          <w:szCs w:val="24"/>
        </w:rPr>
        <w:t>Представьте, вы живёте. У вас чёткий взгляд,  как что достигается, откуда что берётся. Это одно. Это ваш дух устоялся. И тут приходит Учение Синтеза. Вы приходите сюда и всё переворачивается с ног на голову. И многие вещи вам кажутся невозможными. Как вначале 2000-х невозможно было организовать семинары Синтеза в условиях материи, которая был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о когда в материю приходит Огонь, это получ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 нас сейчас пример. Невозможно было купить Дом ИВДИВО, здание физическое. По всем канонам, условиям, да ещё московским подпольным течениям. Но купили. И, как сейчас говорят те специалисты, которые помогали искренне, они сказали, что невозможно то, что вы купили. Но факт есть факт.</w:t>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 счёт чего это получилось? То, что Огонь привнёс новые, мы говорим, условия. Это значит новые ситуации, вплоть до того, что люди, просто мозгами переворачивались и думали в нужную сторону, как ведёт их Отец или Кут Ху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ни, по привычке, не должны были так поступать, они поступили так, как нужно Кут Ху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ак Отец Огнём может управлять человечеством, особенно в сложных ситуациях, когда Отец берёт под ручное управление эту ситуацию. В данном случае Кут Хуми, наверно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Я в ней не участвую. Я говорю это только со слов. Отсюда получилось невозможное. Отсюда, Синтезы на Планете Земл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Это называется, Отец творит так, как считает необходимым. И вся материя всё равно перестраивается на то, как её организует Изначально Вышестоящий Отец и вся команда Аватаров вместе с ним. А в идеале нужно говорить, что и все Должностно Полномочные вместе, одной командой с Отцом.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олько Должностно Полномочные некоторые в себя не верят, что Огнём можно очень многого достичь.</w:t>
      </w:r>
    </w:p>
    <w:p>
      <w:pPr>
        <w:pStyle w:val="Normal"/>
        <w:spacing w:lineRule="auto" w:line="240" w:before="0" w:after="0"/>
        <w:ind w:firstLine="567"/>
        <w:jc w:val="both"/>
        <w:rPr/>
      </w:pPr>
      <w:r>
        <w:rPr>
          <w:rFonts w:cs="Times New Roman" w:ascii="Times New Roman" w:hAnsi="Times New Roman"/>
          <w:bCs/>
          <w:iCs/>
          <w:sz w:val="24"/>
          <w:szCs w:val="24"/>
        </w:rPr>
        <w:t>М</w:t>
      </w:r>
      <w:r>
        <w:rPr>
          <w:rFonts w:cs="Times New Roman" w:ascii="Times New Roman" w:hAnsi="Times New Roman"/>
          <w:bCs/>
          <w:sz w:val="24"/>
          <w:szCs w:val="24"/>
        </w:rPr>
        <w:t>еханизм, если не верим, но подвержены влиянию, знанию, верим в обоснование материальное. Попробуйте материально обосновать, как Огонь сносит устоявшиеся традиции материи. Можете рассказать? За счёт чего он сносит эти все традиции?</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Мощный заряд метагалактический космических огнеобраз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ряд, раз. А ещё?</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Записи. Записи планов Отца. А это материя, которая старая.</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Некорректно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писи именно планов Отца – Огонь действует направленно. Он всегда вышестоящ для материи. Он всегда управляющий для материи. Он рвёт в материи ненужные связи и выстраивает то, что Отец записал в этот Огонь, чтобы исполнить эту задач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люс, в материи есть естественное состояние эволюционного развития. Хотим мы или нет, но материя тоже находится в постоянном развитии. То есть, она ищет, какие более высокие совершенные отстройки ей достигать нужно. Когда, тем более, встречается устремление самого в матери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пример, мы устремляемся, мы люди пятирасовые, ещё не особо обжились в синтезе. Мы устремляемся на преображение, на изменение, на изменение здоровья, в том числе, реально устремляются, и плюс на это стяжаем Огонь. У нас легче получаются сдвиги, изменения. Почему? Потому, что материя позволяет её изменит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атерия человека – это своевольная материя. У человека своя воля. Своя воля его Духом и Волей. И должен войти Огонь, как вышестоящий начала, чтобы Волю Дух у человека, преобразить на следующий, более высокий уровень рос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 все люди это понимают, поэтому шарахаю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ем не менее это всегда рост и развитие – это всегда благое дело развиваться Отцом. Думаю, вы согласитес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акие у нас проблемы должны здесь решаться, в этой теме. Если Огонь несёт обновление и развитие матер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блемы на этом пути. Люди не знают правду, раз.</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Люди закрываются от него, не веря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е верят. Имеют свою установки и знания, что развитие таким образом невозможно. То есть, определяют свои пределы.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 меня старший сын такой. У него на всё своё мнение и он говорит, что это невозможно. Если он не видит в материи механизмов изменения материи, То, что за пределами, он не допускает. Очень сложно такому жить. Я не верю, что люди меняю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 пока его несколько раз не бабахнет ситуация нелинейная, когда можно просто волшебным путём измениться, на доверии Отцу, когда Отец тебе помогает. Почему помогает то Отец? Почему стало возможна помощь Отца? Потому что мы стали едины с Отцом. Мы вышли к нему напрямую, Огнём можем дотянуться. Плюс ИВДИВО нас объединяет. У каждого человека ИВДИВ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 этот Фома не верующий, я про своего сына, имел несколько ситуаций по жизни, когда он просто чудом поступил в ВУЗ. Он сам занимался с репетиторами, он не исполнил одну задачу, это тройка была на экзамене. Всё остальное он качественно решил. Просто не успел одну решить задачу. Он получает пятёрку. Мы стали выяснять, кто же постарался. Мы ни с кем не договаривались, я -то знаю для себ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еподаватель не заметил нерешённую задачу. Я так считаю. А он медалист, ему нужно было пятёрку. Он тут же мгновенно поступает в ВУЗ. Вот тема, пожалуйста. Это что, не чудо? Я говорю, ты же просил. Я его все-тики научила. Он сам, закрываясь от меня, вышел к Отцу, попросил. Я это точно знаю. Плпросил,чтобы всё на экзамене было хорошо. На тот момент он приоткрылся. </w:t>
      </w:r>
    </w:p>
    <w:p>
      <w:pPr>
        <w:pStyle w:val="Normal"/>
        <w:spacing w:lineRule="auto" w:line="240" w:before="0" w:after="0"/>
        <w:ind w:firstLine="567"/>
        <w:jc w:val="both"/>
        <w:rPr/>
      </w:pPr>
      <w:r>
        <w:rPr>
          <w:rFonts w:cs="Times New Roman" w:ascii="Times New Roman" w:hAnsi="Times New Roman"/>
          <w:bCs/>
          <w:sz w:val="24"/>
          <w:szCs w:val="24"/>
        </w:rPr>
        <w:t>Оказывается, Отец может помогать волшебным образом. Потом опять это скукожилось и закрылось. Такой характер. Понимаете?</w:t>
      </w:r>
    </w:p>
    <w:p>
      <w:pPr>
        <w:pStyle w:val="Normal"/>
        <w:spacing w:lineRule="auto" w:line="240" w:before="0" w:after="0"/>
        <w:ind w:firstLine="567"/>
        <w:jc w:val="both"/>
        <w:rPr/>
      </w:pPr>
      <w:r>
        <w:rPr>
          <w:rFonts w:cs="Times New Roman" w:ascii="Times New Roman" w:hAnsi="Times New Roman"/>
          <w:bCs/>
          <w:sz w:val="24"/>
          <w:szCs w:val="24"/>
        </w:rPr>
        <w:t>Так это характер, с точки зрения Духа, это патология , не восприимчивость Огня, недопущение изменений. Сложно таким жить. Упёртость нарастает, накапливаются проблемы, материя устаревает. Всё вокруг развивается, а ты начинаешь отставать. В общем, так сложно жить. Это тоже патология.</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Сам страдает от этог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а. </w:t>
      </w:r>
    </w:p>
    <w:p>
      <w:pPr>
        <w:pStyle w:val="Normal"/>
        <w:spacing w:lineRule="auto" w:line="240" w:before="0" w:after="0"/>
        <w:ind w:firstLine="567"/>
        <w:jc w:val="both"/>
        <w:rPr/>
      </w:pPr>
      <w:r>
        <w:rPr>
          <w:rFonts w:cs="Times New Roman" w:ascii="Times New Roman" w:hAnsi="Times New Roman"/>
          <w:bCs/>
          <w:i/>
          <w:iCs/>
          <w:sz w:val="24"/>
          <w:szCs w:val="24"/>
        </w:rPr>
        <w:t>Из зала: Сейчас стандарты новой эпохи Отец развернул огненные, синтезные. А если человек уже не принимает эти стандарты. Он не в стандарте и не в законе.</w:t>
      </w:r>
    </w:p>
    <w:p>
      <w:pPr>
        <w:pStyle w:val="Normal"/>
        <w:spacing w:lineRule="auto" w:line="240" w:before="0" w:after="0"/>
        <w:ind w:firstLine="567"/>
        <w:jc w:val="both"/>
        <w:rPr/>
      </w:pPr>
      <w:r>
        <w:rPr>
          <w:rFonts w:cs="Times New Roman" w:ascii="Times New Roman" w:hAnsi="Times New Roman"/>
          <w:bCs/>
          <w:sz w:val="24"/>
          <w:szCs w:val="24"/>
        </w:rPr>
        <w:t>Да. Он верит только в то, что он знает и умеет. Это называется ограниченная вера. Это нарушение восприятия Огня, лучше так сказать. Законы, они уже в Духе. Он закон в Духе не нарушает. Но они у него не обновляю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 второй сын полная противоположность. К папе выйду, а вдруг получится. И прёт наобум. У него столько много получается. Просто диву даёшьс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ва совершенно противоположные подхода к жизн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то ещё даёт Огонь?</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Постоянное бурление, психодинамик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ктивность во всём.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Если посмотреть на восьмой вид материи аматически. Дело в том, что восьмёрка, в нашем 16-ричном стандарте, д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мните, у нас первые 16 видов материи, это физический мир.</w:t>
      </w:r>
    </w:p>
    <w:p>
      <w:pPr>
        <w:pStyle w:val="Normal"/>
        <w:tabs>
          <w:tab w:val="clear" w:pos="708"/>
          <w:tab w:val="left" w:pos="3769" w:leader="none"/>
          <w:tab w:val="left" w:pos="316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Берём 16, как целое, не 64, ракурсом первого мира. А половина – это материя, половина тогда уже, огненность. Следующие восемь материй будут более такие огненные. Хотя это все равно материя. </w:t>
      </w:r>
    </w:p>
    <w:p>
      <w:pPr>
        <w:pStyle w:val="Normal"/>
        <w:tabs>
          <w:tab w:val="clear" w:pos="708"/>
          <w:tab w:val="left" w:pos="3769" w:leader="none"/>
          <w:tab w:val="left" w:pos="316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гда мы выходим на восьмёрку, мы выходим на вершину материи, а материя в составе имеет Огон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осьмая позиция, это всегда Огонь материи. Значит, аматика всегда действует Огнём материи. А что ещё в этой аматике происходит?</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Аннигиляц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ам есть фундаментальность главная для этого вида материи, аннигиляция. Это что такое?</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Огнём аннигиляции можно изменить матрицу или убрать ненужное матриц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ужно разобраться, как это работает. Давайте посмотрим восьмой горизонт.</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Это с Отцо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ейчас соображаем. Что мы всё на Отца спихиваем? Это я про привязку к Отцу и к Аватарам. Я вас уже предупреждала об этом. С а м и, чтобы вырасти. У вас достаточно знаний на эту тему. Нам в целом то Огонь даётся на этот семинар, но мы то в нём должны действовать?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если мы скажем, да, мы возжигаемся с Отцом и начинаем ждать, когда нам готовый результат вложит в голову или в уши. Этого не бывает, эта иллюзия. Отсюда, многие остаются, не развиваю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тому что в зависимости от Аватаров, сейчас меня будут вести, сейчас мне всё разжуют, сейчас мне дадут готовый ответ, сейчас мне подскажут, Но это торможение по жизни.</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Как мы увидим эти некачественные матриц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интезировать надо. Рождать ново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мотрите, берём темы, которые нам известны, рождаем из этого общую, неизвестную тему. Но у нас здесь должна проявиться. Вот вам синтез.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мотрите, нам известно, какие системы есть в аматическом теле на восьмом горизонте. Как они называются? Системы частей?</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На восьмом горизонте система Магни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агнит. Это вам известно? Известно. Аппараты – аннигиляция. Частность – право. Допустим, часть Огонь право жизн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еперь начинаем с каждой из этих позиций разбираться, углубляться. Что это тако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тобы увидеть внутренние связи между частью системы аппараты частности. То, что мы не видели раньше. Мы сейчас знаем только наз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еперь пробуем углубиться, как это работает.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ы выходим на синтез части, системы, аппараты, частности. Хотя бы на синтез категорий. Категории нужно описать. Нужно углубиться, объяснить, что это такое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бираем все знания, но из этого надо сложить новый целый вывод. Часть – право жизни. Это о чём? Это Огонь по строению своему, любая Часть – это Огонь. Это мы уже знаем с в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асть восьмого горизонта, часть вершины материи, условно говор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 разным ключам это как выглядит. Сам смысл слова или фразы – право жизни. Это о чём?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Это функционал, который даётся для чего-нибудь. Для жизн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жизни. Другими словами, Часть вырабатывает Права, чтобы мы жили. Можно сделать ретроспективный вывод о том, что до этой Части, она новая, вы все знаете, да? У нас не всегда были права жить, а как получи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ак вам тема? Это уже первый инсайт это туда, в сторону новой связочки, нового синтеза. Дальш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ава – это какой-то функционал на тему деятельности. Срабатывает когда этот функционал, во взаимосвязи с внешней средой, с внешней объективной материей. Подчёркиваю о б ъ е к т и в н о й. То эта материя перестраивается нами. Это может быть внутри человека, это может быть вовне челове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зберём пример попроще, вовне. Когда мы применяемся прав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едём автомобиль – это объективные права, как объективный функционал, который мы применяя, проводим машину по сложным ситуациям на дороге.</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Да вообще садимся за руль. Ты не сядешь. Ты не знаешь, как управлят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нечно. Если нет этого функционала, тебе противопоказано садиться. Почему? Опасно для жизни.</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Получил профессиональный какой-то диплом. Ты имеешь право стоять у хирургического стола. Нет у тебя диплома – ты имеешь право туда зай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Это говорит о том, спасибо, М., что права должны быть объективными. Липовые права не имеют значения и ничего не меняют. Ими примениться не можешь, как бы ни старался, ни изображал. У тебя не получится воздействия на окружающую среду: ты не сможешь провести операцию, ты не сможешь диагностировать пациента, не сможешь водить машину, ты не сможешь инженерные задачи решать. Если у тебя нет прав инженерной деятельности. То есть, права – это объективная наша деятельност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взаимодействии с объективной реальностью, окружающей нас, как материи. Объективно – это значит устроено, как Отец задумал. Значит у нас получается за счёт прав, взаимодействие с этой объективной материей – она преображ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ы получаем результат. Когда у нас нет прав, мы пытаемся по-всякому повлият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спомните сказку Царевна лебедь. Есть права у Васелисы Прекрасной: она махнула рукавом, и сотворила озеро с лебедями. Нет права у сестриц её – как ни маши рукавами, кости то полетели, а озеро с лебедями не получилось. Называется реальные права, объективно действующие. Называется, получили результат.</w:t>
      </w:r>
    </w:p>
    <w:p>
      <w:pPr>
        <w:pStyle w:val="Normal"/>
        <w:spacing w:lineRule="auto" w:line="240" w:before="0" w:after="0"/>
        <w:ind w:firstLine="567"/>
        <w:jc w:val="both"/>
        <w:rPr/>
      </w:pPr>
      <w:r>
        <w:rPr>
          <w:rFonts w:cs="Times New Roman" w:ascii="Times New Roman" w:hAnsi="Times New Roman"/>
          <w:bCs/>
          <w:sz w:val="24"/>
          <w:szCs w:val="24"/>
        </w:rPr>
        <w:t xml:space="preserve">Такими должны быть права. Материя конкретно в нас должна поменяться на какой-то функционал. </w:t>
      </w:r>
      <w:r>
        <w:rPr>
          <w:rFonts w:cs="Times New Roman" w:ascii="Times New Roman" w:hAnsi="Times New Roman"/>
          <w:color w:val="262626"/>
          <w:sz w:val="24"/>
          <w:szCs w:val="24"/>
        </w:rPr>
        <w:t>Только сейчас в последнее время мы получили от Отца объективные Права Жизни, до этого жизнь была. А как мы ею распоряжались? Как получится. Понимаете вопрос? А вот эта часть выстраивает нам объективный функционал осуществления жизни, по ключу вот 64 – 1, смотрите, проверочный 57 – 8, они же закольцовываются. И получается, в общем-то, проверка того, как ты живёшь, осуществляется Правами Жизни. Есть такое? Есть.</w:t>
      </w:r>
    </w:p>
    <w:p>
      <w:pPr>
        <w:pStyle w:val="Style18"/>
        <w:spacing w:before="0" w:after="0"/>
        <w:ind w:firstLine="567"/>
        <w:jc w:val="both"/>
        <w:textAlignment w:val="baseline"/>
        <w:rPr>
          <w:color w:val="262626"/>
        </w:rPr>
      </w:pPr>
      <w:r>
        <w:rPr>
          <w:color w:val="262626"/>
        </w:rPr>
        <w:t>Теперь как вырабатываются Права, чтобы они были объективными. На это смотрим куда? В системы, аппараты, которые вырабатывают частности. Помните? Системы – это организаторы. Значит, а организация называется магнитность. Вопрос: что такое магнитность как таковая? Способность магнитить что-то, можно просто сказать, притягивать, но там не только притягивать.</w:t>
      </w:r>
    </w:p>
    <w:p>
      <w:pPr>
        <w:pStyle w:val="Style18"/>
        <w:spacing w:before="0" w:after="0"/>
        <w:ind w:firstLine="567"/>
        <w:jc w:val="both"/>
        <w:textAlignment w:val="baseline"/>
        <w:rPr>
          <w:i/>
          <w:i/>
          <w:color w:val="262626"/>
        </w:rPr>
      </w:pPr>
      <w:r>
        <w:rPr>
          <w:i/>
          <w:color w:val="262626"/>
        </w:rPr>
        <w:t>Из зала: Разные полюса там идут.</w:t>
      </w:r>
    </w:p>
    <w:p>
      <w:pPr>
        <w:pStyle w:val="Style18"/>
        <w:spacing w:before="0" w:after="0"/>
        <w:ind w:firstLine="567"/>
        <w:jc w:val="both"/>
        <w:textAlignment w:val="baseline"/>
        <w:rPr>
          <w:color w:val="262626"/>
        </w:rPr>
      </w:pPr>
      <w:r>
        <w:rPr>
          <w:color w:val="262626"/>
        </w:rPr>
        <w:t>Да. А вот как вы смотрите на практику Магнит, там магнитность нарабатывается в этой практике для наших систем. Значение её? Как она осуществляется и её значение? Что там очень важное в практике Магнит?</w:t>
      </w:r>
    </w:p>
    <w:p>
      <w:pPr>
        <w:pStyle w:val="Style18"/>
        <w:spacing w:before="0" w:after="0"/>
        <w:ind w:firstLine="567"/>
        <w:jc w:val="both"/>
        <w:textAlignment w:val="baseline"/>
        <w:rPr>
          <w:i/>
          <w:i/>
          <w:color w:val="262626"/>
        </w:rPr>
      </w:pPr>
      <w:r>
        <w:rPr>
          <w:i/>
          <w:color w:val="262626"/>
        </w:rPr>
        <w:t>Из зала: Там мыслеобраз, обязательно направление этого Огня, который вырабатывается.</w:t>
      </w:r>
    </w:p>
    <w:p>
      <w:pPr>
        <w:pStyle w:val="Style18"/>
        <w:spacing w:before="0" w:after="0"/>
        <w:ind w:firstLine="567"/>
        <w:jc w:val="both"/>
        <w:textAlignment w:val="baseline"/>
        <w:rPr>
          <w:color w:val="262626"/>
        </w:rPr>
      </w:pPr>
      <w:r>
        <w:rPr>
          <w:color w:val="262626"/>
        </w:rPr>
        <w:t>Да, то есть получается что, иньское начало, мужское начало, яньское, да, когда встречаются иньские, янские субстанции, тем более ты направляешь на что, на какое дело, они должны результат свой сложить. Помните как папа и мама рождают новое третье целое? Между ними синтез вспыхивает. Вот здесь точно так же в практике Магнит, почему эта эпоха начиналась с этой практики, потому что мы не просто копили Огонь, а он у нас в условиях иньско-янской координации насыщения вырабатывался с избытком. Когда встречаются двое, папа-мама, рождается вспышка избыточного чего-то, когда синтезируется новая единица материи. В Магнитах как раз и синтезируются новые единицы материи. Увидели этот процесс? Это практика.</w:t>
      </w:r>
    </w:p>
    <w:p>
      <w:pPr>
        <w:pStyle w:val="Style18"/>
        <w:spacing w:before="0" w:after="0"/>
        <w:ind w:firstLine="567"/>
        <w:jc w:val="both"/>
        <w:textAlignment w:val="baseline"/>
        <w:rPr>
          <w:color w:val="262626"/>
        </w:rPr>
      </w:pPr>
      <w:r>
        <w:rPr>
          <w:color w:val="262626"/>
        </w:rPr>
        <w:t>А теперь система, которая основана на магнитности. А как она работает? Ваши предложения. И что в ней будет особенное в отличие от других систем? Внутреннее в человеке от Отца, яньское начало. Согласны? Огонь части. В данном случае Огонь части Права Жизни. Среда, в которой формируются эти системы магнитности. Внешне у нас цель этой части сложить права в новый функционал, то есть внешнее это окружающая нас материальная среда, материнская среда. Ну и коллективное человеческое здесь тоже самое, она внешнее материнское для нас. И вот в зависимости от того кто мы, как выразители Отца, какие у нас начала от Отца есть, какая, и какая вокруг внешняя материальная среда между ними вспыхивают вот эти магнитные взаимодействия. И они как раз синтезировать начинают то, что от папы и то, что от мамы, и вырабатываются совершенно новые огнеобразы, которые несут отцовские начала, отцовские задачи, но встроены в эту окружающую материю, потому что их мама поддержала. То есть внешняя среда поддержала.</w:t>
      </w:r>
    </w:p>
    <w:p>
      <w:pPr>
        <w:pStyle w:val="Style18"/>
        <w:spacing w:before="0" w:after="0"/>
        <w:ind w:firstLine="567"/>
        <w:jc w:val="both"/>
        <w:textAlignment w:val="baseline"/>
        <w:rPr>
          <w:i/>
          <w:i/>
          <w:color w:val="262626"/>
        </w:rPr>
      </w:pPr>
      <w:r>
        <w:rPr>
          <w:i/>
          <w:color w:val="262626"/>
        </w:rPr>
        <w:t>Из зала: Тогда у человека по Правам Жизни он притягивает этот Огонь для развития материи.</w:t>
      </w:r>
    </w:p>
    <w:p>
      <w:pPr>
        <w:pStyle w:val="Style18"/>
        <w:spacing w:before="0" w:after="0"/>
        <w:ind w:firstLine="567"/>
        <w:jc w:val="both"/>
        <w:textAlignment w:val="baseline"/>
        <w:rPr>
          <w:color w:val="262626"/>
        </w:rPr>
      </w:pPr>
      <w:r>
        <w:rPr>
          <w:color w:val="262626"/>
        </w:rPr>
        <w:t>Да. Получается, человек организует собою, в себе рождает новое третье какие-то сгустки, субстанции материи между Отцом в самом же человеке и материальным началом, или материи тела его, материи внешней среды. Чисто материи уже организованной.</w:t>
      </w:r>
    </w:p>
    <w:p>
      <w:pPr>
        <w:pStyle w:val="Style18"/>
        <w:spacing w:before="0" w:after="0"/>
        <w:ind w:firstLine="567"/>
        <w:jc w:val="both"/>
        <w:textAlignment w:val="baseline"/>
        <w:rPr>
          <w:i/>
          <w:i/>
          <w:color w:val="262626"/>
        </w:rPr>
      </w:pPr>
      <w:r>
        <w:rPr>
          <w:i/>
          <w:color w:val="262626"/>
        </w:rPr>
        <w:t>Из зала: Тогда получается функция человека творить, как Отец в материи.</w:t>
      </w:r>
    </w:p>
    <w:p>
      <w:pPr>
        <w:pStyle w:val="Style18"/>
        <w:spacing w:before="0" w:after="0"/>
        <w:ind w:firstLine="567"/>
        <w:jc w:val="both"/>
        <w:textAlignment w:val="baseline"/>
        <w:rPr>
          <w:color w:val="262626"/>
        </w:rPr>
      </w:pPr>
      <w:r>
        <w:rPr>
          <w:color w:val="262626"/>
        </w:rPr>
        <w:t>О чём я и говорю, вот он человек, функция человека быть по образу и подобию Отцу. Он и Огонь привносит в материю яньским своим выражением, Огнём части, и материей он управляет и организует с точки зрения материнского или женского начала. А в человеке и то и другое начало есть, это даже психологи знают. Понимаете?</w:t>
      </w:r>
    </w:p>
    <w:p>
      <w:pPr>
        <w:pStyle w:val="Style18"/>
        <w:spacing w:before="0" w:after="0"/>
        <w:ind w:firstLine="567"/>
        <w:jc w:val="both"/>
        <w:textAlignment w:val="baseline"/>
        <w:rPr>
          <w:color w:val="262626"/>
        </w:rPr>
      </w:pPr>
      <w:r>
        <w:rPr>
          <w:color w:val="262626"/>
        </w:rPr>
        <w:t>И получается эта магнитность в системах складывается, когда новый продукт сотворяется, учитывая и отцовские и материнские условия. Это и есть система Магнит, она стыкует отцовские и материнские условия, или огненные запредельные и материальные уже имеющиеся, даже если Огонь есть в материи. И при этом вырабатывает то, что нам необходимо. Чтобы выработалась новая материя, старые сцепки огнеобразов должны аннигилироваться. Поэтому здесь фундаментальности аппараты аннигилируют старые записи материи, но при этом за счёт Огня в Аматике, Огня восьмой именно материи, там Огонь обязательно учитывается. У нас что, автоматически становится возможным синтез следующего или запись следующего состояния материи.</w:t>
      </w:r>
    </w:p>
    <w:p>
      <w:pPr>
        <w:pStyle w:val="Style18"/>
        <w:spacing w:before="0" w:after="0"/>
        <w:ind w:firstLine="567"/>
        <w:jc w:val="both"/>
        <w:textAlignment w:val="baseline"/>
        <w:rPr>
          <w:i/>
          <w:i/>
          <w:color w:val="262626"/>
        </w:rPr>
      </w:pPr>
      <w:r>
        <w:rPr>
          <w:i/>
          <w:color w:val="262626"/>
        </w:rPr>
        <w:t>Из зала: То есть те записи, которые нужны, они собираются как-то вот, как компактифицируются и преображаются или как преодолеваются старые записи. Да.</w:t>
      </w:r>
    </w:p>
    <w:p>
      <w:pPr>
        <w:pStyle w:val="Style18"/>
        <w:spacing w:before="0" w:after="0"/>
        <w:ind w:firstLine="567"/>
        <w:jc w:val="both"/>
        <w:textAlignment w:val="baseline"/>
        <w:rPr>
          <w:color w:val="262626"/>
        </w:rPr>
      </w:pPr>
      <w:r>
        <w:rPr>
          <w:color w:val="262626"/>
        </w:rPr>
        <w:t>Посмотри, что сейчас увидела. То есть мы стяжаем условие какое-то на Право написать тезис. Стяжаем Огонь на написание тезисов. Значит, от Отца мы стяжаем запись в Огне на написание тезиса. Яньский полюс срабатывает в этой системе на восьмом горизонте в Аматике, ищет что подходящее есть в материи, стыкуется иньски-яньские начала, какие-то материальные организации, на что опереться, чтобы тезисы написать. И начинается что? Разрушение старых представлений о написании тезиса, разрушение старого опыта, когда вы раньше писали тезисы. А складываются новые, именно здесь и сейчас, те, которые нам необходимы. Идёт процесс написания тезисов, но сам функционал написания взращивается у нас, как Права написания тезисов. Увидели тему?</w:t>
      </w:r>
    </w:p>
    <w:p>
      <w:pPr>
        <w:pStyle w:val="Style18"/>
        <w:spacing w:before="0" w:after="0"/>
        <w:ind w:firstLine="567"/>
        <w:jc w:val="both"/>
        <w:textAlignment w:val="baseline"/>
        <w:rPr>
          <w:color w:val="262626"/>
        </w:rPr>
      </w:pPr>
      <w:r>
        <w:rPr>
          <w:color w:val="262626"/>
        </w:rPr>
        <w:t>Всё. Вот так работает Аматика. Причём я её рассказала сейчас вот таким образом впервые. У нас не было этой темы и она родилась, появилась и вовне выразилась. Называется Синтез, ребята.</w:t>
      </w:r>
    </w:p>
    <w:p>
      <w:pPr>
        <w:pStyle w:val="Style18"/>
        <w:spacing w:before="0" w:after="0"/>
        <w:ind w:firstLine="567"/>
        <w:jc w:val="both"/>
        <w:textAlignment w:val="baseline"/>
        <w:rPr>
          <w:color w:val="262626"/>
        </w:rPr>
      </w:pPr>
      <w:r>
        <w:rPr>
          <w:color w:val="262626"/>
        </w:rPr>
        <w:t>То есть он не где-то там забубённый, далёкий, а вот он в нас, нашими действиями может достигаться. Реально это всё? Реально. Увидели тему?</w:t>
      </w:r>
    </w:p>
    <w:p>
      <w:pPr>
        <w:pStyle w:val="Style18"/>
        <w:spacing w:before="0" w:after="0"/>
        <w:ind w:firstLine="567"/>
        <w:jc w:val="both"/>
        <w:textAlignment w:val="baseline"/>
        <w:rPr>
          <w:color w:val="262626"/>
        </w:rPr>
      </w:pPr>
      <w:r>
        <w:rPr>
          <w:color w:val="262626"/>
        </w:rPr>
        <w:t>И вы в этом участвовали, у вас тоже этот Синтез записался.</w:t>
      </w:r>
    </w:p>
    <w:p>
      <w:pPr>
        <w:pStyle w:val="Style18"/>
        <w:spacing w:before="0" w:after="0"/>
        <w:ind w:firstLine="567"/>
        <w:jc w:val="both"/>
        <w:textAlignment w:val="baseline"/>
        <w:rPr>
          <w:color w:val="262626"/>
        </w:rPr>
      </w:pPr>
      <w:r>
        <w:rPr>
          <w:color w:val="262626"/>
        </w:rPr>
        <w:t>Как рассматривать часть? Образ части мы сейчас синтезировали, образ её работы. Образ в том числе выработки практики. Можно глубже туда идти, можно не идти, вопрос десятый уже. Ну как тема?</w:t>
      </w:r>
    </w:p>
    <w:p>
      <w:pPr>
        <w:pStyle w:val="Style18"/>
        <w:spacing w:before="0" w:after="0"/>
        <w:ind w:firstLine="567"/>
        <w:jc w:val="both"/>
        <w:textAlignment w:val="baseline"/>
        <w:rPr>
          <w:i/>
          <w:i/>
          <w:color w:val="262626"/>
        </w:rPr>
      </w:pPr>
      <w:r>
        <w:rPr>
          <w:i/>
          <w:color w:val="262626"/>
        </w:rPr>
        <w:t>Из зала: То есть, Права Жизни, да – они организуют разработку каждого, как организация этой части.</w:t>
      </w:r>
    </w:p>
    <w:p>
      <w:pPr>
        <w:pStyle w:val="Style18"/>
        <w:spacing w:before="0" w:after="0"/>
        <w:ind w:firstLine="567"/>
        <w:jc w:val="both"/>
        <w:textAlignment w:val="baseline"/>
        <w:rPr>
          <w:color w:val="262626"/>
        </w:rPr>
      </w:pPr>
      <w:r>
        <w:rPr>
          <w:color w:val="262626"/>
        </w:rPr>
        <w:t>То есть Права Жизни выводят нас в уравновешенном магнитном стоянии с Отцом и с Матерью, образно говоря, или с огненностью и материальностью, выводят на выработку Прав, которые позволяют нам неповторимым, с определёнными характеристиками, действовать в конкретной материи и достигать результатов в этой материи того, который нам необходим объективно и реально. Увидели?</w:t>
      </w:r>
    </w:p>
    <w:p>
      <w:pPr>
        <w:pStyle w:val="Style18"/>
        <w:spacing w:before="0" w:after="0"/>
        <w:ind w:firstLine="567"/>
        <w:jc w:val="both"/>
        <w:textAlignment w:val="baseline"/>
        <w:rPr>
          <w:color w:val="262626"/>
        </w:rPr>
      </w:pPr>
      <w:r>
        <w:rPr>
          <w:color w:val="262626"/>
        </w:rPr>
        <w:t>Значит, если мы говорим о человеке, который характеризуется прежде всего жизнью, то Права Жизни – это осуществление этой жизни и оно сейчас регламентируется Отцом минимально Правами, осуществлением своих Прав Жизни, как деятельностью, функционалом своим. Но не вообще, абы каким, у нас функционала и раньше было много, а функционала управления внешней средой объективно по тому, как ты мог это действие сложить. Ни кто-то за тебя это сделал, а как ты смог сорганизоваться внутренне и внешне и какую-то работу исполнить. Сам функционал впервые осуществляемый в этом процессе, называется Новые Права. При этом вы меняете свою деятельность, у вас Матики прежних действий. Матика – это вообще-то материя на три позиции выше, 11-ая. Помните, Матическая материя. А здесь Аматика, 11 управляет восемь. Значит, у вас вопрос не сколько в матрицах, а сколько в Матиках, когда вы в зависимости от того, какие у вас Матики, как функционал в Огне, потому что это более высокая, да. Выстраиваете этот функционал в материи. А 11 складывает голограммы и проекты будущей материи.</w:t>
      </w:r>
    </w:p>
    <w:p>
      <w:pPr>
        <w:pStyle w:val="Style18"/>
        <w:spacing w:before="0" w:after="0"/>
        <w:ind w:firstLine="567"/>
        <w:jc w:val="both"/>
        <w:textAlignment w:val="baseline"/>
        <w:rPr>
          <w:i/>
          <w:i/>
          <w:color w:val="262626"/>
        </w:rPr>
      </w:pPr>
      <w:r>
        <w:rPr>
          <w:i/>
          <w:color w:val="262626"/>
        </w:rPr>
        <w:t>Из зала: Там Основы вообще.</w:t>
      </w:r>
    </w:p>
    <w:p>
      <w:pPr>
        <w:pStyle w:val="Style18"/>
        <w:spacing w:before="0" w:after="0"/>
        <w:ind w:firstLine="567"/>
        <w:jc w:val="both"/>
        <w:textAlignment w:val="baseline"/>
        <w:rPr>
          <w:color w:val="262626"/>
        </w:rPr>
      </w:pPr>
      <w:r>
        <w:rPr>
          <w:color w:val="262626"/>
        </w:rPr>
        <w:t>Тем более там Основы, которые в том числе голографически, то есть фактически организуется слиянностью разных фундаментальностей, Основа есть текущий Огонь. И вот умение перестроить течение Огня так, как вам необходимо для результата, называется разрушить старые Аматики, получить совершенно новые, называется Аматизация. Можно вниз посмотреть, когда разрушается старая материя, результатом уже применения Прав и при этом старые матрицы, новые матрицы в материи выстраиваются. Сложили?</w:t>
      </w:r>
    </w:p>
    <w:p>
      <w:pPr>
        <w:pStyle w:val="Style18"/>
        <w:spacing w:before="0" w:after="0"/>
        <w:ind w:firstLine="567"/>
        <w:jc w:val="both"/>
        <w:textAlignment w:val="baseline"/>
        <w:rPr>
          <w:i/>
          <w:i/>
          <w:color w:val="262626"/>
        </w:rPr>
      </w:pPr>
      <w:r>
        <w:rPr>
          <w:i/>
          <w:color w:val="262626"/>
        </w:rPr>
        <w:t>Из зала: А Аматический Огонь Отца?</w:t>
      </w:r>
    </w:p>
    <w:p>
      <w:pPr>
        <w:pStyle w:val="Style18"/>
        <w:spacing w:before="0" w:after="0"/>
        <w:ind w:firstLine="567"/>
        <w:jc w:val="both"/>
        <w:textAlignment w:val="baseline"/>
        <w:rPr>
          <w:color w:val="262626"/>
        </w:rPr>
      </w:pPr>
      <w:r>
        <w:rPr>
          <w:color w:val="262626"/>
        </w:rPr>
        <w:t>Аматический Огонь Отца несёт параметры всех этих действий, насыщаясь этим Огнём, у нас появляется больше возможности действовать аматически. Но пока вы это действие не сделаете, результата не будет. Вы Огнём застяжаетесь, но пока вы телом этот Огонь не примените в материи, Огонь будет считаться неусвоенным и толку от ваших стяжаний будет ноль. На этом тоже у нас многие делают ошибки, но здесь восприятие ошибка. В чём? Это проблема, кстати, патология, если я стяжал, то у меня всё уже есть. Есть-то оно есть, но толку от него мало, результата нет. А мы всё хотим видеть по результату, чтобы внешняя физическая материя у нас менялась, чтоб наше тело выражало больший функционал, чтоб я мог видеть Аватаров, чтоб я мог расшифровывать Синтез. Ребята, это функционал, который из Огня нужно развернуть в материи, нужно сделать его. Понимаете? Сделать. Не сделал – ничего в материи не меняется. А сделать – это уже работа и огнём, но ещё и телом, и духом, и волей, то есть работа по перестройке духа из вышестоящего Синтеза и Огня. И пока ты это не сделал, ты не изменился. А делать мы можем только сами, самостоятельно. Потому что в наш внутренний мир никто не вмешается и за нас это не сделает. Как говорят люди: «В мою шкуру никто не влезет, мою жизнь не проживёт». Это про это. Понимаете? Теперь понимаете.</w:t>
      </w:r>
    </w:p>
    <w:p>
      <w:pPr>
        <w:pStyle w:val="Style18"/>
        <w:spacing w:before="0" w:after="0"/>
        <w:ind w:firstLine="567"/>
        <w:jc w:val="both"/>
        <w:textAlignment w:val="baseline"/>
        <w:rPr>
          <w:color w:val="262626"/>
        </w:rPr>
      </w:pPr>
      <w:r>
        <w:rPr>
          <w:color w:val="262626"/>
        </w:rPr>
        <w:t>Примерно, я сейчас постаралась уточнить, какие-то акценты расставить, чтобы мы выходили из заблуждений. И прежде всего из заблуждений, которые тянутся из пятой расы: «Сейчас я всё, приду в Синтез, сейчас я всё настяжаю, буду всё исполнять». Но вот этого самостоятельного действия если не будет, ваша жизнь личная меняться не будет. В целом вы будете себя потенциализировать, но всё будет определяться тем, что вы сделали сами. Понимаете?</w:t>
      </w:r>
    </w:p>
    <w:p>
      <w:pPr>
        <w:pStyle w:val="Style18"/>
        <w:spacing w:before="0" w:after="0"/>
        <w:ind w:firstLine="567"/>
        <w:jc w:val="both"/>
        <w:textAlignment w:val="baseline"/>
        <w:rPr>
          <w:color w:val="262626"/>
        </w:rPr>
      </w:pPr>
      <w:r>
        <w:rPr>
          <w:color w:val="262626"/>
        </w:rPr>
        <w:t>А теперь второй момент, «сами» это не для себя только ибо на вас лично Отец выделяет потенциал всегда. Ты маленький по отношению к тому, что вам Отец может дать, если вы будете служить другим. Вот сколько у вас потенциальных слушателей, потенциальных соучастников с вами, сослуживцев с вами, вот во столько раз больше даёт отец Огонь, надеясь, а вдруг мы вместе в другими сработаем, отдавая свой потенциал, свою какую-то особенность, изюминку, своё задание, реализуя вместе с другими – Отец-то нам даёт задание, теми же Должностно Полномочными, Синтезом наделяет для действия. Вопрос: мы это реализуем или нет? У всех по-разному, кто-то реализует, а кто-то и нет. Целый год сидит, старательно посещает все Советы, сидит слушает и ноль собственной активности. Если это ноль, то никакой реализации твоего синтеза, который тебе поручил Отец, не будет. И эта реализация не вообще, по указке только идёт, она должна идти каким-то неповторимым способом, который только ты сможешь исполнить, свойственным тебе. И у нас многие вязнут: «А я не знаю как». Я тоже не знаю, но нужно начинать делать, а походу оно складывается «как». Вот честно говорю на своём опыте. То есть следующий Синтез и Огонь, поддержка Аватаров идёт не тогда, когда вы в ожидании сидите, сейчас вот у меня условия сложатся, я потом буду действовать. Наоборот, условия придут к вам тогда, когда вы проявите деятельность, когда вы динамичны будете. Под лежачий камень, под неподвижную материю, стабильность абсолютную ничего нового не потянется. Почему? А работает закон «подобное к подобному». Помните? Поэтому у нас и получается, одни пытаются идти материально там, деревья обходят, образно говоря, а перед другими эти деревья расступаются. Почему? Потому что Огонь и Синтез вместе с Отцом ведомый вами позволяет это сделать, в нём синтезировались условия, чтобы деревья ушли в сторону от вашего пути. Я не шучу, у Отца возможно всё. Как вам тема?</w:t>
      </w:r>
    </w:p>
    <w:p>
      <w:pPr>
        <w:pStyle w:val="Style18"/>
        <w:spacing w:before="0" w:after="0"/>
        <w:ind w:firstLine="567"/>
        <w:jc w:val="both"/>
        <w:textAlignment w:val="baseline"/>
        <w:rPr>
          <w:i/>
          <w:i/>
          <w:color w:val="262626"/>
        </w:rPr>
      </w:pPr>
      <w:r>
        <w:rPr>
          <w:i/>
          <w:color w:val="262626"/>
        </w:rPr>
        <w:t>Из зала: Отлично.</w:t>
      </w:r>
    </w:p>
    <w:p>
      <w:pPr>
        <w:pStyle w:val="Style18"/>
        <w:spacing w:before="0" w:after="0"/>
        <w:ind w:firstLine="567"/>
        <w:jc w:val="both"/>
        <w:textAlignment w:val="baseline"/>
        <w:rPr>
          <w:color w:val="262626"/>
        </w:rPr>
      </w:pPr>
      <w:r>
        <w:rPr>
          <w:color w:val="262626"/>
        </w:rPr>
        <w:t>Я хочу, чтоб вы настроились, тем более у нас впереди новый год, следующий синтез-год.</w:t>
      </w:r>
    </w:p>
    <w:p>
      <w:pPr>
        <w:pStyle w:val="Style18"/>
        <w:spacing w:before="0" w:after="0"/>
        <w:ind w:firstLine="567"/>
        <w:jc w:val="both"/>
        <w:textAlignment w:val="baseline"/>
        <w:rPr>
          <w:i/>
          <w:i/>
          <w:color w:val="262626"/>
        </w:rPr>
      </w:pPr>
      <w:r>
        <w:rPr>
          <w:i/>
          <w:color w:val="262626"/>
        </w:rPr>
        <w:t>Из зала: Завтра снег будет?</w:t>
      </w:r>
    </w:p>
    <w:p>
      <w:pPr>
        <w:pStyle w:val="Style18"/>
        <w:spacing w:before="0" w:after="0"/>
        <w:ind w:firstLine="567"/>
        <w:jc w:val="both"/>
        <w:textAlignment w:val="baseline"/>
        <w:rPr>
          <w:color w:val="262626"/>
        </w:rPr>
      </w:pPr>
      <w:r>
        <w:rPr>
          <w:color w:val="262626"/>
        </w:rPr>
        <w:t>Нет. Я про синтез-год, всё это быстро закончится у вас, снег и у вас уже солнышко сияет. Я сейчас улечу и у вас потеплеет. Да, дело не во мне, я погоду просто смотрела.</w:t>
      </w:r>
    </w:p>
    <w:p>
      <w:pPr>
        <w:pStyle w:val="Style18"/>
        <w:spacing w:before="0" w:after="0"/>
        <w:ind w:firstLine="567"/>
        <w:jc w:val="both"/>
        <w:textAlignment w:val="baseline"/>
        <w:rPr>
          <w:color w:val="262626"/>
        </w:rPr>
      </w:pPr>
      <w:r>
        <w:rPr>
          <w:color w:val="262626"/>
        </w:rPr>
        <w:t>Так вот вопрос в том, что делаем мы здесь и сейчас. И вот человек-аматик, человек восьмого горизонта, тем более 16-го, он не любит повторения, он не любит вот эти застойные состояния, он всегда ищет: а что дальше. Для него очень важный вопрос: а что будет дальше, за тем, что ты сейчас уже достиг. И тогда это его стимулирует на следующую деятельность.</w:t>
      </w:r>
    </w:p>
    <w:p>
      <w:pPr>
        <w:pStyle w:val="Style18"/>
        <w:spacing w:before="0" w:after="0"/>
        <w:ind w:firstLine="567"/>
        <w:jc w:val="both"/>
        <w:textAlignment w:val="baseline"/>
        <w:rPr>
          <w:color w:val="262626"/>
        </w:rPr>
      </w:pPr>
      <w:r>
        <w:rPr>
          <w:color w:val="262626"/>
        </w:rPr>
        <w:t>Какой теме посвящено, вообще, ваше подразделение, теме в ИВДИВО у Отца?</w:t>
      </w:r>
    </w:p>
    <w:p>
      <w:pPr>
        <w:pStyle w:val="Style18"/>
        <w:spacing w:before="0" w:after="0"/>
        <w:ind w:firstLine="567"/>
        <w:jc w:val="both"/>
        <w:textAlignment w:val="baseline"/>
        <w:rPr>
          <w:i/>
          <w:i/>
          <w:color w:val="262626"/>
        </w:rPr>
      </w:pPr>
      <w:r>
        <w:rPr>
          <w:i/>
          <w:color w:val="262626"/>
        </w:rPr>
        <w:t>Из зала: ИВДИВО-развитию. Омега.</w:t>
      </w:r>
    </w:p>
    <w:p>
      <w:pPr>
        <w:pStyle w:val="Style18"/>
        <w:spacing w:before="0" w:after="0"/>
        <w:ind w:firstLine="567"/>
        <w:jc w:val="both"/>
        <w:textAlignment w:val="baseline"/>
        <w:rPr>
          <w:color w:val="262626"/>
        </w:rPr>
      </w:pPr>
      <w:r>
        <w:rPr>
          <w:color w:val="262626"/>
        </w:rPr>
        <w:t>С одной стороны Омега, с другой стороны ИВДИВО-развитие, с третьей стороны Посвящённый.</w:t>
      </w:r>
    </w:p>
    <w:p>
      <w:pPr>
        <w:pStyle w:val="Style18"/>
        <w:spacing w:before="0" w:after="0"/>
        <w:ind w:firstLine="567"/>
        <w:jc w:val="both"/>
        <w:textAlignment w:val="baseline"/>
        <w:rPr>
          <w:i/>
          <w:i/>
          <w:color w:val="262626"/>
        </w:rPr>
      </w:pPr>
      <w:r>
        <w:rPr>
          <w:i/>
          <w:color w:val="262626"/>
        </w:rPr>
        <w:t>Из зала: Праздники.</w:t>
      </w:r>
    </w:p>
    <w:p>
      <w:pPr>
        <w:pStyle w:val="Style18"/>
        <w:spacing w:before="0" w:after="0"/>
        <w:ind w:firstLine="567"/>
        <w:jc w:val="both"/>
        <w:textAlignment w:val="baseline"/>
        <w:rPr>
          <w:color w:val="262626"/>
        </w:rPr>
      </w:pPr>
      <w:r>
        <w:rPr>
          <w:color w:val="262626"/>
        </w:rPr>
        <w:t>Понятно, что праздники, но ИВДИВО-развитие там не только праздники. Это уже сюда совместили с этими праздниками, потому что только так мы можем в них войти. Тем более вы помните что такое праздники, недавно Глава ИВДИВО объяснял. Что это такое?</w:t>
      </w:r>
    </w:p>
    <w:p>
      <w:pPr>
        <w:pStyle w:val="Style18"/>
        <w:spacing w:before="0" w:after="0"/>
        <w:ind w:firstLine="567"/>
        <w:jc w:val="both"/>
        <w:textAlignment w:val="baseline"/>
        <w:rPr>
          <w:i/>
          <w:i/>
          <w:color w:val="262626"/>
        </w:rPr>
      </w:pPr>
      <w:r>
        <w:rPr>
          <w:i/>
          <w:color w:val="262626"/>
        </w:rPr>
        <w:t>Из зала: Это постоянное вхождение, постоянная деятельность, которая вводит в запредельность, в новый Огонь, в новый Синтез.</w:t>
      </w:r>
    </w:p>
    <w:p>
      <w:pPr>
        <w:pStyle w:val="Style18"/>
        <w:spacing w:before="0" w:after="0"/>
        <w:ind w:firstLine="567"/>
        <w:jc w:val="both"/>
        <w:textAlignment w:val="baseline"/>
        <w:rPr>
          <w:color w:val="262626"/>
        </w:rPr>
      </w:pPr>
      <w:r>
        <w:rPr>
          <w:color w:val="262626"/>
        </w:rPr>
        <w:t>То есть, праздник это запредельное созидание чего-то.</w:t>
      </w:r>
    </w:p>
    <w:p>
      <w:pPr>
        <w:pStyle w:val="Style18"/>
        <w:spacing w:before="0" w:after="0"/>
        <w:ind w:firstLine="567"/>
        <w:jc w:val="both"/>
        <w:textAlignment w:val="baseline"/>
        <w:rPr>
          <w:i/>
          <w:i/>
          <w:color w:val="262626"/>
        </w:rPr>
      </w:pPr>
      <w:r>
        <w:rPr>
          <w:i/>
          <w:color w:val="262626"/>
        </w:rPr>
        <w:t>Из зала: То есть это, я вообще так не видела, как Оля сказала. Что если ты не в празднике, ты праздный, ты ничего не делаешь.</w:t>
      </w:r>
    </w:p>
    <w:p>
      <w:pPr>
        <w:pStyle w:val="Style18"/>
        <w:spacing w:before="0" w:after="0"/>
        <w:ind w:firstLine="567"/>
        <w:jc w:val="both"/>
        <w:textAlignment w:val="baseline"/>
        <w:rPr>
          <w:color w:val="262626"/>
        </w:rPr>
      </w:pPr>
      <w:r>
        <w:rPr>
          <w:color w:val="262626"/>
        </w:rPr>
        <w:t>Конечно, конечно.</w:t>
      </w:r>
    </w:p>
    <w:p>
      <w:pPr>
        <w:pStyle w:val="Style18"/>
        <w:spacing w:before="0" w:after="0"/>
        <w:ind w:firstLine="567"/>
        <w:jc w:val="both"/>
        <w:textAlignment w:val="baseline"/>
        <w:rPr>
          <w:i/>
          <w:i/>
          <w:color w:val="262626"/>
        </w:rPr>
      </w:pPr>
      <w:r>
        <w:rPr>
          <w:i/>
          <w:color w:val="262626"/>
        </w:rPr>
        <w:t>Из зала: А мы как даты ждали, вот сегодня праздник там русская метагалактическая цивилизация первая. А это не только даты. Это ежедневная деятельность.</w:t>
      </w:r>
    </w:p>
    <w:p>
      <w:pPr>
        <w:pStyle w:val="Style18"/>
        <w:spacing w:before="0" w:after="0"/>
        <w:ind w:firstLine="567"/>
        <w:jc w:val="both"/>
        <w:textAlignment w:val="baseline"/>
        <w:rPr>
          <w:color w:val="262626"/>
        </w:rPr>
      </w:pPr>
      <w:r>
        <w:rPr>
          <w:color w:val="262626"/>
        </w:rPr>
        <w:t>Тема праздника это ещё дополнительная стимуляция, чтоб ИВДИВО-развития постоянно заставляло всё бурлить, потому что раз-ви-тие, постоянное витиё чего-то нового, следующего и следующего. У нас это как-то не очень вот здесь воспринимается.</w:t>
      </w:r>
    </w:p>
    <w:p>
      <w:pPr>
        <w:pStyle w:val="Style18"/>
        <w:spacing w:before="0" w:after="0"/>
        <w:ind w:firstLine="567"/>
        <w:jc w:val="both"/>
        <w:textAlignment w:val="baseline"/>
        <w:rPr>
          <w:i/>
          <w:i/>
          <w:color w:val="262626"/>
        </w:rPr>
      </w:pPr>
      <w:r>
        <w:rPr>
          <w:i/>
          <w:color w:val="262626"/>
        </w:rPr>
        <w:t>Из зала: Оно неправильно понималось, вообще.</w:t>
      </w:r>
    </w:p>
    <w:p>
      <w:pPr>
        <w:pStyle w:val="Style18"/>
        <w:spacing w:before="0" w:after="0"/>
        <w:ind w:firstLine="567"/>
        <w:jc w:val="both"/>
        <w:textAlignment w:val="baseline"/>
        <w:rPr>
          <w:color w:val="262626"/>
        </w:rPr>
      </w:pPr>
      <w:r>
        <w:rPr>
          <w:color w:val="262626"/>
        </w:rPr>
        <w:t>Не правильно совсем понималось. Но по большому счёту, если ты вышел к Отцу, если ты активировался, захотел чего-то, для Отца уже праздник. И вопрос не только в определённом количестве праздников в ИВДИВО. Да, они есть, они очень мощно влияют на вообще активацию ИВДИВО, но можно знаете как, выходя на пик развития и достигая чего-то, собственно и самому научиться создавать праздники. У нас не всё пока отмечается праздниками, но такие маленькие праздники, они по сути возможны каждый день. То есть, иногда выходишь на семинаре, знаешь, что в ИВДИВО нет вроде праздника, затишье, а в зале у Отца есть праздник. И там избыточное вот это состояние, праздник это, вообще-то, пик волны, резонанс всех условий, чтобы что-то получилось более глубоко, чем до этого, чем по прямой линии по накатанной.</w:t>
      </w:r>
    </w:p>
    <w:p>
      <w:pPr>
        <w:pStyle w:val="Style18"/>
        <w:spacing w:before="0" w:after="0"/>
        <w:ind w:firstLine="567"/>
        <w:jc w:val="both"/>
        <w:textAlignment w:val="baseline"/>
        <w:rPr/>
      </w:pPr>
      <w:r>
        <w:rPr/>
        <w:t>Из зала: Получается, если мы так будем постоянно выходить в зал к Отцу.</w:t>
      </w:r>
    </w:p>
    <w:tbl>
      <w:tblPr>
        <w:tblW w:w="9072" w:type="dxa"/>
        <w:jc w:val="left"/>
        <w:tblInd w:w="137" w:type="dxa"/>
        <w:tblLayout w:type="fixed"/>
        <w:tblCellMar>
          <w:top w:w="0" w:type="dxa"/>
          <w:left w:w="108" w:type="dxa"/>
          <w:bottom w:w="0" w:type="dxa"/>
          <w:right w:w="108" w:type="dxa"/>
        </w:tblCellMar>
      </w:tblPr>
      <w:tblGrid>
        <w:gridCol w:w="2693"/>
        <w:gridCol w:w="2694"/>
        <w:gridCol w:w="368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2:40:00-03:00:00</w:t>
            </w:r>
          </w:p>
        </w:tc>
      </w:tr>
    </w:tbl>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но это Отцовское действие или не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т. Эти люди специально обученные монахи, умеют это делать. Это реально, они вызывают этой Огонь молитвами. Это всё реально работает, но…</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алхим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т, не алхимия, не химия, чисто практическое действие.</w:t>
      </w:r>
    </w:p>
    <w:p>
      <w:pPr>
        <w:pStyle w:val="Normal"/>
        <w:spacing w:lineRule="auto" w:line="240" w:before="0" w:after="0"/>
        <w:ind w:firstLine="567"/>
        <w:jc w:val="both"/>
        <w:rPr/>
      </w:pPr>
      <w:r>
        <w:rPr>
          <w:rFonts w:cs="Times New Roman" w:ascii="Times New Roman" w:hAnsi="Times New Roman"/>
          <w:bCs/>
          <w:i/>
          <w:iCs/>
          <w:sz w:val="24"/>
          <w:szCs w:val="24"/>
        </w:rPr>
        <w:t>Из зала: Благодатный Огон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Я про благодатный Огонь да. Это всё реальное, распознаваемое, осваиваемое действие. Не только избранным это можно достигать, этому можно учиться, вопрос кто там научит, но опыт такой есть на планете, ну хорошо благодатный Огонь, он всё равно внешний, а Иисус он вмещал Огонь в чашу внутренне и это был Отцовский Огонь. Получается это внешнее достижение Огня не совсем отвечает сути праздника. Когда вспыхнула Огнём Чаша, когда человека Иисуса наделял Огнём Отец, видите не точная трактовка. По большому счёту здесь не внешний должен быть Огонь, а все люди должны или стяжать Чашу или обновлять, или возжигать её в этот день. Тогда будет уже более-менее соответствие сути того, что происходило в начале формирования этого праздника.</w:t>
      </w:r>
    </w:p>
    <w:p>
      <w:pPr>
        <w:pStyle w:val="Normal"/>
        <w:spacing w:lineRule="auto" w:line="240" w:before="0" w:after="0"/>
        <w:ind w:firstLine="567"/>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з зала: Отец должен наделить благодатным Огнё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онечно. Там не Отец, там природа. Ну что, поговорили. Я вас пыталась вышибить из взглядов устоявшихся, чувствуете? На чём основано, на сути того, о чём говорили. Какой результат, это всё вам об этом думать, выводы делать и решать. Вопрос в том, что у нас должен был быть опыт по-другому посмотреть на привычные вещи, вот это шаг в сторону Аматики. Увидели? Вот этот шаг, он невозможен без Огня, без той новой основы и опоры от Отца, тех же параметров будущего результата материи, который несёт себе Огонь. Если нет этого Огня, ты аматизироваться не можешь. Ты можешь перестраиваться, это всё будет называться компиляция, у тебя не будет роста и следующего горизонта достижений.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любом случае Аматика развенчивая старые связки функций, она выводит на новый горизонт сложений функционала за счёт Огня в материи. Огонь позволяет расти не только горизонтально, в материи что-то новое проявлять, а Огонь позволяет расти иерархически вертикально, вертикальный рост Духа, это специфика, можно сказать и аматической материи и всего 8 горизонта. Увидели тему? Примерно так. Теперь к вам вопрос, что мы можем сделать, я буду дробить эту будущую практику на две даже.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ы сейчас должны пойти в Практику, вот для вас можно сказать экзаменационное задание, сложить идею в практике, сложить её алгоритм, можете командой обсудить, поработать, поспорить, какая практика должна продолжать наш семинар? Предлагайте. Вспомните о чём мы говорили 3 часа, мы говорили об Огне, мы говорили о том, как мы живём и действуем Огнём уже сейчас, что для нас Огонь и Огонь в материи частности аматической. Какие эффекты в материи даёт Огонь. Вот с точки зрения оздоровления, не забываем, что мы на Школе здоровья. Как правило мы что-то завершаем и во что-то новое входим, как-то по-другому организуемся. Ваши предложения?</w:t>
      </w:r>
    </w:p>
    <w:p>
      <w:pPr>
        <w:pStyle w:val="Normal"/>
        <w:spacing w:lineRule="auto" w:line="240" w:before="0" w:after="0"/>
        <w:ind w:firstLine="567"/>
        <w:jc w:val="both"/>
        <w:rPr/>
      </w:pPr>
      <w:r>
        <w:rPr>
          <w:rFonts w:cs="Times New Roman" w:ascii="Times New Roman" w:hAnsi="Times New Roman"/>
          <w:bCs/>
          <w:i/>
          <w:iCs/>
          <w:sz w:val="24"/>
          <w:szCs w:val="24"/>
        </w:rPr>
        <w:t>Из зала: обсуждали тему Матика и Аматика, ключ 11-8 срабатывает и по сути дела какие у нас основы, так мы и понимаем мир. Может стоит эти основы стяжать не стяжать, как-то переосмыслить их, пересмотреть их именно отцовскими основами взять, и тогда мы мир будем воспринимать по-другому, расширенно, другим взглядом. Даже касаемо этого праздника, нам дали одну основу, и исходя из неё, мы и рассматриваем, а если взять Отцовским взглядом, основу другую взять, тогда на этот праздник будем по-другому смотреть, будем все смыслы процесса видет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наете, пока вы говорите, у меня от Владыки такое проживание, был Дух Отца, был Дух главы Иерархии у Христа его личный Дух, три вида Духа чем он жил и такое состояние… получается я очень мягко сказала о том, что тогда произошло, на самом деле там произошло большое предательство которое повлияло на историю всего человечества, негативно повлияло.</w:t>
      </w:r>
    </w:p>
    <w:p>
      <w:pPr>
        <w:pStyle w:val="Normal"/>
        <w:spacing w:lineRule="auto" w:line="240" w:before="0" w:after="0"/>
        <w:ind w:firstLine="567"/>
        <w:jc w:val="both"/>
        <w:rPr/>
      </w:pPr>
      <w:r>
        <w:rPr>
          <w:rFonts w:cs="Times New Roman" w:ascii="Times New Roman" w:hAnsi="Times New Roman"/>
          <w:bCs/>
          <w:i/>
          <w:iCs/>
          <w:sz w:val="24"/>
          <w:szCs w:val="24"/>
        </w:rPr>
        <w:t>Из зала: Это повлияло, но кто-то же это скрыл, переписыванием событий, так может стоит до этой истины добрать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 меня было такое проживание сейчас, это всё субъективно, моё мнение говорю, то, что фактически были и остаются сейчас какие-то силы, так их назовём, какие-то представители человечества так назовём, которые не с Отцом и продолжают это действие называть праздником. И ассоциация пошла с тем, что ну например сейчас запрещают в Киеве праздновать День Победы. Только обратное действие получается, сродни вот этому происходит действие, когда идёт подстава всего человечества несведущего, осознанным неправильном толкованием этих событий.</w:t>
      </w:r>
    </w:p>
    <w:p>
      <w:pPr>
        <w:pStyle w:val="Normal"/>
        <w:spacing w:lineRule="auto" w:line="240" w:before="0" w:after="0"/>
        <w:ind w:firstLine="567"/>
        <w:jc w:val="both"/>
        <w:rPr/>
      </w:pPr>
      <w:r>
        <w:rPr>
          <w:rFonts w:cs="Times New Roman" w:ascii="Times New Roman" w:hAnsi="Times New Roman"/>
          <w:bCs/>
          <w:i/>
          <w:iCs/>
          <w:sz w:val="24"/>
          <w:szCs w:val="24"/>
        </w:rPr>
        <w:t>Из зала: Если к Киевско-Печёрской Лавре закрыли доступ.</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опрос сейчас не в Киеве вообще. Товарищи были во все времена, вопрос мы идём по их плану? Или мы идём с Отцом. Я не шучу. У меня такое мнение, завтра посмотрим, если будет праздничный Огонь значит какой-то смысл праздника в этом будет, но не тот, что воочию всем объявляется, для меня так. </w:t>
      </w:r>
    </w:p>
    <w:p>
      <w:pPr>
        <w:pStyle w:val="Normal"/>
        <w:spacing w:lineRule="auto" w:line="240" w:before="0" w:after="0"/>
        <w:ind w:firstLine="567"/>
        <w:jc w:val="both"/>
        <w:rPr/>
      </w:pPr>
      <w:r>
        <w:rPr>
          <w:rFonts w:cs="Times New Roman" w:ascii="Times New Roman" w:hAnsi="Times New Roman"/>
          <w:bCs/>
          <w:i/>
          <w:iCs/>
          <w:sz w:val="24"/>
          <w:szCs w:val="24"/>
        </w:rPr>
        <w:t>Из зала: Вспомнила своё детское состояние, всегда сердце сжималось от боли именно в этот день.</w:t>
      </w:r>
    </w:p>
    <w:p>
      <w:pPr>
        <w:pStyle w:val="Normal"/>
        <w:spacing w:lineRule="auto" w:line="240" w:before="0" w:after="0"/>
        <w:ind w:firstLine="567"/>
        <w:jc w:val="both"/>
        <w:rPr/>
      </w:pPr>
      <w:r>
        <w:rPr>
          <w:rFonts w:cs="Times New Roman" w:ascii="Times New Roman" w:hAnsi="Times New Roman"/>
          <w:bCs/>
          <w:sz w:val="24"/>
          <w:szCs w:val="24"/>
        </w:rPr>
        <w:t xml:space="preserve">Христос Воскрес. Фактически ушёл из жизни в другой мир. Не Волей Отца на самом деле. Вы думаете была Воля Отца на его уход? Нет! Так сложились обстоятельства. Думаете всё по Воле Отца идёт? Понятно на всё даётся Воля Отца, но как она реализуется среди людей со свободой Воли, это очень по-разному. И то, что убивают детей, молодых людей, это тотальная мясорубка убийств, сейчас происходящая, на это Воли Отца нет. Воля Отца есть на другое, на утаивание человечности. Но какой это ценой достигается не в этом Воля Отца. Давайте так увидим. Печально, но факт, так что завтра посмотрим. Я предлагаю всё-таки праздник сложить, практику сложить. Практика любая начинается с Пра, как и праздник, поэтому давайте попробуем практику сложить. </w:t>
      </w:r>
    </w:p>
    <w:p>
      <w:pPr>
        <w:pStyle w:val="Normal"/>
        <w:spacing w:lineRule="auto" w:line="240" w:before="0" w:after="0"/>
        <w:ind w:firstLine="567"/>
        <w:jc w:val="both"/>
        <w:rPr/>
      </w:pPr>
      <w:r>
        <w:rPr>
          <w:rFonts w:cs="Times New Roman" w:ascii="Times New Roman" w:hAnsi="Times New Roman"/>
          <w:bCs/>
          <w:i/>
          <w:iCs/>
          <w:sz w:val="24"/>
          <w:szCs w:val="24"/>
        </w:rPr>
        <w:t>Из зала: У нас сегодня Праздник Цивилизация! Поэтому может быть и посвятить практику человек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 вот этот вопрос рассматривая с Иисусом, цивилизационность мы затрагивали? Касается темы цивилизации согласны? Вопрос как это касается, в чём здесь рост цивилизации? </w:t>
      </w:r>
    </w:p>
    <w:p>
      <w:pPr>
        <w:pStyle w:val="Normal"/>
        <w:spacing w:lineRule="auto" w:line="240" w:before="0" w:after="0"/>
        <w:ind w:firstLine="567"/>
        <w:jc w:val="both"/>
        <w:rPr/>
      </w:pPr>
      <w:r>
        <w:rPr>
          <w:rFonts w:cs="Times New Roman" w:ascii="Times New Roman" w:hAnsi="Times New Roman"/>
          <w:bCs/>
          <w:i/>
          <w:iCs/>
          <w:sz w:val="24"/>
          <w:szCs w:val="24"/>
        </w:rPr>
        <w:t>Из зала: В освоении материи. Синтезировании миров, тонкофизическая цивилизация сейчас развив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а. В том числе. Начало нового цивилизационного витка, который заложил Иисус Христос. Можно так увидеть. Хорошо. А сам факт темы, что я в начале объявляла тему, нам нужно разобраться как мы действуем Огнём в этой эпохе. Та цивилизация, по сути, завершилась у нас следующая цивилизация началась, сначала двухтысячных годов, с какого года с 16?</w:t>
      </w:r>
    </w:p>
    <w:p>
      <w:pPr>
        <w:pStyle w:val="Normal"/>
        <w:spacing w:lineRule="auto" w:line="240" w:before="0" w:after="0"/>
        <w:ind w:firstLine="567"/>
        <w:jc w:val="both"/>
        <w:rPr/>
      </w:pPr>
      <w:r>
        <w:rPr>
          <w:rFonts w:cs="Times New Roman" w:ascii="Times New Roman" w:hAnsi="Times New Roman"/>
          <w:bCs/>
          <w:i/>
          <w:iCs/>
          <w:sz w:val="24"/>
          <w:szCs w:val="24"/>
        </w:rPr>
        <w:t>Из зала: С 16.</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 2016г у нас этот праздник, как-то в эту сторону посмотреть. Забыли про Пасху, не надо эту тему трогать, она спорная ещё, или мы не готовы к правильному восприятию её.  Ну так и, предложения по практике? Давайте так рассуждать, вспоминать всё что мы делали, потому что практика должна быть следующим шагом, резюмирующим эту тему, но ведущая дальше, вот обычно так смотрят на практики. И вы вот когда ведёте свои занятия этот подход не забывайте. Практика она может быть в начале, это как правило настройка стяжания, практика может быть по итогам темы, и тогда она должна резюмировать всё, что там происходило до темы этой и выводить на что-то следующее. Что мы делали с вами 3 часа, мы пытались разобраться как мы действовали Огнём.</w:t>
      </w:r>
    </w:p>
    <w:p>
      <w:pPr>
        <w:pStyle w:val="Normal"/>
        <w:spacing w:lineRule="auto" w:line="240" w:before="0" w:after="0"/>
        <w:ind w:firstLine="567"/>
        <w:jc w:val="both"/>
        <w:rPr/>
      </w:pPr>
      <w:r>
        <w:rPr>
          <w:rFonts w:cs="Times New Roman" w:ascii="Times New Roman" w:hAnsi="Times New Roman"/>
          <w:bCs/>
          <w:i/>
          <w:iCs/>
          <w:sz w:val="24"/>
          <w:szCs w:val="24"/>
        </w:rPr>
        <w:t>Из зала: Здоровье физического тел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у чтобы работать с телом более дееспособным, вопрос не здоровья здесь, а с начала вникновения в эту тему, три часа мы по большому счёту вникали.</w:t>
      </w:r>
    </w:p>
    <w:p>
      <w:pPr>
        <w:pStyle w:val="Normal"/>
        <w:spacing w:lineRule="auto" w:line="240" w:before="0" w:after="0"/>
        <w:ind w:firstLine="567"/>
        <w:jc w:val="both"/>
        <w:rPr/>
      </w:pPr>
      <w:r>
        <w:rPr>
          <w:rFonts w:cs="Times New Roman" w:ascii="Times New Roman" w:hAnsi="Times New Roman"/>
          <w:bCs/>
          <w:i/>
          <w:iCs/>
          <w:sz w:val="24"/>
          <w:szCs w:val="24"/>
        </w:rPr>
        <w:t xml:space="preserve">Из зала: Говорили о том, что приображение Духа, идёт записями Синтеза по ключу 4-1.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у вот, Синтез управляет Духом, и Огонь тоже в какой-то степени управляет Духом, и мы вошли в эпоху, когда нам это становится доступно, мы вошли в эпоху, когда мы можем напрямую Огнём синтезироваться с Отцом. Это означает, что материя перестроилась на другой функционал, но, по сути, у нас и права должны все обновляться, материя другая стала, функционал её должен быть другим. И вот те права, которые у нас были раньше у нас, они могут не работать сейчас. Согласны? Многие люди, особенно энергеты, они замечают, что меняется среда и многие вещи уже не срабатывают, отсюда многие школы закрываются, эзотерические. Закрылась 5 раса, её нет уже давно, вот по инерции многие школы действовали какое-то время, но когда стало чётко фиксироваться 6 раса, и материя категорически меняется, не срабатывают законы прежние, не хватает их мощи на то чтобы управлять этой материей, она другая. Вот что в этой области мы можем стяжать у Отца, попросить и перестроить в себе.</w:t>
      </w:r>
    </w:p>
    <w:p>
      <w:pPr>
        <w:pStyle w:val="Normal"/>
        <w:spacing w:lineRule="auto" w:line="240" w:before="0" w:after="0"/>
        <w:ind w:firstLine="567"/>
        <w:jc w:val="both"/>
        <w:rPr/>
      </w:pPr>
      <w:r>
        <w:rPr>
          <w:rFonts w:cs="Times New Roman" w:ascii="Times New Roman" w:hAnsi="Times New Roman"/>
          <w:bCs/>
          <w:i/>
          <w:iCs/>
          <w:sz w:val="24"/>
          <w:szCs w:val="24"/>
        </w:rPr>
        <w:t>Из зала: Стяжать права, новые. На здоровье допусти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олодец, правильно. Мы то на школе здоровья, мы то говорили о правах вообще, но здесь же права здоровья должны быть у нас. Что мы должны завершить, может быть даже анигилировать, а что можем стяжать далее, и как-то с этим чуть-чуть поработать.</w:t>
      </w:r>
    </w:p>
    <w:p>
      <w:pPr>
        <w:pStyle w:val="Normal"/>
        <w:spacing w:lineRule="auto" w:line="240" w:before="0" w:after="0"/>
        <w:ind w:firstLine="567"/>
        <w:jc w:val="both"/>
        <w:rPr/>
      </w:pPr>
      <w:r>
        <w:rPr>
          <w:rFonts w:cs="Times New Roman" w:ascii="Times New Roman" w:hAnsi="Times New Roman"/>
          <w:bCs/>
          <w:i/>
          <w:iCs/>
          <w:sz w:val="24"/>
          <w:szCs w:val="24"/>
        </w:rPr>
        <w:t>Из зала: А права на жизн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ава на жизнь — это не тема школы.</w:t>
      </w:r>
    </w:p>
    <w:p>
      <w:pPr>
        <w:pStyle w:val="Normal"/>
        <w:spacing w:lineRule="auto" w:line="240" w:before="0" w:after="0"/>
        <w:ind w:firstLine="567"/>
        <w:jc w:val="both"/>
        <w:rPr/>
      </w:pPr>
      <w:r>
        <w:rPr>
          <w:rFonts w:cs="Times New Roman" w:ascii="Times New Roman" w:hAnsi="Times New Roman"/>
          <w:bCs/>
          <w:i/>
          <w:iCs/>
          <w:sz w:val="24"/>
          <w:szCs w:val="24"/>
        </w:rPr>
        <w:t xml:space="preserve">Из зала: У нас права на жизнь – это Часть.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Это, во-первых, Часть, это Синтезы, это другой масштаб деятельности, или ваша личная деятельность должна быть. На школе мы учимся, по большому счёту мы можем и о правах жизни поговорить, но только с точки зрения здравости их, так чтобы Огонь школы здесь реализовывался, иначе мы уйдём в другую тему, и школа там будет где-то сама по себе, а мы пойдём в другую тему называется. Поэтому, что мы можем завершить, может шаблон практик новый. </w:t>
      </w:r>
    </w:p>
    <w:p>
      <w:pPr>
        <w:pStyle w:val="Normal"/>
        <w:spacing w:lineRule="auto" w:line="240" w:before="0" w:after="0"/>
        <w:ind w:firstLine="567"/>
        <w:jc w:val="both"/>
        <w:rPr/>
      </w:pPr>
      <w:r>
        <w:rPr>
          <w:rFonts w:cs="Times New Roman" w:ascii="Times New Roman" w:hAnsi="Times New Roman"/>
          <w:bCs/>
          <w:i/>
          <w:iCs/>
          <w:sz w:val="24"/>
          <w:szCs w:val="24"/>
        </w:rPr>
        <w:t>Из зала: Завершить старые матрицы, которые не дают возможность развернуть новые права, в здравии Посвященны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от, мы аннигилируем старые матрицы Духа, системные связки о которых мы говорили, которые нам мешают растить новые права, управления, права здоровья — вот сегодня раз. Мы ещё можем аннигилировать прежние матики Духа. Вот матрица в основании у нас на тройке, а на 11 это тоже своеобразная тройка, у нас другие матрицы Огня Духа, потому что основы они по большому счёту из Огня состоят на 11. И вот эти матики, можно назвать сплетением разных основ, которые выстраивают наш автоматизм действия, но на глубине Огня Духа. И вот матический Огонь, если мы его по большому счёту сейчас стяжаем, он вызывает также аннигиляцию перестройку, сложения новых основ здоровья. Согласны, можем мы в ту сторону посмотреть? </w:t>
      </w:r>
    </w:p>
    <w:p>
      <w:pPr>
        <w:pStyle w:val="Normal"/>
        <w:spacing w:lineRule="auto" w:line="240" w:before="0" w:after="0"/>
        <w:ind w:firstLine="567"/>
        <w:jc w:val="both"/>
        <w:rPr/>
      </w:pPr>
      <w:r>
        <w:rPr>
          <w:rFonts w:cs="Times New Roman" w:ascii="Times New Roman" w:hAnsi="Times New Roman"/>
          <w:bCs/>
          <w:i/>
          <w:iCs/>
          <w:sz w:val="24"/>
          <w:szCs w:val="24"/>
        </w:rPr>
        <w:t>Из зала: А вот основы телесности в 5 расе было другое, тело было другое, а сейчас это Синтез всех Частей сфер, оболочек ИВДИВО, это тоже обновить. Состояние тел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как это сделать, что сделать для этого? Я согласна, тема очень хорошая, предлагайте действия.</w:t>
      </w:r>
    </w:p>
    <w:p>
      <w:pPr>
        <w:pStyle w:val="Normal"/>
        <w:spacing w:lineRule="auto" w:line="240" w:before="0" w:after="0"/>
        <w:ind w:firstLine="567"/>
        <w:jc w:val="both"/>
        <w:rPr/>
      </w:pPr>
      <w:r>
        <w:rPr>
          <w:rFonts w:cs="Times New Roman" w:ascii="Times New Roman" w:hAnsi="Times New Roman"/>
          <w:bCs/>
          <w:i/>
          <w:iCs/>
          <w:sz w:val="24"/>
          <w:szCs w:val="24"/>
        </w:rPr>
        <w:t>Из зала: Стяжать Огонь и Синтез здравия физическому телу, или Синтез физического тела, в Синтезе сфер оболочек ИВДИВО, в Синтезе с ИВДИВО каждого.</w:t>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ожно да, скоординировать тело домом. Давай так, ты вышла на другую тему, я её хотела чуть попозже дать, она называется ИВДИВО Вольница, мы её разбирали прошлый раз? </w:t>
      </w:r>
    </w:p>
    <w:p>
      <w:pPr>
        <w:pStyle w:val="Normal"/>
        <w:spacing w:lineRule="auto" w:line="240" w:before="0" w:after="0"/>
        <w:ind w:firstLine="567"/>
        <w:jc w:val="both"/>
        <w:rPr/>
      </w:pPr>
      <w:r>
        <w:rPr>
          <w:rFonts w:cs="Times New Roman" w:ascii="Times New Roman" w:hAnsi="Times New Roman"/>
          <w:bCs/>
          <w:i/>
          <w:iCs/>
          <w:sz w:val="24"/>
          <w:szCs w:val="24"/>
        </w:rPr>
        <w:t>Из зала: В институте говорил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т, на школе здесь. На школе не касались. Вот я предлагаю подробнее затронуть, почему мы скорее всего не подробно разбирали, потому что она затрагивает Дом. У нас 8 горизонт здесь удобнее по Огню эту тему поднять ИВДИВО вольница увидели? А за эту тему спасибо, мы её после перерыва разбираем и стяжаем, и это касается именно телесного здоровья, а это очень важно, как способ подход к тому, как развивать тело. И ИВДИВО здравница, ИВДИВО вольница здоровья, такое тоже можно стяжать, я думаю это будет первостяжанием. Так, а в этой практике что мы делаем?</w:t>
      </w:r>
    </w:p>
    <w:p>
      <w:pPr>
        <w:pStyle w:val="Normal"/>
        <w:spacing w:lineRule="auto" w:line="240" w:before="0" w:after="0"/>
        <w:ind w:firstLine="567"/>
        <w:jc w:val="both"/>
        <w:rPr/>
      </w:pPr>
      <w:r>
        <w:rPr>
          <w:rFonts w:cs="Times New Roman" w:ascii="Times New Roman" w:hAnsi="Times New Roman"/>
          <w:bCs/>
          <w:i/>
          <w:iCs/>
          <w:sz w:val="24"/>
          <w:szCs w:val="24"/>
        </w:rPr>
        <w:t>Из зала: Аматизируем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матизируемся, преображаемся, потенциализируемся чем? Как правило в первой практике, так и происходит, чем потенциализируемся? Чем заряжаемся? Чем вдохновляемся, какими видами здоровья, что предлагаете? Можно стяжать основы здоровья? Матики основ здоровья.</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Матики основ здоровья Полномочного, Компетентного, по видам реализ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авай пока без этого, просто человека и Посвященного. Сразу эту глубину перестройки наше тело не выдержит. Это всё правильное направление мысли, но это нужно отдельной практикой поэтапно входить. Что кто-то может желает вести практику, есть такой опыт? Мория. Послушайте что он говорит. Ведущего из вас, меня это не касается, я и так веду, потенциал здоровья приумножиться минимум в два раза больше, чем у остальной группы. Потому, что вы проявляете мужество взять на себя ведение группы, называется служение. Я не шучу, такие законы в Доме. Нет так нет, идём дальше я буду вести. Двоешники вы робкие, а где подразделение праздни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актика 1</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Стяжание Матик, матриц, основ Здоровья Посвящённого шестой расы</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Возжигаемся всеми нашими лучшими накоплениями. Возжигаемся Огнём и Синтезом, всем который есть у нас, всеми Ядрами Синтеза. Синтезируемся с Изначально Вышестоящими Аватарами Синтеза Кут Хуми и Фаинь в начале, мы в ИВДИВО идём в Школу, поэтому здесь, хотя бы один раз на семинаре к Кут Хуми и Фаинь обязаны выйти, со настроится вот. И становимся Ипостасями Школы Изначально Вышестоящего Здоровья Посвящённого пред Изначально Вышестоящими Аватарами Синтеза Кут Хуми и Фаинь 16320 архетипе, становимся. Приветствуем, поздравляем с праздником в ИВДИВО Цивилизацией Планеты да, или первой цивилизации как там написано?</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Русской Цивилизацией, первой Цивилизации Синтеза Русской Метагалактической Цивилизации.</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Поздравляем с праздником первой Цивилизацией Синтеза на Планете Земля Русской Метагалактической Цивилизацией, здесь слово русский это прилагательное, касается всех, кто вот здесь в этой теме с Отцом, в этой специфике с Отцом. Вопрос не в национальности вообще. Русские таджики такое тоже бывает, русские евреи, русские украинцы, русские американцы вопрос не происхождения а вопрос качества Духа и Воли, что является спецификой этой цивилизации. Увидели тему? Во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Кут Хуми и Фаинь, мы стяжаем Синтез Синтеза Синтез Праполномочий Синтеза Изначально Вышестоящего Отца и просим преобразить каждого из нас синтез нас завершением старых матриц, матик и основ здоровья пятой расы и стяжанием новых матриц, матик и основ здоровья шестой расы каждому из нас и синтезу нас. Просим усилить потенциал наших преображений и аматизаций за счёт праздника.</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Что мы ещё хотели?</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Можно сказать правильное название праздника?</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Мы уже в другой теме, прости, спасибо, но в другой  теме уже, проехали. Там сейчас не так это было важно, важно, что мы вот в этот Огонь и настройку входили. Вот. Хорошо. Что мы ещё хотели? В принципе всё, да?</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 проникаясь Кут Хуми и Фаинь Ипостасностью им, мы входим в Магнит Здоровья Изначально Вышестоящих Аватаров Синтеза Кут Хуми и Фаинь. И здесь же мы синтезируемся с Изначально Вышестоящими Аватарами Синтеза Мория и Свет Главами Школы Здоровья, синтезируясь с ними здесь в  16320 архетипе, мы стяжаем Синтез Мудрости и Синтез Праистины Изначально Вышестоящего Отца, настраиваемся на Морию и Свет и также просим поддержать нас в перестройке основ матриц, матик нашего здоровья со стяжанием и формированием новых матик, матриц и основ здоровья в условиях шестой расы. А также мы просим условия Синтез Огонь на разработку каждым из нас синтезом нас Прав Здоровья, при чём Прав Здоровья Посвящённого. Можно устремиться на стяжание Прав Синтеза Здоровья Посвящённого, где Права становятся Компетенцией. Кстати, когда начинает в нас расти Компетенции? Когда у нас становятся управляемыми Права как Частности, обратите на это внимание, там и там Права, они бывают разных качеств, с разными отношением к ним, поэтому различаются Права как Частность и Права Синтеза как Компетенции. С Прав как Частности начинают расти Права Синтеза как Компетенции.</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 синтезируемся далее с Изначально Вышестоящим Отцом, переходим в его зал 16385 архетип ИВДИВО, разворачиваемся пред Изначально Вышестоящим Отцом в его зале, приветствуем командой Ипостаси Школы Здоровья Посвящённого и поздравляем Изначально Вышестоящего Отца с праздником ИВДИВО.</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Марина, прочти пожалуйста пред Отцом, там и здесь.</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Установление первой Метагалактической Цивилизации Планеты Метагалактической Цивилизацией России.</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Спасибо тебе.</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 проживайте ответ Отца на наше поздравление. Концентрация Огня усилилась, вопрос не в словах Отца. Прожили да?</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Да.</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Усилилась концентрация, вот глубже в этой большей концентрации Огня, синтезируемся с Изначально Вышестоящим Отцом, мы просим Изначально Вышестоящего Отца перестройки основ, матик и матриц нашего здоровья. Это касается прежде всего Духа, но мы не только Духа имеем ввиду. В Огне нет патологии здесь, а вот в Духе уже могут быть. И разворачиваемся пред Изначально Вышестоящим Отцом ипостася Изначально Вышестоящим Отцу своим телом, телесностью своей, можно Ипостасным тел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ожно ипостастным телом, но здесь не всё будет нам понятно, можно физическим телом. То есть стоять и там и там. И первое что делаем, знаете как, воспринимаем образ, а как наше тело выглядит пред Отцом. У каждого всё будет по-разному, поэтому здесь общего ответа не будет. И просим у Отца образ и взгляд Отцовский на здоровье нашего тела с точки зрения сдерживания этого здоровья матрицами нашего тела, Матиками нашей телесности. Матики это вопрос современный уже другой, более менее всё корректно, и в целом с точки зрения записями Духа. На самом деле вот работа уже идёт, вопрос только воспринятия. И разворачиваясь пред Отцом, я думаю, что-то вы в себе увидели, мы просим Изначально Вышестоящего Отца наделить нас специальным Аннигиляционным Огнём, не Синтезом, Аннигиляционным Огнём. Это не профессиональный Огонь, а Огонь фундаментальностный. И заполняясь, принимая этот Огонь в Хум мозга, в Хум центра груди напитываемся этим Огнём Аннигиляционным. И, посмотрите вот как он работает. У нас есть такой профессиональный  Протубиранический Огонь, да. Вот  впечатление, что он вот так вот летает по телу и сплавляет что-то в нас. Так работает  Протубиранический проф Огонь. Бывает Синтез двух Огней. В своё время мы занимались Синтезом проф огней и интересные эффекты получали. В данном случае не профессиональный  Аннигиляционный Огонь и профессиональный Протубиранический. И идёт что? Прям выискивает протубиранцем Аннигиляционный Огонь. Именно он действует так протубиранцем, по телу те мартицы, те матики, которые мы немного зажимаем, Отец говорит. Попробуйте расслабить все тела. Причём на разных горизонтах материи  там физика, эфир, астрал, ментал и так далее. Просто сразу всё это может не получится постепенно снизу вверх попробуйте расслабить и усилить  расслабление, тогда и легче усвоится Огонь нам необходимый.  И попробуйте допустить, что Отец совершенно … вот здесь может ни чего не проживаться, кстати, тут сложно прожить, что Отец нас заполняет совершенно новыми системными связками разных огнеобразов, разных огней, разных субстанций. И стяжаем у Изначально Вышестоящего Отца эталонные матрицы и матричные организации тела каждому из нас, имея ввиду все тела в синтезе в целом. Называется это физическое тело в итоге.  И стяжаем физическим телом эталонные матрицы нашей телесности. Нельзя сказать здоровье, они сами по себе здравые, если они эталонные. Ну, попробуйте этот Огонь усвои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стяжаем у Изначально Вышестоящего Отца нить Синтеза всех частей и всех ядер Синтеза прям, вспыхиваем, возжигаемся, и Отец усиливает эту нить Синтеза. И стяжаем в эту нить Синтеза Синтез здоровья каждому из нас. Этот Синтез из нити раскручивается по всем частям  по всем телам по всем реальностям, которые у нас есть и нас строят. И вот в такой раскрутке мы стяжаем у Изначально Вышестоящего Отца эталонные Матики здоровья компактом основ здоровья и стяжаем минимально 1024-ре основы здоровья каждому из нас в нить Синтеза частей. Сейчас тело начинает разгораться, если проживаете, позвоночник как ось вокруг прям такой вихрь Огня раскручивается всеми частями. Части начинают огнём быть активированными. Интересно,  мозги просветляет этот Огонь. И вершина этого вихря, прям, макушечка два три сантиметра нить Синтеза над головой. То есть голова здесь тоже вовлекается обязательно. И далее раскручиваем эти основы и Отец из них формирует Матики здоровья. Каждая Матика это определённое количество основ у всех по-разному. Я не могу сейчас сказать это точнее. Каждая Матика она чем-то приближается к голограмме, состоящей из первичных основ. Основа это текучий Огонь, основа она из разных фундаментальностей складывается, но основы несут вот то идеальное состояние как Огонь, вообще-то действует в ИВДИВО, а потом и в те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в целом, вспыхиваем Огнём Здоровья в каждом из нас и по центру нить Синтеза Здоровья. И просим Отца усилить и повысить качество и глубину этого действия ракурсом Посвящённого и возжигаемся Огнём Здоровья Посвящённого Синтезом всех частей основами Здоровья Посвящённого. Ось нить Синтеза. Основа от слова ось. 1024-х ричная ось Огня Здоровья Посвящённого по позвоночнику. Кстати заодно позвоночники подлечите, потому, что Огонь создаёт правильный функционал Духа ткани позвоночника. Увидели? Поэтому вот здесь не надо это забывать. И таким образом мы стяжаем у Изначально Вышестоящего Отца эталонные Матики Здоровья Посвящённого, где итоговое физическое тело состоит из 1024-х Матик Здоровья именно Посвящённого. И вот ваша задача просто впитать это Огонь. Мы в этом ни чего не понимаем, не разбираемся, но со временем Огонь перестроит нашу материю на функционал, который в нём есть и этим мы вырастим дальше. Дальше будет видно когда мы это всё усвоим. Есть. Молодц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стяжаем каждому из нас Права Здоровья Посвящённого, просим Отца завершить те старые Права нашего здоровья, которыми мы возможно пользовались и продолжаем пользоваться, даже если не осознаём. Это вот как естество жизни Духа. В Дух записаны какие-то записи это в том числе может быть правами. И некоторые Права Здоровья они основаны на магических практиках. Это мы не замечаем, но в Духе естество такое может быть. Поэтому просим Отца завершить все основы магии в нас в нашем Духе. Ребята, у кого-то в группе, причём не у одного, просто посыпались эти основы. Причём вы можете их не проявлять. В Духе сидят скрытые записи. Поэтому периодически эти практики полезны. Просим завершить все основы той деятельности, которая не соответствует ИВДИВО и Иерархии Изначально Вышестоящего Отца. Мы могли служить в разных видах Иерархии. И просим Изначально Вышестоящего Отца в честь праздника Цивилизации завершить всё что не свойственно нашей Цивилизации, и  не должно быть ей свойственно, из старых наших опытов жизни. И основы и права здоровья старые завершаем.  Знаете, как Аннигилляционный Огонь делает  своё дело. И далее мы синтезируемся с Хум Изначально Вышестоящего Отца, стяжаем Синтез Изначально Вышестоящего Отца и просим Отца наделить нас эталонными Правами Здоровья  по мере компетенции каждого. То есть фактически вам даётся следующий пакет прав в собственном выстраивании себя, оздоровлении себя, работы с собою, который вы можете реализовать. Эталон даётся всегда по возможностям. И прям впитывайте. А эталон всегда запредельный Огонь. И прям, входите в этот эталон, погружайтесь, концентрируйте его собою, переключайтесь самое главное на эталон этих новых Прав Здоровья. Стяжаем у Изначально Вышестоящего Отца условия, разработки, роста здравости нас как Посвящённых для того чтобы этот опыт был отдан человечеству как Права роста Посвящённого. Не обязательно здоровья, права роста Посвящённого. И синтезируясь с Изначально Вышестоящим Отцом усваивая это, мы стяжаем Синтез Изначально Вышестоящего Отца преображаемся на всё стяжённ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его Отца за преображение нас, благодарим Кут Хуми Фаинь, Морию Свет. Переключаемся в физическую реализацию и разворачиваем новые Права Огнём и Духом, Права Здоровья в ИВДИВО в целом. На самом деле мы сейчас не понимаем какие Права, но Отец так чуть-чуть показывает, намекает, что это та деятельность по большому счёту, которой у нас ещё нет, поэтому нам не понятно. Но Отец нас ведёт в совершенно новую деятельность Правами и вот это и есть рост здоровья, когда мы осваиваем то чего у нас ещё не бы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разворачиваем все Права Здоровья как перспективные, эталонные воспринятые Огнём в ИВДИВО в целом включаясь в ИВДИВО этими Правами деятельности. Далее в ИВДИВО Новосибирск. Так же ответный Огонь по Новосибирскому подразделению идёт и в ИВДИВО каждого в командном усилении. И проникаясь продолжая эманировать и разворачивать наше преображённое состояние ещё раз благодарим все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я думаю, практика она как бы подытожила немножко переключила нас, на самом деле основное действие было в процессе вот этой тем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ервый день, часть 2</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жде всего нужно понимать, что Мыслеобраз, он является некой такой формой и образом того, что вы будете делать в течении всего года, как Должностно Полномочный. То есть, всей этой 8-рицей даже, не только 4-рицей, но мы пока о 4-рице поговорим, да? Вот, вы направляете Синтез и Огонь, вот в то русло, о котором вы пишите, вот, что обращает на себя внимание Кут Хуми и Отец. Вот у нас накопилось негатив в этом плане, что мы пишем многие формально и сложно даже это понимаем, что сам формализм. То есть, для этого хорошо бы вообразить, как вы будете исполнять написанное, очень полезно. То есть, вы пишите стандарт и если вы пишите, «я развиваю Учительство Синтезом Любви Изначально Вышестоящего Отца», это формальная мысль, в ней мало конкретики, она вообще о многом, но не о ч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перед вами станет вопрос, «а начинать действовать», вы всё равно зададитесь конкретным вопросом, «а как я буду развивать Учительство Синтезом Любви», понимаете? Вот, поэтому лучше писать это сразу и сразу допускать, вот, что ты конкретно будешь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ая ошибка, которая бывает, это четыре разрозненные фразы, которые между собой мало стыкуются по деятельности, то есть совершенно разная деятельность. Вот, здесь нужно увидеть, что мы всё равно будем действовать цельно, и я думаю, что вы слушали, да, что Мыслеобраз, это Синтез цель, это Воля действия, Мудрость, там Любовь действия, вот это понятно. Так вот, начинать можно с любого предложения, но вначале я бы рекомендовала всех, я вот, сейчас индивидуально прям с нашими работаю и у нас получается, на мой взгляд, не хорошие, а прям отличные такие, глубокие Мыслеобразы. Ребят, когда мы вначале ставим вопрос: «А чем я вообще буду заниматься весь год?» Причём объём работы должен быть на год и не более того, он может иметь продолжение дальше, но вы, вот работу на год формулируете. Вы попробуйте сейчас, каждый для себя, сформулировать чёткую идею, «чем я буду заниматься и что я буду достигать, как Должностно Полномочный в подразделении служа людям.» Вот, эти все условия обязательно соблюдать, никакого личного здесь я, личное, это к перманентной деятельности, пожалуйста. Вот, а чётко, мы пришли в подразделение в Дом к Отцу служить человечеству и это нельзя забывать,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пробуйте вот сейчас, сами для себя сформулировать, эта тема может быть вам интересна, вы может быть, ей уже занимаетесь, как-то включаетесь, разрабатываете, ведёте эту тему. Любая тема возможна, вы можете учитывать часть вашей организации, да, но писать не, сколько о самой части, потому что там писать нечего, само собой разумеется, Часть, Система, Аппарат, там Огонь, Синтез и так далее, это понятно. А вот, если берёте разработку Части, то выясняете ту деятельность, которая свойственна Части, ну, типа Разум Конституцию развивает, понимаете? Например, какой-то вид материи, та же Астральная материя, она развивает Эмпатию, или Душа, она развивает Эмпатичность, с тем или с чем, что мы или кого чувствуем. Эмпатия, как постоянная взаимосвязь чувственного проживания, где мы, как бы родственными станови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м нужно понимать, но на примере Души, допустим, у вас наверное части Душа нет ни у кого, да? Вот, замечательно, вот тогда получается, что вот это вот то, что свойственно, как деятельность этой части, вот, вы стараетесь выстроить с точки зрения Синтеза, Мудрости, Воли и Любви, увидели? То есть, вот эту деятельность, складываете какая-то там ещё, у неё есть условия, чем это можно развивать, то есть Мыслеобраз, как правило, это стандарт Синтеза в пределах которого будет идти всё ваше служение весь год. Где, вот этот стандарт или фраза, она, ну как бы, если упрощённо говорить, строится по алгоритму, что чем достигаем. Вот и то же Учительство Синтезом Любви, хотя это формальный Мыслеобраз, но в принципе Мыслеобраз может быть, или допустим ростом патичности, или импатичность Отцу, ну скажем так, можно сказать, ИВДИВО-развитием Души, ИВДИВО-разработкой характеристик  Чувств.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части можно употребля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смотря как, вы употребляете их, понимаете. У нас, вот сейчас все звонят, «ой слово Часть нельзя, Огонь и Синтез, эти части нельзя.» Можно, если без формализма, вот, как я говорю, не вообще в стандарт фиксируете то, что уже итак есть. Естественно Учительство развивается Синтезом Любви, и писать об этом на лету вообще-то, нужно дальше и глубже смотреть. Вот, чем развивать Учительство, ну взять Компетенции, взять какие-то Полномочия, для этих Компетенций для Учительства, углубиться в то, что есть такая-то Субъектная вид синтеза, допустим, и подумать глубже, а не вообще, вот, поверхностно по стандартам идти, вы стандарты все прекрасно знаете и часто, вот, у нас, не знаю, как у вас, а у нас пишут, вот именно, по шаблонам, «я развиваю жизнь свою Монадой», извините, или «Монаду жизнью». Ну, куда вот это всё годится, никуда, это не о чём дело, и что ты будешь делать здесь, не видно в этой фразе, хотя здесь слово развиваю, даже может бы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когда вы применяете вот эти стилистики или виды деятельности под названием ИВДИВО-развития, это 16 практикований в начале, это так воспринимается, потом, это в цельное действие вырастает, да? ИВДИВО-разработка, но потом есть практики соответственно разные-разные там, практики чего-то, практики чем-то там и так далее. Вот, какие-то характеристики практик ещё применить, потом есть Компетенции, допустим, ростом Прав Синтеза или просто Правами Синтеза вы что-то достигаете другими видами Компетенций. Например, разработка, скажем так, Голонического Синтеза Диалектиками Синтеза, Голонический Синтез Головерсума Диалектиками Синтеза, понятно, о чём я говорю, да? Вот здесь формализма точно нет, потому что очень большая конкретика есть и уже вы понимаете, чем вы будете заниматься, значит Голоническая материя Головерсума, она будет выстраиваться и формироваться на основе Диалектик. Здесь Синтез может в себя всё включать на основе разрешения противоречия, потому что Головерсум в цельность сводит вот в каких-то тем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иалектики Синтеза, это Компетенции вообще-то и Иерархии Синтеза, но для Головерсума лучше Диалектики Синтеза, понимаете, да? И такими образом, вот, на любую тему вы стараетесь углубить синтезирование, тем более, если вы идёте Аватарами, я сейчас проверяю Владык, но у Аватаров обязательно должно быть, знаете, какое-то новшество. Аватары не могут быть Посвящёнными, хотя у вас специфика Посвящённый, это познать, разработать, там выявить и так далее, вот к Посвящённому, да, но чуть-чуть там к Служащему, может быть к Ипостаси. Но уже Владыка, это тот, кто разрабатывает совершенно новый Синтез, то, чего не хватает вашему подразделению, вот то, чего ещё никогда не было, там поручение у вас какое-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тенденция у вас, Кут Хуми там рекомендует, вот этим заняться, вот, но Аватар, это всегда что-то новое и вот нужно, совершенно новая струя действий в подразделении. Знаете как. Здесь нужно не мозгами соображать в первую очередь, то, что тут соображать то нечему, а здесь нужно выйти к Отцу, выйти к Кут Хуми, допустим к Юлиану, не знаю, но в первую очередь к Кут Хуми нужно выходить. И настолько погружаться, вот концентрировать Огонь будущей Должностной Полномочности, чтобы у тебя, знаете, внутри сложилась ясность, идеи какие-то вспыхнули, чтобы ты прям образ мог взять твоего занятия на год. Многие это не делают, начинают, садятся и собою выдумывают, это не работает, тем более для Аватара, это не подойдёт, а вы должны возжечься телом Аватара, Аватарским Огнём и Синтезом. И настолько глубоко, вот зажечься этой Должностной Полномочностью, что в вас, но фактически, идеи должны посып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ейчас, каждый возжигайтесь Должностными Полномочиями. Синтезируясь с Кут Хуми, прям, выйдете к нему в зал, это тоже имеет отношение к здоровью, кстати, здравый подход называется, да, вот. И синтезируясь с Хум стяжайте Синтез Синтеза ваших Должностных Полномочий, ядро нет, ещё нельзя стяжать, вот Синтез Должностных Полномочий очень даже, чтобы вы начинали пристраиваться и заодно Кут Хуми посмотрит к чему вы готовы. И прям глубоко-глубоко погружаетесь в Синтез той Должности, на которую вы устремляетесь. Из этой Должности, из этого возжжения Синтеза начинаете проживать и складывать в подразделении, чем вы можете послужить так, чтобы у вас Сердце откликалось, вам было приятно в этой теме бы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не только приятно, вам интересно должно быть, вот, и чтобы в подразделении, это дело было полезным, вот. И попробуйте выйти на глубину, хотя бы вот, что-то первое зацепить, какое действие необходимо подразделению вашим ракурсом, вашей организацией. Есть кто-то из Науки? А вот я, тоже из Науки, вот настройся сейчас на Кут Хуми, попроживай Кут Хуми, у него есть свой Научный Синтез, ну не скажу, что Научный прям Синтез, Синтез Научный у Владыки. Вот, а Синтез этой организации Науки, и вот в Москве специфика Синтеза этой организации одна, вот, и в данном случае там идёт упорно Фундаментальностный Синтез, на какие-то научные основы организаций, потому что главная организация Москвы, это ИВДИВО. А у вас другое, у вас ИВДИВО-развитие и Посвящённый, Вот, какие идеи приходят Лен у тебя, вот сейчас в этой связи, какое направление разрабатывать необходимо с точки зре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ВДИВО-развитие ид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чне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Научный Синтез, я ещё не продум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тебе сейчас предлагаю вникнуть, а ты по верхам сейчас сказала, попробуй погрузиться сейчас и увидеть. Не ИВДИВО-развитие, это и так на слуху находится, вот, а из чего ИВДИВО-развитие, вот как, что такое научное действие, вот проживи, извините, я тут о своём всё, а вы каждый с точки зрения своей организации складываетесь. Я бы на Устремлении взяла Научные репликации каждого, но не обязательно каждого, Научные репликации, логич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Логич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вот это не надо писать, я тебе больше не буду подсказыв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буду виновата просто, извини, это так и е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ет, я просто беру, как сл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смотреть нужно в какую сторону, да, вообще вот, по вашей специфики подразделения, это вот не практикование, а развитие разными ракурсами, развитие чего-то всё время, посвящённость, репликационность того, что даёт Отец. Но я могу быть и не права, потому что я ещё, я не могу вникнуть в специфику вашего подразделения, потому что я уже в другом служу, увидели тему? И вот, в этом направлении мыслить и думать, что необходимо плюс совмещать это с организацией, Наука, это одно, ВШС, это вообще другое, вот и так далее, и так далее. Любая организация, это совершенно разная деятельность, но общая тенденция может быть, а можно и не привязываться к общей тенденции, вести, идти так, как тебя Кут Хуми, допустим, ведёт, как у тебя работает, это потом всё равно может синтезироваться всё вместе, увидели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если есть какие-то примеры поделиться, можно вслух, но как хотите, так, чтоб мы хоть чуть-чуть, хоть что-то разобрали. Я вам на перерыве говорила фразу, не допускайте таких ляпов, то есть, это пафосное состояние, состояние гордыни, да? Когда я вот, бросаюсь красивыми, крутейшими словами, но за этим видно, что ничего не понимаю. И только вот, вот это вот, пафосность и выступает, это даже на лицо видно, когда, вот этими вещами бросаешься, не понимая, что ты их не исполнишь, что это не реально, что там даже нарушение стандартов есть, есть или нет? Вам нужно вообразить деятельность вашу, не вспоминать слова, которые сюда идут, а вот деятельность, я вот, увидела итог Научной репликации, это круто было, вот. Но их ещё нужно сложить и вот, в верхних трёх фразах, должно быть то, что ведёт к сложению Научных репликаций, а что для этого будете дел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лан Синтеза 16-рицей практик ИВДИВО-развития, просто сейч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что за этим действием вы види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о есть одной из практик прорабатывать в течении года План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ак это, прорабатывать План Синте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от предположим, в подразделении каждый месяц складывать новый План Синтеза одной из 16-рицы практик, новый план на разви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лан Синтеза меняется от эт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может быть и может бы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о, это спонта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мне вначале показалось поверхностно, а что для этого будете делать, вот, если дальше углубляться, конкретно, вот то, что вы сказали, это одно, а следующая глубина, какая цель всей этой работы буд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Углубить План Синтеза для развития, ну предположим Омеги, План Синтеза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не Омеги, а можно всех организаций и так далее, 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а, всех орган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значит углуби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о есть взять более масштабную от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чему его сразу не стяжать масштабно и глубок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Более масштабный объём. </w:t>
      </w:r>
    </w:p>
    <w:p>
      <w:pPr>
        <w:pStyle w:val="Normal"/>
        <w:spacing w:lineRule="auto" w:line="240" w:before="0" w:after="0"/>
        <w:ind w:firstLine="567"/>
        <w:jc w:val="both"/>
        <w:rPr/>
      </w:pPr>
      <w:r>
        <w:rPr>
          <w:rFonts w:cs="Times New Roman" w:ascii="Times New Roman" w:hAnsi="Times New Roman"/>
          <w:sz w:val="24"/>
          <w:szCs w:val="24"/>
        </w:rPr>
        <w:t xml:space="preserve">Понимаете, скрытый смысл, что вы растягиваете планирование на весь год, но вообще я вижу один раз в год, но я могу ошибаться. Не надо его растягивать, знаете, планируя заранее разные глубины Планов Синтеза. Значит, вы заранее планируете брать не совсем глубоко, потом это углублять не корректно, понимаете, вот вроде на поверхности нет этого смысла, а на самом деле он есть. Вот, тут нужно вообще увидеть, а План Синтеза, это что такое, как он работает, он наделяется, Отец всегда наделяет Планом Синтеза и кстати Изначально Вышестоящий Отец наделяет Планом Синтеза и это просто Синтез, куда записаны наши перспективы, давайте так, но он работает, он начинает нас выстраивать, на что? На соответствующее практикование, то есть все практики в подразделении должны быть, исходить из Плана Синтеза, вот за этим следует последить, понимаете? Или План Синтеза менять, если идёт  тенденция какая-то в практиках или практики вне Плана Синтеза, извините, завершать или может быть и то и другое делать, я не знаю, как это от ситуации зависит, а бывает отсебятина, да бывает. То есть вы должны учиться проживать вот, вообще практикование исходит из Плана Синтеза Отца в целом для подразделения. Вот, каждый момент вы должны такой проживать, отсюда Синтезобраз, отсюда и разные другие вещи можно сюда включить.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Можно и включить действительно стратегию, стратагемию подразделения, можно Парадигму  включить, потому что 15 управляет двойкой по проверочному ключу здесь так будет. Поэтому расклад Синтеза должен исходить из стратегии Отца на ваше подразделение согласны?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м много, что ещё можно подумать, и Синтез образом, можно подумать там, можно увеличить, что Парадигма как частью управляет и Я Есмь. Можно сказать,  управляет, практиками так Я Есмь управляет, практиками, а как это семь-два, то есть получается, тогда можно нацелиться на работу Я Есмь, чтобы повысить качество практик.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арадигмальности поскольку там Части Парадигма можно вот так по ключу пойти, можно на прямую идти по горизонту ( )  понятно да.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не знаю.</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ещё варианты, так, чтобы мы по мозговали (  ) нет значить завершаем.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ожно так выразиться (  )Синтез Посвящённого или Изначально Синтез Посвящённого.</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значит, Аппаратный Синтез Посвящённого?  Вон он есть, что вы с ним хотите сделать.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о мы так заявляем  и что дальше,  хочется сказать имеем. Разработка Аппаратного Синтеза, а что такое Аппаратный Синтез, вы можете разработать, как?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если организация Синтез Аппаратов, Систем, Частей.</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нимаю, вполне может быть.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м же ещё есть какой-то Синтез да из него можно исходить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чальный</w:t>
      </w:r>
    </w:p>
    <w:p>
      <w:pPr>
        <w:pStyle w:val="Normal"/>
        <w:tabs>
          <w:tab w:val="clear" w:pos="708"/>
          <w:tab w:val="left" w:pos="271" w:leader="none"/>
          <w:tab w:val="left" w:pos="31680" w:leader="none"/>
        </w:tabs>
        <w:spacing w:lineRule="auto" w:line="240" w:before="0" w:after="0"/>
        <w:ind w:firstLine="567"/>
        <w:jc w:val="both"/>
        <w:rPr/>
      </w:pPr>
      <w:r>
        <w:rPr>
          <w:rFonts w:cs="Times New Roman" w:ascii="Times New Roman" w:hAnsi="Times New Roman"/>
          <w:sz w:val="24"/>
          <w:szCs w:val="24"/>
        </w:rPr>
        <w:t xml:space="preserve">Какой?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чальный, начало.</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 нас Аппарат на четвёртом горизонте там ещё многие года,  может быть логика Аппаратного Синтеза это не про Части.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да может быть да.</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также да,  можно взять начала аппарата семь Частей.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p>
    <w:p>
      <w:pPr>
        <w:pStyle w:val="Normal"/>
        <w:tabs>
          <w:tab w:val="clear" w:pos="708"/>
          <w:tab w:val="left" w:pos="271" w:leader="none"/>
          <w:tab w:val="left" w:pos="31680" w:leader="none"/>
        </w:tabs>
        <w:spacing w:lineRule="auto" w:line="240" w:before="0" w:after="0"/>
        <w:ind w:firstLine="567"/>
        <w:jc w:val="both"/>
        <w:rPr/>
      </w:pPr>
      <w:r>
        <w:rPr>
          <w:rFonts w:cs="Times New Roman" w:ascii="Times New Roman" w:hAnsi="Times New Roman"/>
          <w:sz w:val="24"/>
          <w:szCs w:val="24"/>
        </w:rPr>
        <w:t xml:space="preserve">Это сейчас, это не то что нужно писать, а это нужно или фразой оформлять,  но если это направление это я не могу так сказать, а вы уже всё равно там по-своему знаете, увидели.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лько вы подумайте чем? Здесь хороши в ИВДИВО разработки, здесь хороши не ИВДИВО развития, а ИВДИВО разработки и хороши компетенций, особенно ориентируйтесь на первую вот эти восемь компетенций классно. И там часто идёт диалектика.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ворящий Синтез там насыщено, диалектика.</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м не обязательно не обязательно этот горизонт брать, дело в том, что если вы Аватар, в вас 15-й вид компетенций может быть и все нижестоящие могут сюда включатся. Права Синтеза Аватара, это не Права Синтеза Посвящённого вообще то понимаете. И диалектики и Синтез Аватары это ни диалектики Синтез Владыки допустим или Учителя ну и так далее. Так всё завершаем Синтез.  </w:t>
      </w:r>
    </w:p>
    <w:p>
      <w:pPr>
        <w:pStyle w:val="Normal"/>
        <w:tabs>
          <w:tab w:val="clear" w:pos="708"/>
          <w:tab w:val="left" w:pos="271" w:leader="none"/>
          <w:tab w:val="left" w:pos="31680" w:leader="none"/>
        </w:tabs>
        <w:spacing w:lineRule="auto" w:line="240" w:before="0" w:after="0"/>
        <w:ind w:firstLine="567"/>
        <w:jc w:val="both"/>
        <w:rPr/>
      </w:pPr>
      <w:r>
        <w:rPr>
          <w:rFonts w:cs="Times New Roman" w:ascii="Times New Roman" w:hAnsi="Times New Roman"/>
          <w:i/>
          <w:sz w:val="24"/>
          <w:szCs w:val="24"/>
        </w:rPr>
        <w:t>Из зала: У меня получилось репликация Посвящённый Ивдивно.</w:t>
      </w:r>
      <w:r>
        <w:rPr>
          <w:rFonts w:cs="Times New Roman" w:ascii="Times New Roman" w:hAnsi="Times New Roman"/>
          <w:sz w:val="24"/>
          <w:szCs w:val="24"/>
        </w:rPr>
        <w:t xml:space="preserve">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ак вы будете реплицировать Посвящение, ещё Ивдивным Синтезом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хотела связать.</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же надо грамотно сделать да, знаете Ивдивная  Синтезом, а что такое Ивдивный Синтез нам нужно видеть каждого из нас.</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Ивдивость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это Часть и Ивдивость,  Мудрость, а вообще Синтез Ивдивной, Ивдивный.</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вдивный Синтеза Изначально Вышестоящего Дома Изначально Вышестоящего Отца, бывает очень разные. И тут вопрос такой сложный на самом деле будет, каким Ивдивным Синтезом, основой Синтеза в ИВДИВО или Синтез Ивдивности как одной Части, это другой вопрос.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 Ивдивности, а ну  да,  Синтез (  ) я немножко не так поставила себе</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от сюда разница всем значение.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да, да.</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Ивдивный Синтез, честно говоря, не слышала такой Синтез, потому что он не может стоять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left" w:pos="271" w:leader="none"/>
          <w:tab w:val="left" w:pos="31680" w:leader="none"/>
        </w:tabs>
        <w:spacing w:lineRule="auto" w:line="240" w:before="0" w:after="0"/>
        <w:ind w:firstLine="567"/>
        <w:jc w:val="both"/>
        <w:rPr/>
      </w:pPr>
      <w:r>
        <w:rPr>
          <w:rFonts w:cs="Times New Roman" w:ascii="Times New Roman" w:hAnsi="Times New Roman"/>
          <w:sz w:val="24"/>
          <w:szCs w:val="24"/>
        </w:rPr>
        <w:t xml:space="preserve">А репликаций Посвящений я бы сказала не Посвящение репликаций посвятительного  Синтеза или Синтеза Посвящений, но отреплицировали вас, так часто могут Посвящения складываться, понимаете, это вы каждый день должны рождать Посвящение.  </w:t>
      </w:r>
    </w:p>
    <w:p>
      <w:pPr>
        <w:pStyle w:val="Normal"/>
        <w:tabs>
          <w:tab w:val="clear" w:pos="708"/>
          <w:tab w:val="left" w:pos="271" w:leader="none"/>
          <w:tab w:val="left" w:pos="31680" w:leader="none"/>
        </w:tabs>
        <w:spacing w:lineRule="auto" w:line="240" w:before="0" w:after="0"/>
        <w:ind w:firstLine="567"/>
        <w:jc w:val="both"/>
        <w:rPr/>
      </w:pPr>
      <w:r>
        <w:rPr>
          <w:rFonts w:cs="Times New Roman" w:ascii="Times New Roman" w:hAnsi="Times New Roman"/>
          <w:i/>
          <w:sz w:val="24"/>
          <w:szCs w:val="24"/>
        </w:rPr>
        <w:t xml:space="preserve">Из зала: … чтобы у нас теперь всё человечество Посвящённого. </w:t>
      </w:r>
    </w:p>
    <w:p>
      <w:pPr>
        <w:pStyle w:val="Normal"/>
        <w:tabs>
          <w:tab w:val="clear" w:pos="708"/>
          <w:tab w:val="left" w:pos="271" w:leader="none"/>
          <w:tab w:val="left" w:pos="31680" w:leader="none"/>
        </w:tabs>
        <w:spacing w:lineRule="auto" w:line="240" w:before="0" w:after="0"/>
        <w:ind w:firstLine="567"/>
        <w:jc w:val="both"/>
        <w:rPr/>
      </w:pPr>
      <w:r>
        <w:rPr>
          <w:rFonts w:cs="Times New Roman" w:ascii="Times New Roman" w:hAnsi="Times New Roman"/>
          <w:sz w:val="24"/>
          <w:szCs w:val="24"/>
        </w:rPr>
        <w:t xml:space="preserve">Это не факт ладно, не факт Посвящённые, какие Посвящённые на сегодня? Они могут быть Посвящёнными, но таковыми не являются, у нас крайне мало Посвящённых среди людей.  Посвящение принимаются только по нынешним Стандартам, пусть он должен быть Человеком Метагалактическим уже, а потом только он может стать Посвящённым. Ребята, вы, о чём вообще? У нас Метагалактически есть, вопрос? Должностно Полномочные или те кто ушёл от нас всё, остальные там не дотягивают. Есть ещё, не я это не люблю.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у вас знаете, щё не хватает идеи, чем я буду заниматься, я вам не просто так говорила. Если нет идеи бесполезно складывать мысли образ, вот галиматья.   </w:t>
      </w:r>
    </w:p>
    <w:p>
      <w:pPr>
        <w:pStyle w:val="Normal"/>
        <w:tabs>
          <w:tab w:val="clear" w:pos="708"/>
          <w:tab w:val="left" w:pos="271" w:leader="none"/>
          <w:tab w:val="left" w:pos="31680" w:leader="none"/>
        </w:tabs>
        <w:spacing w:lineRule="auto" w:line="240" w:before="0" w:after="0"/>
        <w:ind w:firstLine="567"/>
        <w:jc w:val="both"/>
        <w:rPr/>
      </w:pPr>
      <w:r>
        <w:rPr>
          <w:rFonts w:cs="Times New Roman" w:ascii="Times New Roman" w:hAnsi="Times New Roman"/>
          <w:i/>
          <w:sz w:val="24"/>
          <w:szCs w:val="24"/>
        </w:rPr>
        <w:t>Из зала: Ну, я вообще то  искренне думала, что Синтез Посвящённый.</w:t>
      </w:r>
      <w:r>
        <w:rPr>
          <w:rFonts w:cs="Times New Roman" w:ascii="Times New Roman" w:hAnsi="Times New Roman"/>
          <w:sz w:val="24"/>
          <w:szCs w:val="24"/>
        </w:rPr>
        <w:t xml:space="preserve">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271" w:leader="none"/>
          <w:tab w:val="left" w:pos="31680" w:leader="none"/>
        </w:tabs>
        <w:spacing w:lineRule="auto" w:line="240" w:before="0" w:after="0"/>
        <w:ind w:firstLine="567"/>
        <w:jc w:val="both"/>
        <w:rPr/>
      </w:pPr>
      <w:r>
        <w:rPr>
          <w:rFonts w:cs="Times New Roman" w:ascii="Times New Roman" w:hAnsi="Times New Roman"/>
          <w:i/>
          <w:sz w:val="24"/>
          <w:szCs w:val="24"/>
        </w:rPr>
        <w:t xml:space="preserve">Из зала: Посвящённые.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т, категорически нет. </w:t>
      </w:r>
    </w:p>
    <w:p>
      <w:pPr>
        <w:pStyle w:val="Normal"/>
        <w:tabs>
          <w:tab w:val="clear" w:pos="708"/>
          <w:tab w:val="left" w:pos="271" w:leader="none"/>
          <w:tab w:val="left" w:pos="31680" w:leader="none"/>
        </w:tabs>
        <w:spacing w:lineRule="auto" w:line="240" w:before="0" w:after="0"/>
        <w:ind w:firstLine="567"/>
        <w:jc w:val="both"/>
        <w:rPr/>
      </w:pPr>
      <w:r>
        <w:rPr>
          <w:rFonts w:cs="Times New Roman" w:ascii="Times New Roman" w:hAnsi="Times New Roman"/>
          <w:i/>
          <w:sz w:val="24"/>
          <w:szCs w:val="24"/>
        </w:rPr>
        <w:t xml:space="preserve">Из зала: Посвящение появляются, реплицировать они должны как-то заслужить. </w:t>
      </w:r>
    </w:p>
    <w:p>
      <w:pPr>
        <w:pStyle w:val="Normal"/>
        <w:tabs>
          <w:tab w:val="clear" w:pos="708"/>
          <w:tab w:val="left" w:pos="271" w:leader="none"/>
          <w:tab w:val="left" w:pos="31680" w:leader="none"/>
        </w:tabs>
        <w:spacing w:lineRule="auto" w:line="240" w:before="0" w:after="0"/>
        <w:ind w:firstLine="567"/>
        <w:jc w:val="both"/>
        <w:rPr/>
      </w:pPr>
      <w:r>
        <w:rPr>
          <w:rFonts w:cs="Times New Roman" w:ascii="Times New Roman" w:hAnsi="Times New Roman"/>
          <w:sz w:val="24"/>
          <w:szCs w:val="24"/>
        </w:rPr>
        <w:t xml:space="preserve">Конечно, проснулся, репликацией Посвящения вы будете влиять на окружающую среду, да вы её будете перестраивать, людям вряд ли вы поможете, пока они сами не достигнут Посвящения, оно у них не вспыхнет. Натощак людей Посвящений невозможно вызвать, невпихуемое называется, доходчиво?   </w:t>
      </w:r>
    </w:p>
    <w:p>
      <w:pPr>
        <w:pStyle w:val="Normal"/>
        <w:tabs>
          <w:tab w:val="clear" w:pos="708"/>
          <w:tab w:val="left" w:pos="271" w:leader="none"/>
          <w:tab w:val="left" w:pos="31680" w:leader="none"/>
        </w:tabs>
        <w:spacing w:lineRule="auto" w:line="240" w:before="0" w:after="0"/>
        <w:ind w:firstLine="567"/>
        <w:jc w:val="both"/>
        <w:rPr/>
      </w:pPr>
      <w:r>
        <w:rPr>
          <w:rFonts w:cs="Times New Roman" w:ascii="Times New Roman" w:hAnsi="Times New Roman"/>
          <w:i/>
          <w:sz w:val="24"/>
          <w:szCs w:val="24"/>
        </w:rPr>
        <w:t>Из зала Доходчиво</w:t>
      </w:r>
      <w:r>
        <w:rPr>
          <w:rFonts w:cs="Times New Roman" w:ascii="Times New Roman" w:hAnsi="Times New Roman"/>
          <w:sz w:val="24"/>
          <w:szCs w:val="24"/>
        </w:rPr>
        <w:t xml:space="preserve">.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ходчиво, идём дальше у нас более интересная тема на самом деле, давайте так Тело строится оболочками, которое компактифицированный и в ИВДИВО каждого. Я вам говорила, уже об этом в каждой оболочки есть, свой ракурс организаций материй. Но это всё не соизмеримо системной цельно складывает наше Тело. Множество взаимо  пересекающий материй сферах оболочки ИВДИВО рождает наше телесность увидели. </w:t>
      </w:r>
    </w:p>
    <w:p>
      <w:pPr>
        <w:pStyle w:val="Normal"/>
        <w:tabs>
          <w:tab w:val="clear" w:pos="708"/>
          <w:tab w:val="left" w:pos="271" w:leader="none"/>
          <w:tab w:val="left" w:pos="31680" w:leader="none"/>
        </w:tabs>
        <w:spacing w:lineRule="auto" w:line="240" w:before="0" w:after="0"/>
        <w:ind w:firstLine="567"/>
        <w:jc w:val="both"/>
        <w:rPr/>
      </w:pPr>
      <w:r>
        <w:rPr>
          <w:rFonts w:cs="Times New Roman" w:ascii="Times New Roman" w:hAnsi="Times New Roman"/>
          <w:sz w:val="24"/>
          <w:szCs w:val="24"/>
        </w:rPr>
        <w:t xml:space="preserve">Теперь есть такой момент, есть Изначально Вышестоящий Отец, есть тот ИВДИВО, который он как объект вовне синтезирует собой, это ИВДИВО в целом. И у нас есть ячейка этого ИВДИВО в целом, который называется ИВДИВО каждого. Увидели, заодно это сфера оболочка соответствующей 32-й организации и так и то и то есть в этом Стандарте. </w:t>
      </w:r>
    </w:p>
    <w:p>
      <w:pPr>
        <w:pStyle w:val="Normal"/>
        <w:tabs>
          <w:tab w:val="clear" w:pos="708"/>
          <w:tab w:val="left" w:pos="271" w:leader="none"/>
          <w:tab w:val="left" w:pos="31680" w:leader="none"/>
        </w:tabs>
        <w:spacing w:lineRule="auto" w:line="240" w:before="0" w:after="0"/>
        <w:ind w:firstLine="567"/>
        <w:jc w:val="both"/>
        <w:rPr/>
      </w:pPr>
      <w:r>
        <w:rPr>
          <w:rFonts w:cs="Times New Roman" w:ascii="Times New Roman" w:hAnsi="Times New Roman"/>
          <w:sz w:val="24"/>
          <w:szCs w:val="24"/>
        </w:rPr>
        <w:t xml:space="preserve">И есть у Отца ИВДИВО его внутренний как и у нас есть Часть ИВДИВО Отец Человека Субъекта, где эта Часть фактически выражает собою все специфики особенности того как работает ИВДИВО.  И Человек синтезируя с Отцом, синтезируется немного разными способами, то есть когда мы выходим зал Изначально Вышестоящего Отца, весь его зал концентрация его внутреннего ИВДИВО в первую очередь. И мы, выходя, в зал к Отцу выворачиваемся, на изнанку, помните есть такой закон да, фактически внутренне обращаемся к Отцу к его внутреннему ИВДИВО. </w:t>
      </w:r>
    </w:p>
    <w:p>
      <w:pPr>
        <w:pStyle w:val="Normal"/>
        <w:tabs>
          <w:tab w:val="clear" w:pos="708"/>
          <w:tab w:val="left" w:pos="271" w:leader="none"/>
          <w:tab w:val="left" w:pos="31680" w:leader="none"/>
        </w:tabs>
        <w:spacing w:lineRule="auto" w:line="240" w:before="0" w:after="0"/>
        <w:ind w:firstLine="567"/>
        <w:jc w:val="both"/>
        <w:rPr/>
      </w:pPr>
      <w:r>
        <w:rPr>
          <w:rFonts w:cs="Times New Roman" w:ascii="Times New Roman" w:hAnsi="Times New Roman"/>
          <w:sz w:val="24"/>
          <w:szCs w:val="24"/>
        </w:rPr>
        <w:t xml:space="preserve">Когда распускаем эманации в этом зале, то среда его будет внутреннего ИВДИВО входит в нас. Увидели? И здесь формируется по подобию как раз вот эта Часть ИВДИВО Отец Человека Субъекта Землянина 448-я. Она  особенная тем, что она собой выражает ту за предельную материю, которая есть в материи самого в ИВДИВО с точки зрения самого Отца.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правляет в ИВДИВО, но как внешнему ИВДИВО управляет Кут Хуми, по этому Кут Хуми фиксирует свою Часть 448-ю, чтобы научить нас жить и действовать Домом, увидели эту тему. И когда у нас складывается эта ИВДИВО, ИВДИВО Отец Человека Субъекта Землянина. ИВДИВО как Часть 448-я, она, по сути, отражает внутри нас ИВДИВО как таковой от Отца как внутренне Отцовский ИВДИВО, вот это увидьте.  А внешне в ИВДИВО мы синтезируемся ИВДИВО каждого, имея на это сферу оболочку организаций ИВДИВО каждого,  и во внутреннем и внешнем ИВДИВО идут немножко разные процессы Синтеза.</w:t>
      </w:r>
    </w:p>
    <w:p>
      <w:pPr>
        <w:pStyle w:val="Normal"/>
        <w:tabs>
          <w:tab w:val="clear" w:pos="708"/>
          <w:tab w:val="left" w:pos="271" w:leader="none"/>
          <w:tab w:val="left" w:pos="31680" w:leader="none"/>
        </w:tabs>
        <w:spacing w:lineRule="auto" w:line="240" w:before="0" w:after="0"/>
        <w:ind w:firstLine="567"/>
        <w:jc w:val="both"/>
        <w:rPr/>
      </w:pPr>
      <w:r>
        <w:rPr>
          <w:rFonts w:cs="Times New Roman" w:ascii="Times New Roman" w:hAnsi="Times New Roman"/>
          <w:sz w:val="24"/>
          <w:szCs w:val="24"/>
        </w:rPr>
        <w:t>Внешнее это работа на Космоса, на внешнюю среду там, внешнее, по сути, во внешнем ИВДИВО выражаются Части Отца. Помните есть закон, одно Части один Архетип, но скорее всего не напрямую Части, а там идут репликации материи Частей Отца, где каждый Архетип это ну такая Квази живая материя реплицирующий Части Изначально Вышестоящего Отца.</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эта объектная уже материя, там Изначально Вышестоящий Отец за приделами ИВДИВО, получается, увидели и внутренний мир ИВДИВО, он за приделами ИВДИВО в целом. У нас возникает отношение ИВДИВО который вокруг нас с нашим Телом ИВДИВО в целом, через ИВДИВО каждого, допустим. Возникает отношение с нашим Телом, где мы стяжая разный Огонь Синтез, сферами оболочками формируя  это, начинаем проявлять эту активность того как мы организуем Огонь в Доме.</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де Тело, по сути, есть можно сказать вывернуть на изнанку Домом, только материализованный Дом ну понятно да, что Тело состоит из 40 оболочек ИВДИВО таких с материализации внутри этих сфер оболочек,  это всё в месте сопрягается, рождается Тело, когда  Тело разворачивает на изнанку, но  фактически  своим внутреннем Домом виды Части 448-й начинаем включаться во внутренний Дом Отца, когда стоим в зале у Отца или своей Частью этим Домом внутренним, соотносимся в внешнее ИВДИВО в целом.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авда до этого до дотягиваем, но вначале в зале пред Отцом мы стоим, то есть наше Тело, которое лишь реализованное материализованное Домом, разворачиваясь на изнанку. Своим внутренним обращается к такому же внутреннему ИВДИВО самого Изначально Вышестоящего Отца к напитывается его средой, а это среда зала, понимаете.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здесь первично научимся действовать Домом потому, что заполняемся тем функционалом, которые мы во внутреннем ИВДИВО Отцовском и это функционал вспыхивая в сферах оболочках уже нашего ИВДИВО и наши Части. Я, хотела сказать наше внутреннего ИВДИВО, но у нас щас нет такого понятие, это старые  материалы я у Виталия уточняла, это Часть ИВДИВО Отец-Человек-Субъекта. И получается, ИВДИВО Отец-Человек-Субъекта наполняется, функционалом внутреннего ИВДИВО Изначально Вышестоящего Отца.</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чёт стяжание, за счёт насыщение концентрации Синтеза и Огня из зала Изначально Вышестоящего Отца, это способность действовать, принять какой-то Синтез и Огонь во внутрь своей Тела. Где главный в этот момент будет 448-я Часть ну, допустим, переключится на другое качество Синтеза и Огня ну там есть очень много, этому нас обучает Кут Хуми фиксируя в эту Часть в свою Часть, 448-й Частью у каждого из нас, фиксируется одна из Частей Кут Хуми.</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обственная Часть Кут Хуми начинает нам раздавать себе выстраивать на функционал  того как мы можем действовать Домом, чтобы потом когда в большой перспективе мы с вами стали вообще то управленцами ИВДИВО. То есть на самом деле мы сейчас не управляем в ИВДИВО, мы не пользуемся большей степени и только когда уже Аватары из-за предела в ИВДИВО эту Воли Синтеза начинает нести Волевом начинает разворачивать в ИВДИВО, тогда начинается рождаться управление ИВДИВО.</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отношение каждого из нас, поэтому эта Часть она стоит вообще-то даже не на горизонте Аватара, горизонте Отца, когда мы  своей Частью горизонта Отца, Отцовскостью не рождаемся  да, такой же Частью самого Отца. И выстраивается  такая комбинация между нашей 448-й Частью внутреннего ИВДИВО самого Отца или таким образом за  счёт того, что Часть насыщенностью Частью у Кут Хуми в нас.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ается, что- то делать и рождается первый опыт вместе Домом в отличие Тела, когда сфера оболочки могу сжиматься, концентрироваться, масштабироваться на оборот расходиться. Чем-то наполняться, насыщаться, но это на скидку минимально, то чем, что может ходить в зал у Отца. И помните, в Доме есть, четыре или четверичное такое цикл действия, масштабирование, компактификация, иерархивация и много порядковой ценности. </w:t>
      </w:r>
    </w:p>
    <w:p>
      <w:pPr>
        <w:pStyle w:val="Normal"/>
        <w:tabs>
          <w:tab w:val="clear" w:pos="708"/>
          <w:tab w:val="left" w:pos="271" w:leader="none"/>
          <w:tab w:val="left" w:pos="31680" w:leader="none"/>
        </w:tabs>
        <w:spacing w:lineRule="auto" w:line="240" w:before="0" w:after="0"/>
        <w:ind w:firstLine="567"/>
        <w:jc w:val="both"/>
        <w:rPr/>
      </w:pPr>
      <w:r>
        <w:rPr>
          <w:rFonts w:cs="Times New Roman" w:ascii="Times New Roman" w:hAnsi="Times New Roman"/>
          <w:sz w:val="24"/>
          <w:szCs w:val="24"/>
        </w:rPr>
        <w:t>То есть это четыре шага как один цикл действие Дома или сфера оболочки Домом увидели, с этого всё начинается, но на самом деле многообразие этих действий в этой четверице расширяется Синтез фактически до того, что мы начинаем учиться разными Синтезами владеть сопряжённости с внутренним ИВДИВО Изначально Вышестоящего Отца. То есть это его внутренний Дом, то есть он живёт им как мы живём Телом.</w:t>
      </w:r>
    </w:p>
    <w:p>
      <w:pPr>
        <w:pStyle w:val="Normal"/>
        <w:tabs>
          <w:tab w:val="clear" w:pos="708"/>
          <w:tab w:val="left" w:pos="271" w:leader="none"/>
          <w:tab w:val="left" w:pos="31680" w:leader="none"/>
        </w:tabs>
        <w:spacing w:lineRule="auto" w:line="240" w:before="0" w:after="0"/>
        <w:ind w:firstLine="567"/>
        <w:jc w:val="both"/>
        <w:rPr/>
      </w:pPr>
      <w:r>
        <w:rPr>
          <w:rFonts w:cs="Times New Roman" w:ascii="Times New Roman" w:hAnsi="Times New Roman"/>
          <w:sz w:val="24"/>
          <w:szCs w:val="24"/>
        </w:rPr>
        <w:t>Но мы ещё не умеем жить Домом, Отец  нас начинает учить и тогда то, что можно сделать эту четверицу, можно учиться разрабатывать, нужно разворачивать сферу оболочки, допустим, этой Части ИВДИВО Отец-Человека-Субъекта например, на зал Отца. Можно просить Синтез сфера оболочка, сфера оболочку соответствующий там, можно с Отцом, что то  делать для начало, можно   самому, что-то уже пробовать делать.</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ыщаясь разными Синтезами из зала Отца фактически внутреннего мира Изначально Вышестоящего Отца для нас помните, что для нас внутренне, для Отца внешне. Закон Дома, Закон этой эпохи, тогда мы, что? Этот Синтез вводим, в ИВДИВО Отец-Человека-Субъекта-Землянина там пере синтезируется Огонь, а потом уже  раздаётся этими уже сферами оболочками на Части нашей всем остальным Частям.</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фера оболочки 448-й Части окружают любую Часть, приучают её у себя, фактически это Часть 448-я внешне вроде бы не расходится по всем Частям, но она в себя включает как не линейно все Части такое сферами оболочками и постоянно их синтезирует. Ну, так Хум каким-то похожим ракурсом работает, но      мы щас больше переключаемся на работу Домом, увидели.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ая порядковая ценность ваша и здесь возникает понятие ИВДИВО Вольница, где Воля деятельности Дома, Воля деятельности Огнём, где Вольница за способность какую-то Волю проявлять, какую-то Волю достигать, но термин он на самом деле произошёл давно. Я просто из тех регионов, где Казачество живёт, периферия России. У них очень существовал понятие Вольницы, они только внешнее и для них физическое понятие.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зачестве такое  сословие раньше было,  когда они освобождались от любых налогов Государства, но слились по окраинам Государства России в частном случае. Там где нужно было, что-то охранять и одновременно на землях жили, разделывали эти земли там, свиноводство, животноводство и одновременно охраняли, то есть были фактически военными или полувоенными. Когда выходили утром в поле. Представляете заря, там лето, поле. Там всё классно. Урожай созревает и так далее. Вот это состояние, что это твоё, что ты этим всем распоряжаешься, что это вот твоей свободой воли выращено, рождало понятие вольница. Казачья вольница. Это огромный простор, который они осваивали, жили защищали и так далее. Увидели тему? Теперь переведите на нашу тему ИВДИВО вольница. Это, когда у вас есть ИВДИВО, сопряжённые с Отцовским. Даже два ИВДИВО: внутренним ракурсом, и потом внешним.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нешнее ИВДИВО каждого, это для того чтобы мы уже творили в этом доме, что-то им достигали как, но это не субъектный ИВДИВО, это объектный ИВДИВО прежде всего ИВДИВО в целом ИВДИВО каждого.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внутренне это субъектный ИВДИВО. И прежде всего нужно взрастить в себе  волю действия Домом, как волю действия Огнём волю действия синтезом в этом доме. Видите, вообще-то Воля это организованный Огонь. И когда Дом организует огонь, записывает в него что-то это своеобразное ну, какая-то высокая воля рождается в этом Огне. Воля может рождаться уже и в теле. Здесь другая среда у нас в теле, там, где есть наши накопления, там, где есть свобода воли и по сути вот, когда огонь входит в наше тело, он начинает соорганизовываться с телом, получает, какие-то параметры от тела. И тогда, что? Этот Огонь становится волей.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ИВДИВО вольница – это когда мы учимся действовать Домом. То есть ИВДИВО внутри, сопрягаясь с Отцом, усваивая какие-то приёмы, вот  элементарные какие-то вещи, производя Домом, но это нужно, как дееспособность развивать и формировать вот эту ИВДИВО вольницу, как способность достигать каких-то видов огней, записей огней там, видов синтезирования, чтобы это вырабатывало Огонь допустим. Или из ядра, допустим ИВДИВО выявить Огонь в ИВДИВО. Весь ИВДИВО он заполнен Огнём. Он состоит из Огня. Синтез у него в ядре и в сферах оболочках, как реализованный синтез. Вот между двумя этими видами Синтеза по сути постоянно генерируется новый Огонь, пахтается, перезаписывается и так далее.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как только новый Огонь выработался, он стремится дальше в реализацию. Это куда? В материю. А материя для Дома что?  Тело. Тело стоит в центре Дома, как итог работы Дома за предыдущий период. И вот умение развивать тело Волей Огня ИВДИВО вот скорей всего это и можно назвать ИВДИВО вольницей. Увидели? То есть, ИВДИВО вольница это не сама Воля, это некий характер действия, это некие ваши способности действовать Домом, но, вырабатывая, организованный Огонь для того, чтобы конкретные освоения происходили уже в теле, чтобы тело конкретно перестраивалось, направленно перестраивалось на какие-то характеристики, на какие-то свойства.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ИВДИВО вольница разрабатывается тем, что мы действуем внутренним ИВДИВО сопряженности с Отцом и с частью Кут Хуми. Увидели тему? Вот. А теперь с точки зрения здоровья. Давайте увидим,  что, если мы живём в эту эпоху, уже эпоху Огня и Синтеза, то у нас появляется новый инструмент управления здоровьем в отличии от предыдущей эпохи. И, когда не было этих инструментов, мы решали следствие, не здоровье. </w:t>
      </w:r>
    </w:p>
    <w:p>
      <w:pPr>
        <w:pStyle w:val="Normal"/>
        <w:tabs>
          <w:tab w:val="clear" w:pos="708"/>
          <w:tab w:val="left" w:pos="271" w:leader="none"/>
          <w:tab w:val="left" w:pos="31680" w:leader="none"/>
        </w:tabs>
        <w:spacing w:lineRule="auto" w:line="240" w:before="0" w:after="0"/>
        <w:ind w:firstLine="567"/>
        <w:jc w:val="both"/>
        <w:rPr/>
      </w:pPr>
      <w:r>
        <w:rPr>
          <w:rFonts w:cs="Times New Roman" w:ascii="Times New Roman" w:hAnsi="Times New Roman"/>
          <w:sz w:val="24"/>
          <w:szCs w:val="24"/>
        </w:rPr>
        <w:t>У нас так медицина на этом основана. В основном долечиваем следствие. Предупредительной профилактической медицины у нас крайне мало вот. Вот, а её крайне мало, потому что мы не знаем истоков того, где формируется патогенный опыт, патологические записи, патология. Вот потому, что дух не принимается, как субстанция объективно существующая. Но, это время нужно, чтобы наука вначале в это вникла. Я бы сказала сначала философия парадигма, потом наука. А потом уже только будет отдано в медицину. Это правильно, вот. Так вот, а мы должны увидеть, что какие у нас не были проблемы в духе, иногда в них не надо закапываться, потому что дух разрешает свои проблемы своим способом. Чаще всего переделыванием этих записей. А это иногда влечёт к проживанию каких-то ситуаций и даже  ситуациям на физике. \</w:t>
      </w:r>
    </w:p>
    <w:p>
      <w:pPr>
        <w:pStyle w:val="Normal"/>
        <w:tabs>
          <w:tab w:val="clear" w:pos="708"/>
          <w:tab w:val="left" w:pos="271" w:leader="none"/>
          <w:tab w:val="left" w:pos="31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подходить к здоровью выстраивания его огнем, у нас идёт сложение новых каких-то опытов, новых записей в Огонь, но при этом нижестоящий дух начинает этим Огнём выправляться потому какие там записи и автоматически завершает перестраивает записи, в том числе патологии записи. Понимаете, то есть, не надо специально, допустим духом заниматься иногда надо иногда не надо. Я говорю по разному. Нужно индивидуально подходить. И есть принцип у Мории «умали не прикасаясь». Это вот позволяет достигать Огонь, когда ты не ковыряешься в своём духе, а ты просто себя, выстраиваешь из Огня  изначально совсем по другому никак привычно. </w:t>
      </w:r>
    </w:p>
    <w:p>
      <w:pPr>
        <w:pStyle w:val="Normal"/>
        <w:tabs>
          <w:tab w:val="clear" w:pos="708"/>
          <w:tab w:val="left" w:pos="271" w:leader="none"/>
          <w:tab w:val="left" w:pos="31680" w:leader="none"/>
        </w:tabs>
        <w:spacing w:lineRule="auto" w:line="240" w:before="0" w:after="0"/>
        <w:ind w:firstLine="567"/>
        <w:jc w:val="both"/>
        <w:rPr/>
      </w:pPr>
      <w:r>
        <w:rPr>
          <w:rFonts w:cs="Times New Roman" w:ascii="Times New Roman" w:hAnsi="Times New Roman"/>
          <w:sz w:val="24"/>
          <w:szCs w:val="24"/>
        </w:rPr>
        <w:t xml:space="preserve">То есть привычно – это как записано в духе, понимаете. Вот вам даётся Огонь здорового человека. Вам даётся любой Огонь частей человека, ИВДИВО человека, что угодно. Просто из Огня начинаете разворачивать, какие-то действия такого человека, какие-то его складывать характеристики этого человека, показатели его. Выстраивая, вот эту специфичную деятельность из Огня, не опираясь на предыдущий опыт. Этот принцип Мории известен был и в пятой расе, кстати. Вот, и тогда у вас постепенно вырастает другой дух, который иерархически выше, чем предыдущий, где нет этих записей, где есть старые записи. Новый дух естественно преодолевает старый. Просто он гасит, какие-то записи, аннигилирует за счёт того, что иерархически вышестоящий. И старый дух сплавляет записи. Ну, какая-то субстанция, как потенциал остаётся, но это всё организуется уже по другому в этих условиях. И всё, ничего особенного не надо делать. Не надо ковыряться. Вот вам аматический подход к выздоровлени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ожно сложить новые смыс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овые смыслы, тут всё можно, и новые сути, новые идеи, новые действия. Тут всё вместе. Вот так, чтобы на примере привести. Ну, есть, допустим, ну, хорошо, какая-то онкологическая зараза заселилась. Вы можете в духе долго, долго искать: одно качество, второе, третье, десятое. Это будет бесконечно длиться, и поверьте, пожалуйста, весь свой дух вот так переплавить постепенно препарируя это не возможно.  Это очень глубокие, многомерные, это нелинейные записи. Там решила в одном месте вылезло в другом всегда. Это неблагодарная работа. Как только вы, то есть, попасть в точечку, можно. Но, как правило это дело случайное всегда. То есть осознанно мы на это, пока ещё не доходим, вот. А, когда мы начинаем ну, просто вот быть Огнём и Синтезом. Например, быть не человеком, а посвящённым, постепенно по жизни. А посвящённый другой уровень и качество жизни, более высокий, гораздо более высокий на сегодня, тем более, это не вторая реализация : десят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всё больше в 16-рицы реализации обращаем внимание. Вот, и представляете человеческая реализация человеческое тело и десятое. "Выключить кондиционер? Вам не холодно?" И десятая реализация это реализация посвященного. Это земля и небо. Концентрация самой жизни выше. Концентрация потенциала выше. Но и требование качества жизни, если вы это требование исполняете,  дотягиваетесь до посвящённого начинаете там жить. То, извините, какие там болячки, если одним махом вы взяли себя  перестроили. Одним махом себя уже Христос перестраивал. Тем, что он может, ну, скажем так преобразиться Вечностью Отца, не выходя в Вечность, но, преобразиться, понимаете? Изначально себя может перестроить, изначально тот кто уже от Отца начинает влиять, управлять в ИВДИВО начинает, вообще, какую-то элементарную деятельность Отцовскую проявлять. Увидели? Которая влияет на ИВДИВО, вызывая его перестройку. А посвященные, тем более будет влиять на то, что происходит вокруг. Увидели,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и внутри от сюда будет идти перестройка. Вам тогда не нужно задаваться вопросом, а какие записи, всё-таки, привели к заболеванию, если я просто, не задумываясь об этом, не уточняя их, начинаю перестраивать свой образ жизни, свой Огонь, применение Огнём. Не, думайте, что это так легко. Обычно это очень тяжело, поэтому некоторые готовы заплатить, некоторые готовы там сбежать от этой работы и не развиваться дальше. А некоторые, может и готовы меняться. Но, тем не менее преображение посвященного, например, выход на следующее посвящение, вот, это перестройка всей материи в том числе и синтезом и волей и духом и светом и потом отсюда и энергией. Фактически другое телесное состояние, понимаете. Поэтому, вот эти подходы, фактически именно с точки зрения Огня это совсем другой принцип решения проблем здоровья, чем это было в пятой ра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ка наш медики, пока наши там целители не овладеют технологиями Учения Синтеза, они в этом не будут дееспособны. Вот так увидьте реально. А остаются дееспособные на сегодня только наши должностно полномочные. Я именно в управлении здоровья Огнём. Увидели эту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говорится это просто, но вот за этой простотой стоит огромный титанический труд. То есть, усвоить новый Огонь и перестроиться им, да ещё глубоко, мерно. Скажу на грани биологии. Это серьёзная задача стоит перед нами. Но мы то постепенно меняемся. Мы, допустим субъектность разную стяжаем. Мы там стяжаем разные инструменты. У нас появляется разные потенциалы субъектности. Чем выше потенциал, тем выше компетентность и потенциал жизни. А чем выше субъектность вернее, тем это выше  всё, вот. И это всё надо учитывать. И получается можно начинать работу в  плане того, что мы переключаемся на другой вид помощи, что самому, что окружающ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очень сложная тема, потому что она обычно ложится на наш опыт, на наши привычки духа и большинство слушая и включаясь в эту тему или не понимают её, или не могут переключиться на такое действие. Тямы не хватает, потенциала там не хватает и так далее. Поэтому сейчас у нас, как есть, сейчас у нас несколько направлений и школ здоровья, других школ, где пересечение со здоровьем идёт, вот. Но разными подходами, разные методики, кто во что горазд. Но это есть. Это нужно продолжать и развивать.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что из этого практически мы можем вывести? Мы сейчас стяжаем у Изначально Вышестоящего Отца ИВДИВО вольницу здоровья. Но, чтобы на нее выйти, это не такое простое дело, нам нужно выстроить своё тело, как нелинейный, несоизмеримый Синтез множества сфер оболочек ИВДИВО. Это и сферы оболочки ИВДИВО Отец Человек Субъект Землянина, в первую очередь. Но, организующая сфера оболочки вот,  это вот оболочки в ИВДИВО  каждого, потому что туда включаются все оболочки всех организаций ИВДИВО. Угу? Вот, то есть, по сути у нас сейчас две практики. Мы сначала перестраиваемся, а потом стяжаем у Отца ИВДИВО вольницу здоровья. Чтобы мы мог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вопрос не сколько физического здоровья, а вопрос в том, чтобы мы вначале выстраивали свою деятельность здраво свою новую деятельность в ИВДИВО должны выстроить здраво. Увидели тему? Вот примерно так. Ну, вопросы? Что не понятно? Или всё понятно? Так. Просто я тезисы зачитаю вам, может будет так понятно. Да, вот то, что я уже говори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ло Человека есть компактифицированное выражение внутреннего ИВДИВО Изначально Вышестоящего Отца. Где результатом взаимодействия Человека с Отцом телом прежде всего, появляется ИВДИВО Отец-Человек-Субъект-Землянина 448 часть. Она складывается из внутреннего ИВДИВО Изначально Вышестоящего Отца, вот. И тех сфер оболочек, из которых строится наше тело. И тогда это и часть, как материя, телесная материя, а с другой стороны это ИВДИВО, но ИВДИВО материализованное.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огда мы выходим Телом и становимся пред Отцом. Почему мы не Домом становимся, прежде всего телом становимся пред Отцом. То эти сферы оболочки нашего внутреннего Тела вот они разворачиваются и входят в прямое взаимодействие с внутренним ИВДИВО Отца. Со сферами оболочками, которые развернуты в пределах зала Отца. И тогда идёт прямое перетекание разных потенциалов и возможностей в наше тело. От Отца из зала в наше тело. Увидели? Вот. И в этом вспыхивает принцип образа и подоб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большому счёту сферы оболочки внутреннего ИВДИВО Отца становятся сферами оболочками нашего тела, из которых оно строится. Потом сплавляется до однородности. Но, то что есть у Отца становится нашим и отсюда принцип Образа и Подобия. Вот эта понятна часть? Тема, честно говорю, она не сложная. Её нужно один раз видеть себя. Но она очень плохо заходит, то что мозги не привыкли к такой теме. Они привыкли к телу. Тут, что-то за пределами тела, да вот. И всё, что есть в ИВДИВО внутреннем у Отца огонь, дух, свет, энергия заполняет наше тело. И не только Огонь Жизни. Взяли. Дальше, что? Ну, в принципе это то же самое. Вольница это не беспредел, это глубокое тщательное исполнение Воли Отца, что ты в этом совершенен. Ты совершенно крутишься в Воле Отца, исполняя Волю Отца, но идя на грани фола в этой Воле Отца вольниц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Огонь, организуясь в ИВДИВО, фактически в нашем теле вот начинает организовываться так, как его бы организовал сам Отец, но ты, включаясь в это действие, подхватываешь вот эффекты Огня, как он тебя ведёт. Это фактически Отец ведёт. И вот это </w:t>
      </w:r>
      <w:r>
        <w:rPr>
          <w:rFonts w:cs="Times New Roman" w:ascii="Times New Roman" w:hAnsi="Times New Roman"/>
          <w:b/>
          <w:sz w:val="24"/>
          <w:szCs w:val="24"/>
        </w:rPr>
        <w:t>умение организовать Огонь в Доме, называется Вольницей</w:t>
      </w:r>
      <w:r>
        <w:rPr>
          <w:rFonts w:cs="Times New Roman" w:ascii="Times New Roman" w:hAnsi="Times New Roman"/>
          <w:sz w:val="24"/>
          <w:szCs w:val="24"/>
        </w:rPr>
        <w:t xml:space="preserve">, или ИВДИВО Вольница. Если говорить о нашей теме, то умение организовать Огонь в Доме, так, чтобы избавить тело от каких-то проблем. Чтобы тело конкретно, по какой-то теме развивалось. Чтобы развивалась какая-то составляющая тема. То есть, это всё направленное действие. Их тоже нужно уметь осваивать. Вот, то есть, получается в нашем смысле ИВДИВО Вольница здоровья, это не когда мы вообще занимаемся, это не про это. Волево организовываем Огонь в ИВДИВО, для того чтобы у нас сложились новые потенциалы, новые возможности, всё то из чего вырастает здоровье. И тогда ИВДИВО Вольница здоровья. Так сло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роде говорю-говорю, оно как-то не особо заходит. Я себя помню, эту тему не так уж просто доходит. Давайте, если мы стяжаем может будет легче. Если ИВДИВО Вольница это управление Огнём, например, та же материализация, которая мы говорили системами, аппаратами, там частностями реализуется. То, управление этим Огнём, а это волевое действие. Воля Огня фактически и есть наша ИВДИВО Вольница. Увидели? Воля Огня. Так 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есколько определений ещё раз дам. </w:t>
      </w:r>
      <w:r>
        <w:rPr>
          <w:rFonts w:cs="Times New Roman" w:ascii="Times New Roman" w:hAnsi="Times New Roman"/>
          <w:b/>
          <w:sz w:val="24"/>
          <w:szCs w:val="24"/>
        </w:rPr>
        <w:t>ИВДИВО Вольница – это развитие наших тел и расширение и телесное выражение Воли Отца в более широком варианте</w:t>
      </w:r>
      <w:r>
        <w:rPr>
          <w:rFonts w:cs="Times New Roman" w:ascii="Times New Roman" w:hAnsi="Times New Roman"/>
          <w:sz w:val="24"/>
          <w:szCs w:val="24"/>
        </w:rPr>
        <w:t xml:space="preserve">, чем окружающие люди могут. Потому что, люди домом пользуются, но не управляют им. ИВДИВО Вольница это к управлению ИВДИВО.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ИВДИВО Вольница это в Синтезе ядер Синтеза телом, как ИВДИВО</w:t>
      </w:r>
      <w:r>
        <w:rPr>
          <w:rFonts w:cs="Times New Roman" w:ascii="Times New Roman" w:hAnsi="Times New Roman"/>
          <w:sz w:val="24"/>
          <w:szCs w:val="24"/>
        </w:rPr>
        <w:t xml:space="preserve">. Так тоже вариант. Но на это нужна Воля Синтеза. Есть разные уровни, в том числе самая высокая это Воля Синтеза. Не Синтез Воли, когда синтезируется Воля, а Воля синтезирована. Это выше,  чем Синтез Воли. Увидели тему? Поэтому, инструмент ИВДИВО Вольница мы не можем стяжать, это слишком сложн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каким там инстру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 без инструмента. Пока главное действие осваиваем. Инструменты нас собьют. Есть. Идём стяжаем. Отстраиваем тело, потом стяжаем ИВДИВО Вольн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актика 2</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ерестройка нашей телесности на координацию с ИВДИВО Отец-Человек-Субъект-Землянина и ИВДИВО каждог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i/>
          <w:sz w:val="24"/>
          <w:szCs w:val="24"/>
        </w:rPr>
        <w:t>Мы возжигаемся Синтезом Школы Изначально Вышестоящего Здоровья Посвящённого. Синтезируемся с Изначально Вышестоящими Аватарами Мория Свет. Переходим в их зал, 16318 архетип ИВДИВО. Разворачиваемся в зале пред Изначально Вышестоящими Аватарами Синтеза, приветствуя их. Синтезируясь с ними, стяжаем Синтез Мудрости, Синтез Праистины Изначально Вышестоящего Отца. И просим условия роста, разработки здоровья Домом каждому из нас Волей Огня. Здесь не Волей Синтеза, а Волей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и переходим в 16320 архетип ИВДИВО в зал ИВДИВО, и становимся пред Кут Хуми и Фаинь. Приветствуем 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посмотрите на свои тела, которые вышли, попроживайте 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Кут Хуми и Фаинь, стяжаем Синтез Синтеза и Синтез Праполномочий синтеза Изначально Вышестоящего Отца, и стяжаем условия выстраивания тела каждого из нас такого синтезного, такого комплексного тела в синтезе всех тел. Его нельзя назвать Синтезтелом, потому что это конкретная Часть, вы понимаете. Синтез всех тел – я буду говор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Кут Хуми и Фаинь, а также Морией и Свет, в магнитной поддержке их, мы просим перестройку нашей телесности на координацию с ИВДИВО Отец-Человек-Субъекта-Землянина, а далее – ИВДИВО каждого. </w:t>
      </w:r>
    </w:p>
    <w:p>
      <w:pPr>
        <w:pStyle w:val="Normal"/>
        <w:spacing w:lineRule="auto" w:line="240" w:before="0" w:after="0"/>
        <w:ind w:firstLine="567"/>
        <w:jc w:val="both"/>
        <w:rPr/>
      </w:pPr>
      <w:r>
        <w:rPr>
          <w:rFonts w:cs="Times New Roman" w:ascii="Times New Roman" w:hAnsi="Times New Roman"/>
          <w:i/>
          <w:sz w:val="24"/>
          <w:szCs w:val="24"/>
        </w:rPr>
        <w:t>И стяжаем у Изначально Вышестоящего Отца соответствующий Синтез и соответствующий Огонь этим условиям. И синтезируясь с Отцом, переходим в Его зал 16385 архетип ИВДИВО. Становимся пред Отцом в этом зале, приветствуем Его. Синтезируемся с Изначально Вышестоящим Отцом, и возжигаясь Его Огнём, мы разворачиваемся синтезом всех тел – таким цельным итоговым телом – по своей Синтезкосмичности пред Отцом.</w:t>
      </w:r>
    </w:p>
    <w:p>
      <w:pPr>
        <w:pStyle w:val="Normal"/>
        <w:spacing w:lineRule="auto" w:line="240" w:before="0" w:after="0"/>
        <w:ind w:firstLine="567"/>
        <w:jc w:val="both"/>
        <w:rPr/>
      </w:pPr>
      <w:r>
        <w:rPr>
          <w:rFonts w:cs="Times New Roman" w:ascii="Times New Roman" w:hAnsi="Times New Roman"/>
          <w:i/>
          <w:sz w:val="24"/>
          <w:szCs w:val="24"/>
        </w:rPr>
        <w:t>Возжигаемся сначала своей Синтезкосмичностью, напоминаю: от Человека, Аспекта, Теурга и так далее, до Отца. Это 16-рица. И разворачиваясь пред Отцом, мы стяжаем Синтез для своей Синтезкосмичности. Если у вас Аспект, то Синтез Аспекта, допус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Если вы Теург, то значит – Синтез Теурга. Если Человек, значит Синтез Человека. Это очень крутое сейчас, крутая тема – реализация Человека. Так что не занижайте свои потенциалы. Но мы, возжигаясь внутреннее этим Синтезом пред Отцом, мы начинаем разворачивать концентрированный Синтез. Я буду говорить – Человека. Посвящённый здесь – 10 позиция, мы не дойдём, сразу говор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орачиваем Синтез Человека вокруг себя, и старайтесь своими Сферами-оболочками своего тела, а это тело горит ракурсом Части ИВДИВО Отец-Человек-Субъекта – 448 Части. Старайтесь всё равно достигнуть границ этого зала. То есть Сфер. Выявляется Сфера из тела, Сфера 448 Части. И вот эту Сферу расширяйте по границам зала, прямо впечатываясь в этот зал со всеми его, там, изразцами по стенам, какими-то предметами. То есть фактически весь этот контур зала вы охватываете изнутри Сферой-оболочкой 448 Части.</w:t>
      </w:r>
    </w:p>
    <w:p>
      <w:pPr>
        <w:pStyle w:val="Normal"/>
        <w:spacing w:lineRule="auto" w:line="240" w:before="0" w:after="0"/>
        <w:ind w:firstLine="567"/>
        <w:jc w:val="both"/>
        <w:rPr/>
      </w:pPr>
      <w:r>
        <w:rPr>
          <w:rFonts w:cs="Times New Roman" w:ascii="Times New Roman" w:hAnsi="Times New Roman"/>
          <w:i/>
          <w:sz w:val="24"/>
          <w:szCs w:val="24"/>
        </w:rPr>
        <w:t>И просим Изначально Вышестоящего Отца сопрячь нас Сферами-оболочками ИВДИВО Отец-Человек-Субъект-Землянина с одной из Сфер или оболочек Изначально Вышестоящего Отца, развёрнутых в этом зале Отцом. Это не Часть Отца. Это мы насыщаемся Содержанием этого зала, Содержанием внутреннего ИВДИВО Изначально Вышестоящего Отца. И насыщаемся Огнём этого зала. Это называется: первый этап масштабирования. Прям плотненько-плотненько заполняемся. Если вы прожили, но по сути, вы должны сообразить, мы заполняемся Огнём внутреннего ИВДИВО Изначально Вышестоящего Отца, Условиями самого Отца. ИВДИВО начинается с Условий, прежде вс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только зала или всего зд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ла. Здания – это будет уже другое ИВДИВО, внешнее ИВДИВО охватыв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жили вообще внутренне живой Огонь Отца? А теперь компактифицируем его в себе. Прям уплотняем, то есть за масштабированием идёт концентрация с уплотнением, иерархизация, когда выстраивается новый порядок связей, разных отдельных элементов Огня между собою или огнеобразов уже. Здесь пока огнеобразы не формируются, здесь пока просто субстанция Огонь уплотняется, концентрируется, иерархизируется и пересинтезируется на качественно иной вариант, удобоваримый для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пока она пересинтезируется, эта субстанция, пронзая нас полностью на своём пути, сжигает многие условия, отличающиеся от того, что есть у Отца. То есть какие-то нижестоящие некорректные условия. И как контур становится по границам нашего тела: по коже граница располагается. Сфера-оболочка никуда не девается; кожа – это другая система. Но в любом случае, это так вот выстраив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ьше, мы просим Изначально Вышестоящего Отца научить нас и поделиться условиями оздоровления тела и омоложения тела, активации тела. И снова Сфера-оболочка 448-й Части расходится по залу. Отец так и говорит: Заполняем зал Огнём молодости. Ну, это активность, функциональность, когда нет угасания чего-то вот, есть просто вот такой здравый, задорный вариант жизни. Сферой-оболочкой 448-й Части охватываем весь контур зала, наполняясь Огнём молодости, это условное его название. Ну, можно назвать Огнём Амриты, но это разные Огни. Здесь идёт Огонь молод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начинаем концентрировать, уплотнять эту Сферу-оболочку, уменьшать в размерах так, чтобы она встала, вот, по коже в нашем теле и вся внутренняя среда, она сконцентрировалась, среда зала сконцентрировалась в нашем теле. Понимаете, да, почему принцип Образа и Подобия? По-другому не получится. Хорошо мозг заполняйте, клеточки, межклеточное пространство. Этот Огонь всепроникающий, он однородный, он не организован огнеобразами, поэтому он… ему всё равно куда проникать, он чем-то даже в этом смысле на Абсолютный похож, когда он не дробится на отдельные сгустки Огня, а просто вот однородный и цельный нас заполняет.</w:t>
      </w:r>
    </w:p>
    <w:p>
      <w:pPr>
        <w:pStyle w:val="Normal"/>
        <w:spacing w:lineRule="auto" w:line="240" w:before="0" w:after="0"/>
        <w:ind w:firstLine="567"/>
        <w:jc w:val="both"/>
        <w:rPr/>
      </w:pPr>
      <w:r>
        <w:rPr>
          <w:rFonts w:cs="Times New Roman" w:ascii="Times New Roman" w:hAnsi="Times New Roman"/>
          <w:i/>
          <w:sz w:val="24"/>
          <w:szCs w:val="24"/>
        </w:rPr>
        <w:t>Попроживайте, как меняется состояние: плющит очень сильно, прям очень-очень, очень плотный Огонь, тем более он заполняет мозг каждого из нас. Но этот Огонь начинает нас, можно сказать, оживотворять, активировать. Вопрос, чтобы вы его приняли. Вопрос свободы воли. Пробуй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просим у Отца завершить какие-то некорректные процессы, сформированные даже биологически в нашем теле, во внутреннем мире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как бы он впитывается каждой клеточкой, каждым огнеобразом, каждым ядрышком, пространствами между клетками, между огнеобразами, между ядрами. И прямо полностью его впитайте на все 100%, постарайтесь. У нас фактически идёт прямое внутреннее взаимодействие нашего тела с Отцом. Вот прямо Отец напрямую делится своим Огнём здоровья с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 я думаю, впитали вот здесь, как могли. Сейчас концентрация в телах начинает уже усваиваться. Ну, можно ещё дополнительно попросить на координацию функционала нашего тела. Вот тело поменялось функционально, на мой взгляд – активировалось. Ну, теперь координацию всех там составляющих тела попросите. Называется – усвоили.</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стяжаем каждому из нас Условия, Синтез, Огонь и Ивдивность роста дееспособности Огнём ИВДИВО. И синтезируясь с Изначально Вышестоящим Отцом, мы стяжаем каждому из нас Волю Здоровья. Теперь прямо телом напрямую впитывайте Волю Здоровья. Отец… это Отцовская Воля. И на эту Волю мы </w:t>
      </w:r>
      <w:r>
        <w:rPr>
          <w:rFonts w:cs="Times New Roman" w:ascii="Times New Roman" w:hAnsi="Times New Roman"/>
          <w:b/>
          <w:i/>
          <w:sz w:val="24"/>
          <w:szCs w:val="24"/>
        </w:rPr>
        <w:t>стяжаем у Изначально Вышестоящего Отца в ИВДИВО Отец-Человек-Субъекта-Землянина ИВДИВО-Вольницу Здоровья. ИВДИВО-Вольница – это набор характеристик управления Огнём, чтобы Воля Огня Отцовского, того же Огня Здоровья, стала нашей, а наша соответствовала Отцу</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 вот ИВДИВО-Вольница стяжается таким набором параметров, характеристик Огня, точно так же как Сферами-оболочками впитываем Огонь в тело, стоящее пред Отцом. И возжигаемся ИВДИВО-Вольницей Здоровья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я Синтез Изначально Вышестоящего Отца, мы преображаемся. Просим Отца преобразить и зафиксировать в нас всё, что мы стяжали. Просим условия разработки, развития разных Сфер ракурсом разных Частей Отец-Человек-Субъекта-Землянина в наполнении, реализации Огня Здоровья и Воли Здоровь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устаиваясь вот в этом преображении, то есть тело чем-то сейчас наполнено. На самом деле, сейчас не будет понятно, чем оно наполнено, как оно меняется. Нужно время, чтобы тело прижилось к этому Огню, а Огонь – к телу, вот. И тогда у нас могут какие-то новые функции сложиться от того, как мы действуем Огн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возжигаясь Его Синтезом, фиксируя всё стяжённое в нас, записывая это окончательно, мы благодарим Изначально Вышестоящего Отца. Благодарим Кут Хуми и Фаинь, Морию и Св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ключаемся в физическую реализацию, и из ИВДИВО Отец-Человек-Субъекта-Землянина эманируем собой. Ну, можно сказать, из всего тела, а вершина тела – это вот эта 448 Часть.</w:t>
      </w:r>
    </w:p>
    <w:p>
      <w:pPr>
        <w:pStyle w:val="Normal"/>
        <w:spacing w:lineRule="auto" w:line="240" w:before="0" w:after="0"/>
        <w:ind w:firstLine="567"/>
        <w:jc w:val="both"/>
        <w:rPr/>
      </w:pPr>
      <w:r>
        <w:rPr>
          <w:rFonts w:cs="Times New Roman" w:ascii="Times New Roman" w:hAnsi="Times New Roman"/>
          <w:i/>
          <w:sz w:val="24"/>
          <w:szCs w:val="24"/>
        </w:rPr>
        <w:t>Мы начинаем разворачивать в ИВДИВО в целом всё, что мы сложили собою. Разворачиваем всё достигнутое в ИВДИВО Новосибирск. И разворачиваем всё достигнутое этой практикой в ИВДИВО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 конечно, придавило, но по-другому быть не должно. Вас это не должно пугать, наоборот, я не знаю, как вы прожили или нет, но такой, вот, был кайф, когда, вот, внутренне Отцовская субстанция Огня проникала в нас. На самом деле, это круто было. Если вы это прожили, зафиксировали, молодцы. Увидели? Не просто очередной Огонь, он другой был в принципе. Мы в основном берем Огонь из ИВДИВО, а сейчас напрямую от Отца. Мм? Примерно вот так вот можно расти дальше, разрабаты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ИВДИВО Вольница, фактически, это набор параметров, которым нужно поприменяться, чтобы это, вот, как функционал состоялся в управлении Огнем Воля Огня. Воля Отцовская, фактически, в этом Доме у нас будет этим ИВДИВО Вольница здоровья формироваться. Можно было просто ИВДИВО Вольницу, потому что там здоровье априорное есть, но это как бы в усиление такого смысла этих параметров. Увидели? Что-то проживали интересное? </w:t>
      </w:r>
    </w:p>
    <w:p>
      <w:pPr>
        <w:pStyle w:val="Normal"/>
        <w:spacing w:lineRule="auto" w:line="240" w:before="0" w:after="0"/>
        <w:ind w:firstLine="567"/>
        <w:jc w:val="both"/>
        <w:rPr/>
      </w:pPr>
      <w:r>
        <w:rPr>
          <w:rFonts w:cs="Times New Roman" w:ascii="Times New Roman" w:hAnsi="Times New Roman"/>
          <w:i/>
          <w:sz w:val="24"/>
          <w:szCs w:val="24"/>
        </w:rPr>
        <w:t>Из зала: У меня, когда мы начали стяжать Вольницу, да? Слезы, вот, Вольницу стяжали, теперь слезы.</w:t>
      </w:r>
    </w:p>
    <w:p>
      <w:pPr>
        <w:pStyle w:val="Normal"/>
        <w:spacing w:lineRule="auto" w:line="240" w:before="0" w:after="0"/>
        <w:ind w:firstLine="567"/>
        <w:jc w:val="both"/>
        <w:rPr/>
      </w:pPr>
      <w:r>
        <w:rPr>
          <w:rFonts w:cs="Times New Roman" w:ascii="Times New Roman" w:hAnsi="Times New Roman"/>
          <w:i/>
          <w:sz w:val="24"/>
          <w:szCs w:val="24"/>
        </w:rPr>
        <w:t xml:space="preserve">Из зала: Тоже казач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прос тут не в казачке. Спасибо, я благодарю. Что еще дальше, я понимаю, что подустали, но у нас еще немного времени есть. Что мы еще можем сделать. Вообще, тут в практике видела, что мы идем сейчас к Свет. Давайте попробуем сопрячься вот этой, можно сказать ИВДИВО Вольницей со Свет. Можно одной сферой оболочки ИВДИВО (не разборчиво), Субъекта, Землянина 446 Сфера оболочка, вы понимаете, да, почему? Ну, потому, что там Часть Истина. Или у Свет там вообще другая Часть это можно посчитать, какой там номер Сферы оболочки Праистины. </w:t>
      </w:r>
    </w:p>
    <w:p>
      <w:pPr>
        <w:pStyle w:val="Normal"/>
        <w:spacing w:lineRule="auto" w:line="240" w:before="0" w:after="0"/>
        <w:ind w:firstLine="567"/>
        <w:jc w:val="both"/>
        <w:rPr/>
      </w:pPr>
      <w:r>
        <w:rPr>
          <w:rFonts w:cs="Times New Roman" w:ascii="Times New Roman" w:hAnsi="Times New Roman"/>
          <w:i/>
          <w:sz w:val="24"/>
          <w:szCs w:val="24"/>
        </w:rPr>
        <w:t>Из зала: 1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190 Сфера оболочка. Вот этой вот 448 это Сфера оболочка Части Праистина. И, вот, Свет ею управляет. А что нам дает Праистина, можете сказать? Ну, сейчас мы (не разборчиво) потренироваться немного. Мы с Аватарессми слабо работаем именно вот этими практиками, вот, но можно попробовать. Это будут конкретные действия, не какие-то там непонятные. </w:t>
      </w:r>
    </w:p>
    <w:p>
      <w:pPr>
        <w:pStyle w:val="Normal"/>
        <w:spacing w:lineRule="auto" w:line="240" w:before="0" w:after="0"/>
        <w:ind w:firstLine="567"/>
        <w:jc w:val="both"/>
        <w:rPr/>
      </w:pPr>
      <w:r>
        <w:rPr>
          <w:rFonts w:cs="Times New Roman" w:ascii="Times New Roman" w:hAnsi="Times New Roman"/>
          <w:i/>
          <w:sz w:val="24"/>
          <w:szCs w:val="24"/>
        </w:rPr>
        <w:t xml:space="preserve">Из зала: Может быть, какие-то Начала? (не разборчиво) потому, что, видимо, Начала Истины. </w:t>
      </w:r>
    </w:p>
    <w:p>
      <w:pPr>
        <w:pStyle w:val="Normal"/>
        <w:spacing w:lineRule="auto" w:line="240" w:before="0" w:after="0"/>
        <w:ind w:firstLine="567"/>
        <w:jc w:val="both"/>
        <w:rPr/>
      </w:pPr>
      <w:r>
        <w:rPr>
          <w:rFonts w:cs="Times New Roman" w:ascii="Times New Roman" w:hAnsi="Times New Roman"/>
          <w:i/>
          <w:sz w:val="24"/>
          <w:szCs w:val="24"/>
        </w:rPr>
        <w:t>Из зала: Это запредельность.</w:t>
      </w:r>
    </w:p>
    <w:p>
      <w:pPr>
        <w:pStyle w:val="Normal"/>
        <w:spacing w:lineRule="auto" w:line="240" w:before="0" w:after="0"/>
        <w:ind w:firstLine="567"/>
        <w:jc w:val="both"/>
        <w:rPr/>
      </w:pPr>
      <w:r>
        <w:rPr>
          <w:rFonts w:cs="Times New Roman" w:ascii="Times New Roman" w:hAnsi="Times New Roman"/>
          <w:i/>
          <w:sz w:val="24"/>
          <w:szCs w:val="24"/>
        </w:rPr>
        <w:t>Из зала: Ну, запред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работают конкретно с телами наши Аватарессы. Этими субстанциями, например, Праистины. Вот, что такое Праистина с вашей точки зрения? Вот, есть Истина, есть Праистина. Истина это что? </w:t>
      </w:r>
    </w:p>
    <w:p>
      <w:pPr>
        <w:pStyle w:val="Normal"/>
        <w:spacing w:lineRule="auto" w:line="240" w:before="0" w:after="0"/>
        <w:ind w:firstLine="567"/>
        <w:jc w:val="both"/>
        <w:rPr/>
      </w:pPr>
      <w:r>
        <w:rPr>
          <w:rFonts w:cs="Times New Roman" w:ascii="Times New Roman" w:hAnsi="Times New Roman"/>
          <w:i/>
          <w:sz w:val="24"/>
          <w:szCs w:val="24"/>
        </w:rPr>
        <w:t xml:space="preserve">Из зала: Нить Синтеза, если обратно прочит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Нет, давайте вы, вот, отвечать, выявляя ответ, вот, какой необходим сейчас. Вот, нам сейчас Нить Синтеза ничего не да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Ну, это часть Отца, это вот, ну, как бы, самый запредельный Огонь и Синтез Отц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есть более высокие Части, там более запредельный Огонь, вопрос не в запред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ка-тренинг 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заимодействие сферами-оболочками Части 448 ИВДИВО Отец-Человека-Субъекта. Взаимодействие со Сферой ИВДИВО каждого с ИВАС Мория Свет. Работа с Условиями заболевания в Сфере ИВДИВО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страиваетесь сейчас физически на Изначально Вышестоящих Аватаров Синтеза Морию Свет, возжигаемся телами Ипостасей Школы и переходим в зал к Изначально Вышестоящим Аватарам Синтеза Мория и Свет в 16318 архетип, но там можно стоять и метагалактически и ракурсом любого Космоса, давайте та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возжигаемся всеми Частями, возжигаемся 448 Частью и выявляем, внимание, 448 оболочку ИВДИВО Отец-Человека-Субъекта Землянина, то есть 448 Часть. Разворачиваем эту оболочку этой Части на весь зал Здоровья Мория Свет, представьте, вообразите, что вы охватываете весь зал собою и насыщаемся, впитываем Огонь Здоровья этого зала. В зале нам помогают и Мория и Свет. Сопрягаемся сначала. И вот свою работу ведёт с нами Мория ракурсом 446 оболоч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емся здесь же с Изначально Вышестоящей Аватарессой Синтеза Свет 190 сферой-оболочкой Части 448 ИВДИВО Отец-Человека-Субъекта и расширяемся второй сферой-оболочкой на весь зал, и Части, конечно, имеют специализацию, одна Часть горит Синтезом Истины, сфера-оболочка наполняется. Попросим Синтез Истины здоровья каждому из нас. Для того чтобы и Мудрость Здравием у нас появлялась. А вторая Сфера-оболочка со Свет вместе насыщает нас Праистины здоровья, то есть всеми необходимыми элементами Здоровья, во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теперь вмещаем в себя, можно сразу две сферы-оболочки так концентрировать и вмещать в тело, причём обязательно охватываете головной мозг и стопы. И просим Аватаров Синтеза сжечь те условия в теле, прежде всего в Огне тела которые не ведут к росту здоровья, тем более Здоровья Посвящённого, но Огонь уже автоматически это все исполня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нова становимся пред Мория и Свет, проживаем состояние. Как? </w:t>
      </w:r>
    </w:p>
    <w:p>
      <w:pPr>
        <w:pStyle w:val="Normal"/>
        <w:spacing w:lineRule="auto" w:line="240" w:before="0" w:after="0"/>
        <w:ind w:firstLine="567"/>
        <w:jc w:val="both"/>
        <w:rPr/>
      </w:pPr>
      <w:r>
        <w:rPr>
          <w:rFonts w:cs="Times New Roman" w:ascii="Times New Roman" w:hAnsi="Times New Roman"/>
          <w:i/>
          <w:sz w:val="24"/>
          <w:szCs w:val="24"/>
        </w:rPr>
        <w:t xml:space="preserve">Теперь следующий шаг. Разворачиваем Сферу ИВДИВО каждого вокруг нас, в диаметре метров пять, шесть. Разойдитесь подальше в зале, но опять мы продолжаем стоять перед Мория и Свет, в Сфере ИВДИВО каждого это уже другой итог, проживите разницу, что называется, не внутреннюю, внешнюю, это организация внешнего ИВДИВО. В сфере ИВДИВО каждого у нас копятся Условия, это записанные такие вот фрагменты Огня, это вот сплетающееся витиё, там, разных сгустков Огня, с разными записями. Это всё формирует у нас условия Здоровья, просим проявить условия именно Здоровья. </w:t>
      </w:r>
    </w:p>
    <w:p>
      <w:pPr>
        <w:pStyle w:val="Normal"/>
        <w:spacing w:lineRule="auto" w:line="240" w:before="0" w:after="0"/>
        <w:ind w:firstLine="567"/>
        <w:jc w:val="both"/>
        <w:rPr/>
      </w:pPr>
      <w:r>
        <w:rPr>
          <w:rFonts w:cs="Times New Roman" w:ascii="Times New Roman" w:hAnsi="Times New Roman"/>
          <w:i/>
          <w:sz w:val="24"/>
          <w:szCs w:val="24"/>
        </w:rPr>
        <w:t>И вот условия могут быть как положительные, так и отрицательные. Ваша задача различить и увидеть, какие у вас условия Здоровья и есть ли Условия роста Здоровья ракурсом Посвящённого, если есть, то сколько, они какие, достаточно ли их? Есть ли те условия, которые противоречат условиям Здоровья. Это вот где-то на уровне интуиции, прям, сканируйте, читайте вот эти записи Огнеобразов, которые формируют условия. И вот, если вы различили, чаще всего бывает и положительные и отрицательные усло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тяжаем специальный Огонь у Мории Свет и направляем этот Огонь на негативные условия. Есть условия, ведущие к болезням, бывают такие условия, отследите это, пожалуйста. Они у вас могут быть, могут не быть. Если есть условия к болезни, обязательно заболеете. И вот мы часто забываем работать с условия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усилить положительные условия роста нашего здоровья и, прям, изнутри из Хум из тела в сферу-оболочку ИВДИВО каждого разворачивайте эти новые условия от Мории и Свет, просите их преобразить наши условия, наполнить вас Условиями роста Здравия Посвящённого прежде всего, прям из Хум, если нужно пережигайте что то прям Огнём усиливайте, вот позачищайте ещё специальным Огнём множества условий мешающие вашему здоровью проявлять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ычно, если мы редко этим занимаемся много условий просто вот нафарширован наш Дом этими условиями, а мешает  по-настоящему сложиться, ибо новое условие Здоровья всегда приходит на сумму предыдущих всех условий. Вот нужно периодически разные условия сжигать, как негативные, чтобы ни что не мешало в нас расти Здоровью Посвящённого. То есть это не просто оздоровление там, мощное оздоровление, если это Здоровье Посвящённого. Есть. Впитали. Всё, сфера-оболочка впитывается, сфера-оболочка ИВДИВО каждого уже облекает тело, вот, и в тело эти условия входят. Это условия Здоровья остались для нас.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у и напоследок, каждый знает свои диагнозы, периодически хоть зуб, но болит, да, вот, попросите Свет развернуть в сфере-оболочке ИВДИВО каждого, снова им разворачиваем как-то изначально … вот развернуть условия того или иного вашего заболевания, условия заболевания, то есть, если они есть, их нужно аннигилировать. Просите специальный Огонь, это может быть Аннигиляционный Огонь. Просто сжигайте эти условия, чтобы они не вызывали вот это напряжённое Здоровье, чтобы не вызывали рост патологии и просите заполнить вас новыми условиями выздоровления из вашей ситу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ериодически, даже профилактически, вы можете пересматривать условия ваших разных состояний здоровья и не здоровья, здоровья и болезни какие-то. Вот вы можете вот так вот элементально просто сжигать и стяжать новые условия, но каждое условие как Огонь, входя в тело, соорганизуясь с Материей тела вызывать должно какое-то новое действие. Вот эти действия выздоровления нужно ещё и в теле реализовать, то есть телом. Это могут быть какие-то практики, это могут быть просто какие-то действия в зале у Свет, это может быть какое-то упражнение там или где-то, где угодно, между прочим и в лечебнице и не только в лечебнице, то здесь всё очень индивидуально. Но вот так профилактируя условия мы с вами профилактируем рост патологии. Есть? Есть. Хорош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слушайте совет напоследок от Свет, что она вам рекомендует для выздоровления. Есть. Хорошо. Всё. Благодарим Свет.</w:t>
      </w:r>
    </w:p>
    <w:p>
      <w:pPr>
        <w:pStyle w:val="Normal"/>
        <w:spacing w:lineRule="auto" w:line="240" w:before="0" w:after="0"/>
        <w:ind w:firstLine="567"/>
        <w:jc w:val="both"/>
        <w:rPr/>
      </w:pPr>
      <w:r>
        <w:rPr>
          <w:rFonts w:cs="Times New Roman" w:ascii="Times New Roman" w:hAnsi="Times New Roman"/>
          <w:i/>
          <w:sz w:val="24"/>
          <w:szCs w:val="24"/>
        </w:rPr>
        <w:t>Синтезируясь с Мория и Свет, просим Ночную подготовку нам, возжигаемся условиями Ночной подготовки, разработки телесности на завтра и благодаря их, ничего не эманируем, переключаемся на физику.</w:t>
      </w:r>
    </w:p>
    <w:p>
      <w:pPr>
        <w:pStyle w:val="Normal"/>
        <w:spacing w:lineRule="auto" w:line="240" w:before="0" w:after="0"/>
        <w:ind w:firstLine="567"/>
        <w:jc w:val="both"/>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ы есть? Я думаю, если так уже устали, что вопросов нет, мы на этом завершаем, чуть-чуть раньше, но ничего страшного. Всё на сегодня. Вам большое спасибо. До завт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торой день, часть 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овать Огнём, тем более мы работаем как Посвящённые здесь, мы глубоко, грубо говоря, должны разрабатывать каждую тему. И на сегодня нам предлагают несколько тем, с одной стороны, они будут касаться, допустим, восьмых горизонтов – это Права и это Права Частей. И если углублять, можно сказать – Права Здоровья Частей. Но, если мы складываем Права, так стараясь по максимуму детально или даже эталонно, то они будут Правами Здоровья Частей. Давайте так увидим. Наше тело должно быть здоровым, это условие жизни Изначально Вышестоящего Отца. Тело состоит из Частей. И чтобы каждый функционал отработать, нужно быть дееспособным Част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обще, Школа Здоровья начиналась с дееспособности Частей. Вот. Поэтому, разрабатывая разный функционал Частей, мы с вами что? с одной стороны, вырабатываем Права Частей, это перв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при этом, идёт эффект выстраивания дееспособности на более высоком уровне. Дух, вот, Дух Частей, объединяясь в цельный Дух в теле, он, фактически начинает перестраиваться на другую динамику, можно сказать, на другую практичность и практикование, теофичность. И тогда у нас завершается автоматически какие-то некорректности,  и при этом мы проживаем эффект оздоровления. Я не шучу. То есть, вот эти связки нужно очень чётко видеть. То есть, когда мы сейчас говорим о том, что в разных Школах помогают, здоровье вот сейчас на восьмом, пятнадцатом семинаре поспорили… такой взгляд. А когда мы говорим о том, что, там, лечимся, как-то практики делаем, вот, во всём этом нужно ясность, не просто понимание, а осмысления, да, какой эффект даёт каждое действие. Куда оно может привести. Зачем мы занимаемся тем или иным делом, о выздоровлении я имею в виду. Опять же зачем, это куда, это действие может привести. Вот. Это одно направ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кольку, у нас семинар – завершающий, то есть пожелание вам: попробуйте сложить программу развития вашего здоровья, внимание! не оздоровления, как избавления от заболеваний. Этого мало! Вы будете от одних заболеваний избавляться, другие будут появляться, если не будете управлять всем здоровьем. Вот. А именно, развитием здоровья. Для вас это ИВДИВО-Развитие здоровья. Вплоть до того, что, если сегодня будет время, мы и с этим Стандартом поработ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пробуйте включить основные пункты, по которым будет идти развитие здоровья. Вопрос не Стандарта ИВДИВО-Развития, а именно тех слагаемых, без которых здоровье не выстраивается. Напоминаю, здоровье – как избыточная дееспособность, как способность следующее, новое совершать. Это, вот, лежит в основе субстанции здоровья, которая, по сути, является Волей Мудрости. И что такое Воля Мудрости, ещё стоит подумать на эту тему. Вот. И, это, конечно, в первую очередь, дееспособные Части, это дееспособные и здравые Тела, это умение владеть Огнём и Синтезом. Это даёт нам разные варианты роста, тогда мы включаемся в постоянство роста, развития, оздоровления и так дал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тсюда, это умение практиковать, перестраивать себя, выходить из старых каких-то тенденций Духа, привычек Духа в любых Частях, в любых темах. И выстраивать себя так как требует соответствующее настоящее время. Что ещё может быть? Ну, и дальше будут какие-то уже конкретные действия, практики, которые, ну, допустим, развивают вас в какой-то теме. Это практика чистки, это не лечение болезни, это профилактика заболеваний. Это, практика, там, насыщения разными субстанциями – Огнём, Духом, Светом, Энергией, это разработка Систем, Аппаратов и Частностей Частей, помимо самих Частей. И, вот таких направлений, на самом деле, много очень. То есть, материалы Школы онлайн, там, Школы в Астане, Школы, вот, теперь у вас появляются материалы.  Вот так, если проанализировать, то это такие основные направления, которые в целом имеют цель – выстроить нас качественно, соответственно тому, как Воля Отца или Парадигма выстраивает человека, но учитывая персональные специфики жизни, Планов Синтеза Отца, разработать нас на дееспособность разного рода. И вот, все вот эти действия, направления, это рост здоровья. Это профилактика нездоровья. Причём, если продолжить, то продолжить от одного вида субъектности Человека, в следующие, остальные виды субъектности, то, вот такая разработка от Человека до Отца, это, фактически, тоже профилактика не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простой пример, или, скажем так, закономерность, которая была известна раньше, вы живёте в одной позиции наблюдателя в одном горизонте каких-то действий. Вот, если у вас случается ситуация непреодолимая, вы должны не выпрыгивать из неё, а вы должны вырастить себя субъектно на более высокую позицию наблюдателя, на более высокую субъектность. То есть, вы в жизни живёте Человеком, станьте Посвящённым. И с точки зрения более высокой субъектности начните разрешать эту проблему. Я уверена, у вас и больший потенциал появится и больше каких-то глубоких более взглядов, условий. Почему? потому что каждая более высокая жизнь и субъектность – это всегда больший потенциал жизни. Причём, кратный, то есть, во много раз усиливается потенциал жизни, когда вы повышаете субъектность. Увидели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это не формально должно быть, это чётко практически объективно должно происходить. Вы должны также чётко практически объективно действовать. Потому что формальные действия, которые не несут результата, они не имеют значения. Увидели? И вот, если… просто у нас Семинар такой вот, краткий курс, поэтому семинар обобщает разные, вот, восьмые горизонты собою, я попробовала такие на более интересные темы выбрать, помимо разработки Прав Частей, ну, там на нескольких Частях примеры можно сложить, вот, что ещё можно сделать для повышения качества здоровья? Работа со Временем. Целое направление такое. И работа с Условиями. На самом деле там больше бывают направлений, но, это то, что мы можем успеть сегод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с Условиями. Ну, если получится, что-то обобщающее будет, какая-то тема там уже по ходу Семинара посмотрим. После переры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начнём со Времени. Мне кажется это будет интересная тема, всех волнует. Ну, начнём с вопроса главного. Причём, сейчас возжигайтесь как Посвящённые, настраивайтесь на работу на Семинаре Школы. Настраивайтесь на Морию и Свет – Глав Школы Здоровья, ну, хотя бы метагалактически космически. В каких Метагалактиках, второй вопрос, попробуйте это сделать. Это тоже здравый вариант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стати, Мория Свет сейчас предлагают посмотреть суть, образ здоровья, больше суть здоровья. Если мы определили, что здоровье – это Воля Мудрости. А потом будет Время, хотя, логичная тема. Воля Мудрости. Что такое Воля, что такое Мудрость. Вот, давайте, начнём с этого вопроса к вам. Воля. По субстанциям, по специфике выражения, по поведению человека, вот, что это такое для нас? то, что это Частность или Фундаментальность, это не принимается. Это всем известно. Вот, как бы вы организовали, ответ бы сложили, что такое Во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у, это может быть, преодоление себя, преодоление действ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кое? Непреодолимое действ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непреодолим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у, иногда бывает действие кажется непреодолимым. Вот, когда преодолеваешь себя, мы устремляемся это преодолеть, это преодоле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одолеть себя, сделать невозможн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Согласны? Это эффект Воли. Эффект Воли. Но сама Воля, вот как-то её нужно назв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интез программ и действий на сейчас и на будущ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программ и действий. Программы у нас ниже. Программы у нас на 11, может быть на 12, может быть на 10, из 16, да. вот. И действие. В принципе, может быть, вот, в любом случае, Воля – это действие. Давайте так увид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быть Синтез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бы сказала, целей и действий. Не задача, а цель. Цель. Задача – это уже такая мудрая работа. Вот. То есть, представьте, да, вот как Воля организуется, как она складывается. Мы знаем это теоретически, но, вот попробуйте перевести теорию в практ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росто для начала вообразите, всё начинается с того, что мы стяжаем Огонь. Правильно? Или мы стяжаем Синтез. Этот Синтез в нас вырабатывает Огонь, например, в сфере ИВДИВО каждого. И этот Огонь бежит в тело с записями Синтеза. Что происходит в теле? Вот этот  механизм нам нужно будет сегодня ещё дальше рассматривать. Что происходит, при этом, в теле, когда тело принимает Огонь? Это часто у вас получается при стяжании Огн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асти заполняются Огн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Огонь может распределиться, бежать по Частям, по разным. А потом что происход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результат будет. Что между вхождением Огня и результат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ыявляются Воля или Д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мы и спрашиваем, что такое Воля, в виде чего она проявляется и выявля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истем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нужно точнее отвечать. Так, чтобы у вас яркая картина была, понятная вам, тогда вы будете понимать, как нам действовать дальше. И вот это здравый вариант. </w:t>
      </w:r>
    </w:p>
    <w:p>
      <w:pPr>
        <w:pStyle w:val="Normal"/>
        <w:spacing w:lineRule="auto" w:line="240" w:before="0" w:after="0"/>
        <w:ind w:firstLine="567"/>
        <w:jc w:val="both"/>
        <w:rPr/>
      </w:pPr>
      <w:r>
        <w:rPr>
          <w:rFonts w:cs="Times New Roman" w:ascii="Times New Roman" w:hAnsi="Times New Roman"/>
          <w:i/>
          <w:sz w:val="24"/>
          <w:szCs w:val="24"/>
        </w:rPr>
        <w:t>Из зала. Огонь уходит на что-то, значит, чтобы его расшифровать, действовать накопления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т. Нечем расшифровывать. Чем мы расшифровываем? Мудростью. А Мудрость из этого Огня ещё не выявлена. Вот это ошибка многих, это патологическое действие, когда мы расшифровываем Огонь, который нами не применён. Сейчас дойдём, вы поймёте. Вот. Так вот, когда Огонь входит, он начинает куда бе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из Огня у нас состоят Части. Значит, Части пересинтезируются новым Огнём. Что появляется в Частя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стемы по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т. На уровне Огня. Системы, это уже туда, в Дух. Появляются новые записи параметров, как Части могут действовать. Согласны? Ну, при слиянии двух Огней, нового и Огня Части, у нас появляется новые записи этого Огня. И даже новое качество состояния субстанции Огня. И тогда Часть расширяет масштабы своей деятельности Огнём, определяя границы, вот, и определяя такие глубинные границы, в виде качества, как Часть качественно дальше может жить. А потом Части что? насыщаются, дальше продолжают насыщаться огнеобразами реальностей, Части между собою взаимодействуют. И в этих двух действиях рождаются Сист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гонь может влиять на Системы? Может. Потому что Системы состоят уже из Духа, потому что Системы – это уже деятельность Частей, на взаимосвязь каких-то разных её огнеобразов, там, или отдельных элементов. И получается, Огонь, как влияет на Дух? Он или перестраивает Волю, или вообще сжигает, аннигилирует этот Ду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огда Огонь входить сначала в Огонь Части, он организуется на то, что есть в Частях, организуется, входя в состав Части. Но рождается избыточный Огонь организованный, и организованный Огонь называется Волей. А вот уже Воля, когда влияет на Системы таким образом, что она их активирует конкретно на какое-то действие. Почему? ну, потому что Воля – это организованный, а значит и направляющий и управляющий Огонь. Увидели? А значит, Воля вызывает у нас деятельность и действие, Воля нас активирует, стимулирует на действие, Воля нас направляет и заряжает на действие, потому что состоит из Огня. Увидели?</w:t>
      </w:r>
    </w:p>
    <w:p>
      <w:pPr>
        <w:pStyle w:val="Normal"/>
        <w:spacing w:lineRule="auto" w:line="240" w:before="0" w:after="0"/>
        <w:ind w:firstLine="567"/>
        <w:jc w:val="both"/>
        <w:rPr/>
      </w:pPr>
      <w:r>
        <w:rPr>
          <w:rFonts w:cs="Times New Roman" w:ascii="Times New Roman" w:hAnsi="Times New Roman"/>
          <w:sz w:val="24"/>
          <w:szCs w:val="24"/>
        </w:rPr>
        <w:t>И вот это вот состояние волевое – это состояние готовности действовать. Остальное всё зависит от того, какие записи есть в Воле. Если вы возжигаетесь отцовской Волей, и ваше тело с радостью принимает, вот, записи отцовского Огня Воли, то вы начинаете действовать в реализации этой Воли. То есть, действия исполняете далее как рекомендовал бы Отец. Но, он рекомендует, вот, как раз, вот этим Огнём Воли. Вот. И плюс, это действие, нужно понимать, вот здесь вот, хотя бы сейчас теоретически запомнить, что деятельность из Воли Огня или Огня Воли отцовского, она всегда и развивающая для нас и на перспективу нас развивающая, и самый лучший варианты нам складывающая, причём, иногда не сразу. Когда Воля иногда заставляет нас уйти на дно жизни, чтобы перелопатить, перестроить ровно то, что нам мешает расти дальше. И эти варианты тоже нужно учитывать. Воля Отца и таковой может быть. То есть он видит больше и глубже, чем мы, вот, и не обязательно, Отец ведёт нас такими, прям, всеми идеальными ситуациями, когда мы реализуем. На  пути могут быть и преодоления, Отец учит нас этими преодолениями действовать. На пути могут быть сложности, на пути могут быть «спускания в ад», как у Христа. Это и проверка наша и выстраивание более глубоких основ нашей деятельности. Понимаете? Вот, и таким образом, мы раст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такой яркий пример, он, может, не особо в эту тему, но в эту тему, одновременно. У меня есть знакомая Служащая, Должностно Полномочная, она сейчас успешно служит. Но она когда-то впервые пришла на Синтез, такая активная дама, бизнесвумен, у неё два своих предприятия, бухгалтерско-экономического направления, вот. Обеспеченная дама, вот. Она говорит: «Меня интересует тема Энергопотенциала». А я вижу там, ну, такие демонские подходы к этой теме, то есть, не совсем человеческие. Вот. И вот, мы с ней разговорились и рассказывала эту систему, и, вопрос мною Владыка задал: «А ты готова развиваться дальше, если, ты понимать должна, что если ты пойдёшь глубоко, твоя система ЭП, которая есть на сейчас», я видела, что там не всё честно, «она может рассыпаться и ты можешь по ЭП просто обнулиться». Она не понимала всего этого, но согласилась: «Да, я готова даже обнулиться, даже потерять многое, я хочу развиваться Синтезом и развивать эту систему в Синтезе». Замеча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 общем так и сложилось у неё за несколько лет, что она потеряла всё, она мне потом как-то говорила, что она иногда нечестно зарабатывала. И она, в общем-то, осталась с минимумом. Её Отец не бросил, конечно. Она сама воспитывала детей, осталась там, в однушке, комнате. Квартиры, там, потеряла, машины, вот, в последнее время потеряла, просто, купила новую машину, а был ливень в том городе, и машина утонула. В ипотеке была. А страховка это не предусматривала. Она попала по полной. Представляете, да? Вот, подобным образом, она потеряла все предприятия. Она устроилась потом на работу. Специалист хороший, там, работать вполне может. Кое-как всё-таки обеспечила свою семью, но, она постепенно из этого выходит. То есть, о чём я говорю? Что, когда она входит в Волю Отца и она сама просит Волю Отца на её рост и развитие, Отец иногда ведёт через преодоление тех накоплений, которые некорректны для следующего развития, которых не должно быть далее у тебя. А эти преодоления, мы так сразу, сходу, иногда не получается от них избавиться. Просто выйти, сказать: «Папа, сожги!» Ага, сейчас, называется. А эти преодоления, вы должны подтвердить другим качеством деятельности. Если не получается подтвердить, ты вообще не понимаешь, что тебе нужно менять, складываются просто физические ситуации. И ты их проживаешь достойно, стараешься достойно прожить и, единственное, можешь понять, что такова Воля Отца, а мне надо пройти через эту череду собы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на несколько лет, лет на десять растянулось её преодоление и преображение. Только сейчас проживаешь, что она начинает вырастать и уже вырастать тем потенциалом, который ей свойственен, а не который она подворовывала у других. Понимаете, принци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такая профессия была, такие возможности были, такая честность была вот она. Почему бы не взять если плохо лежит, почему бы не обмануть, почему бы не урвать если есть возможность, это её логика была раньше. Сейчас она совсем по-другому говорит, сейчас она понимает эти вещи. Вплоть до того, что там до уголовного дела доходило. Вот единственно она успокоилась, момент был, что им нужно было сумасшедшие штрафы заплатить, продавая все предприятия и квартиры вот. И, что её успокоило, говорю ты пойми, ты отдаёшь деньги, но ты не теряешь свой энергопотенциал. То есть, за счёт его он у тебя есть, ты восстановишься. И вот на этой мысли она всё-таки попёрла дальше молодец и вырулила. Вот вам Воля Отца, я про это, но бывает разное. Увидели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зависит от нас, но в любом случае это всегда справедливо. И вот сейчас по итогу она понимает, что, если б она не прошла эту тему, она неизвестно где б ещё была со своими предприятиями и так далее в нынешних условиях. Скорей всего потеряла бы намного больше, а то ещё и в уголовке была. А так она прошла спокойно всё по закону честно штрафами отделалась. Но зато уже честно избавилась от нечестного ЭП и выросла этим.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ля Отца бывает разная. Воля, это та деятельность, которая записана в огонь, это то, что нам Отец рекомендует. Это действие самого Отца, которое он нам предлагает для роста. Поэтому, если вы пугаетесь воли, вы пугаетесь роста развития. Серьёзно говорю. Есть энерция в человечестве, есть опыт некорректный человеческий, когда волю путают с силой. Волю путают с какими-то конкретными указаниями Отца, якобы Отец сказал жёстко, только так и никак по-другому. Понимаете, воля она ведёт к результату, но вот эти пути, которыми ты можешь дойти к результату, ты можешь по-разному это проходить.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Потому что у нас свобода воли. То есть, Отец тебя направляет в своей Воле, рекомендует, ты её можешь, кстати и не воспринимать. Сейчас на эту волю главное восприятие огня и синтеза. А мы то понимаем, тем более как Посвящённый, что Воля Отца, это простое идеальное действие для нас. И стараемся как бы ориентироваться, обучаясь опыту деятельности самого Отца, заполняясь этим Огнём Воли. Воля, ещё раз напоминаю, организованный огонь, внутри огонь вовне такая динамика вот. И таким образом, воля на самом деле, это помощь нам. Согла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омощь Отца нам, какая б она не была. А всё зависит от того, какой у нас опыт и какую тему мы хотим достигать. То есть, какая точка отчёта с какими накоплениями мы явлены сейчас, и какой результат мы хотим достигать. Поэтому, если вы, допустим выстроенный Посвящённый и вы хотите там какую-то тему разработать, большого труда для вас это не составит. Вы, действуя, трудясь, без труда ничего не меняется, вот и достигаете этого результ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приходит новенький и говорит, хочу быть Владыкой Синтеза. Хорошо, стяжает Волю Отца на Владыку Синтеза. А потом начинается, поднимаются накопления. Что для Владыки Синтеза нужно изменить? А так, воз и маленькая тележка. Вообще всё несколько раз нужно поменять. И начинаются эти изменения. А потом ещё дошёл до человеческого состояния, с точки зрения современности вот. И начинается рост во Владыку Синтеза. Это не то, что мы иногда мозгами определяем, потому что знать то, что воля тебе даст невозможно заранее, пока воля не исполнится. Поэтому её невозможно расшифровать пока она не исполнится. А потом по результату мы понимаем, куда воля вела.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своими расшифровками, извините, вот у нас бум этих расшифровок, у нас многие на них вязнут. Вот для меня главное, это распознать и познать. Ребята, так действуют люди, зацикленные на Разуме с пятой расы, для них главное распознать. А, что распознавать если нечего, нарушение стандартов в Воле Отца. Вы будете если распознавать пытаться, вы будете Разумом, старым опытом определять, что сейчас даёт Отец. Понимаете, как это не смешно даже. Тогда, откуда или каким образом всё-таки будет воля расшифровываться? Когда вы начнёте телом действовать, огнём, вот эта динамика передаётся от Отца к вам. Вы будете даже проживать, что я иду в Воле Отца и так надо. Кто хоть раз проживал волю тот ни с чем не спутает. Эта воля ваш будет теребить дух, заставлять дух действовать, она пишется в дух и дух начинает всю материю перелопачивать, дух меняется. То есть, это в буквальном смысле физическая деятельность в том числе. А потом, что возникает? Результ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ух, изменённый начинает у вас усваиваться и организовываться уже в другом состоянии. И вот, вот этот дух переключается на мудрость и то не всегда. Там есть особые такие требования, условия, чтобы из духа родилась мудрость. Ну это другая тема. И получается, тогда, что получается? Тогда мудрость фактически, это есть концентрат реализованного духа. И когда мудрость записывается в свет, мудрость несёт, знаете, что? Синтез реализованный в материю. Не сколько дух, не сколько воля, а вот то, что пишется в мудрость должно соответствовать синтезу, из которого мудрость вместе с волей развивается вот. И вот эти записи распознанного синтеза, исполненного синтеза и организованной материи параметром синтеза. Вот эти записи составляют нашу мудрость и ни что другое. И пока вы не исполните то, что рекомендует Отец, вы не поймёте куда он вас вёл. Почему была такая воля и какая она в принципе была? Теперь понятно поч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мудрость, которой мы всё распознаём, есть компактифицированный и применённый дух с записями. Как ты применял этот дух, как ты ориентировался на волю, на стандарты вот эти же записи и передаются в мудрость. И мудрость начинает, что? Структурировать записывая свет, перестраивать всю материю, вызывать конкретные процессы действия. Прям процессуальность действия с осознанием, с различением, с познанием для вас должна быть ясность этого мудрого действия.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тело Воли движимое, ещё мудрость не выявила, мы не понимаем куда оно действует, мудрости нет ещё, поэтому мы не понимаем, да. Но оно действует ведомое огнём, движимое огнём. То мудрость это очень чёткое, конкретное действие, выверенное, распознанное, расписанное и так далее. Это тоже действие. А потом свет этим действием начинает концентрироваться вот, действия, которые привели к какому-то результату. И вот этот свет применённый и организованный становится любовью. Любовь начинает организовывать энергию по-другому, чтобы окончательная произошла работа, не просто распознание, различение. Окончательная реализация телом и энергией того, что записал синтез в огонь, а воля в мудрость и любовь. И идёт выстраивание и новая слиянность за счёт любви, энергии нашей материи. Например, связки огнеобразов, например, какие-то там частности по-другому взаимодействуют с внешней средой, это что-то меняется, за счёт того, что любовь, соединяющая по-другому начинает соединять нашу материю. Увидели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 вот четверично идёт реализация. И вот, где здесь здоровье? Где есть действие, которое определяет, какое у нас будет здоровье? С точки зрения энергии, правильно или мы неправильно действуем, сейчас вообще проблем нет. Раньше писалась карма в энергию, карма, она сейчас не должна волновать, потому что все эти записи энергии они легко преодолеваются осмыслением того, что мы делаем. Или смыслами Престола, или осмыслением на Аксиому в основу вот это, какая у нас там получается, 37-я часть. Вот или любые другие части этого горизонта. И всё это, течение энергии меняется. Но здоровье формируется волей и мудростью, а может быть между волей и мудростью. То есть, когда мы возжигаемся огнём, огонь входя в нас со организуется нашей материей становится волей вызывает какую-то в нас заряженность, желание действовать и так далее. Вот здесь начинается здравость этого действия или не здрав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стяжаем огонь и синтез, когда нас Отец наделяет, мы этим не управляем, Отец наделяет тем, что в нас считает нужным, нам считает нужным вот. И таким образом, это воля, которая записывается в дух, но вот требование воле и духу должны быть таковы, что они должны быть правильными. Правильными, то есть, соответствующая Отцовской Воле или на которую мы ориентируемся, или более высокая воля, или соответствие стандартам, соответствие каким-то Огням и Синтезам Воли Аватаров. То есть, соответствие тому, что нами управляет или что является более вышестоящим вот. И тогда, когда по результату действия воли и духа у нас складывается мудрость, вот эта мудрость рассматривается на соответствие Истине Отцовской, на соответствие стандартам уже как результат, как мы действуем. Результат нашей деятельности показывает, как мы действуем, какой результат мы достигаем таким образом. И вот рассматривая эти результаты на мудрость и истинность или истины даже, мы что? Мы делаем выводы, есть ли в этом здоровье. Увидели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это распознание, эта тема рождается исходя из стандарта, что здоровье есть воля мудрости. С другой стороны, мы здоровьем называем какую-то субстанцию, заряжающую нас, правильно более заряжает, она из огня состоит вот. Которая вызывает там правильное, с точки зрения Отца, какое-то дело, результат и так далее. Правильно, это мудрость. То есть, воля через дух перетекающая в мудрость формирует все параметры нашего здоровья. Какое оно, все его характеристики формирует и так далее. И вот на этих гранях работают Мория и Свет с темой здоровье. Поэтому Аватар Синтеза Мория на сегодня, это Аватар который был Главой или Учителем первого луча Воли. То есть, у него богатейший опыт работы с волей и духом по предыдущим всем эпохам. Он по сути и сейчас продолжает эту работу, скорее всего это его специализация, когда из духа он организует дух, работает духом для того чтобы синтезировать мудр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рия, это Синтез Мудрости Изначально Вышестоящего Отца, давайте так увидим. А мудрость то из чего синтезирует? Из духа. Это не абы какой дух с действиями своими должен быть, а вот дух, истекающий деятельностью из Огня Воли. А Огонь Воли истекающего из Огня Синтеза и так далее, и так далее. То есть, всё это так по цепочке выходит к Изначально Вышестоящему Отцу как к источнику. То есть, здесь нужно увидеть, что, когда, синтез выявляет огонь, этот огонь несёт записи данного конкретного Синтеза. Этот огонь должен организовываться не какой-то другой и стать волей вот. Эта воля должна выражать записи, как часть записей и записи синтеза в источнике. Эта деятельность должна вести к реализации деятельность духа того, что прописано в синтезе. Всегда это отсылает нас к источнику и сравнению с ним. Значит, мудрость, которая вспыхивает по результатам деятельности духом, она должна распознавать тот синтез, это специфика мудрости распознавать, тот Синтез, который дал Отец.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т, который несёт мудрость должен нести именно записи этой мудрости, а не какой-то вообще от фонаря. Ну и любовь она должна вести к слиянности на основе тех параметров, которые записаны в синтез в источнике.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 нас часто проблемы, как, кстати проблемы здоровья. Я стяжаю синтез и огонь, а потом действую своим огнём и синтезом и своей волей духа. А, где остаётся синтез и огонь? Он такой висит шапочкой нереализованной в доме у нас в ИВДИВО каждого, такой грибочек постепенно нарастает и такое тело, которое не получает огонь и синтез, становится от этого измождённым, хилым, потому что его гоняете по кругу в одних и тех же действиях по привычкам духа. Это проблемы для здоровья непринятия огня, дух не принимает огонь. Или субъект не принимает Волю Отца. Не, мы все так не думаем, мы так не считаем, мы стараемся принимать. В нас сидит дух, который на дух не выносит Волю и Огонь Отца. Бывает такое? Сплошь и рядом и у кого угодно. Вот здесь не надо этого бояться, не нужно какие-то оценки ставить, здесь нужно просто стараться выстроить себя на деятельность огн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у нас и много практик, тренингов идёт по ИВДИВО, а для того, чтобы вы правильно себя выстроили деятельностью уже огнём. Стяжать то можем, что потом делаем с этим стяжённым. И смотрим снизу на этот огонь стяжённый и начинаем выдумывать, чтобы мне сделать, например, с моей Должностной Полномочностью с этим объёмом синтеза. Вот думаем на основании старой мудрости вот и что-нибудь придумываем. А синтез по этим путям старой мудрости не хочет бежать в течении года, зараза такая. И вы чувствуете, что как-то не получается служить, что-то и не то делаю, вы теряетесь. Что в этом случае нужно делать? Как нужно определяться особенно вначале года вот как сейчас, а с вашими идеями и волей служения. Нужно войти в этот синтез и огонь служения и им искать разные варианты реализации. По-другому нельз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ментарно просто, выйти к Кут Хуми, возжечься Должностным Полномочием на который вы устремлены, стяжать и из них соображать и думать, что вы будете делать, разрабатывая этот синтез. Согласны? Вот примерно так. Хорошо. Молод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т то, что касается усвоения огня, мы сейчас подробненько разобрали. Попробуйте себя просто отследить насколько вы качественно принимаете, воспринимаете телом огонь, и насколько вы потом продолжаете свою деятельность из этого огня, а не от себя по своему опыту. При этом может произойти такое незаметное, незаметное переключение. Вот вышли из огня стяжённого и пошли по энергии, по привычке. Вот вышли в огонь, возожглись вот не можете сразу мгновенно там сложить какой-то вектор действия вот. И вы вот в этот момент незаметно переключаетесь на вопрос, а какие бывают действия, а это уже старый опыт. Понимаете? И вот, и что из этих действий я могу делать в течении года? И всё, вы поехали. Вы уже не их этого огня думаете. Увидели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дготовка должна быть до стяжания этого огня, вы должны понимать, чем должны заниматься, чем не стоит заниматься. То есть, это вот то, что сейчас Глава ИВДИВО объясняет. Но в нужный момент действовать только тем огнём, которым ведёт тебя Кут Хуми. Думать огнём должности, планировать огнём должности, то есть разными частями совершать разный функционал из огня должности. И по-другому будет, не правильно. Это элементы здоровья Должностно Полномочного и за одно элементы их ошибок.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о есть, если в огне, то обязательно будет что-то новое, да. И если не в огне, значит своим дух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на счёт обязательно, я не знаю. Может быть ты уже в той деятельности, которую Владыка считает полезной, ты можешь её продолжать, а может и новое. Но какое-то обновление всё равно хоть на какой-то процент должно быть ежегодно. Отношение, ситуация, глубина взгляда на это дело, которое ты уже ведёшь. То есть, если продолжаешь это дело, внешне вроде бы и продолжаешь, но на самом деле фактически всегда каждый год начинаешь его по-другому вести. Увидели тему? </w:t>
      </w:r>
    </w:p>
    <w:p>
      <w:pPr>
        <w:pStyle w:val="Normal"/>
        <w:spacing w:lineRule="auto" w:line="240" w:before="0" w:after="0"/>
        <w:ind w:firstLine="567"/>
        <w:jc w:val="both"/>
        <w:rPr>
          <w:rFonts w:ascii="Times New Roman" w:hAnsi="Times New Roman" w:eastAsia="Helvetica" w:cs="Times New Roman"/>
          <w:color w:val="1A1A1A"/>
          <w:sz w:val="24"/>
          <w:szCs w:val="24"/>
          <w:shd w:fill="FFFFFF" w:val="clear"/>
        </w:rPr>
      </w:pPr>
      <w:r>
        <w:rPr>
          <w:rFonts w:cs="Times New Roman" w:ascii="Times New Roman" w:hAnsi="Times New Roman"/>
          <w:sz w:val="24"/>
          <w:szCs w:val="24"/>
        </w:rPr>
        <w:t xml:space="preserve">По-другому, более глубоко. Вот у меня каждый день, допустим обновление и каждый день, простите. </w:t>
      </w:r>
      <w:r>
        <w:rPr>
          <w:rFonts w:eastAsia="Helvetica" w:cs="Times New Roman" w:ascii="Times New Roman" w:hAnsi="Times New Roman"/>
          <w:color w:val="1A1A1A"/>
          <w:sz w:val="24"/>
          <w:szCs w:val="24"/>
          <w:shd w:fill="FFFFFF" w:val="clear"/>
        </w:rPr>
        <w:t xml:space="preserve">Каждый год обновление школы здоровья, это не обязательно в начале года, но бывает совпадает да, вот где я должна план расписать, где я должна спланировать ту глубину, качество вот какими подходами, методами там какими-то целеполаганиями, и вообще подхожу к семинарам, это нельзя сделать ко всем. Вопрос становится, как тему подавать. Знаете вот это как подавать, это глубина темы, и так по каждому дню. То же самое с институтом. </w:t>
      </w:r>
    </w:p>
    <w:p>
      <w:pPr>
        <w:pStyle w:val="Normal"/>
        <w:spacing w:lineRule="auto" w:line="240" w:before="0" w:after="0"/>
        <w:ind w:firstLine="567"/>
        <w:jc w:val="both"/>
        <w:rPr>
          <w:rFonts w:ascii="Times New Roman" w:hAnsi="Times New Roman" w:eastAsia="Helvetica" w:cs="Times New Roman"/>
          <w:color w:val="1A1A1A"/>
          <w:sz w:val="24"/>
          <w:szCs w:val="24"/>
          <w:shd w:fill="FFFFFF" w:val="clear"/>
        </w:rPr>
      </w:pPr>
      <w:r>
        <w:rPr>
          <w:rFonts w:eastAsia="Helvetica" w:cs="Times New Roman" w:ascii="Times New Roman" w:hAnsi="Times New Roman"/>
          <w:color w:val="1A1A1A"/>
          <w:sz w:val="24"/>
          <w:szCs w:val="24"/>
          <w:shd w:fill="FFFFFF" w:val="clear"/>
        </w:rPr>
        <w:t xml:space="preserve">У меня уже сколько там, три с лишним года вот частями вот этими разрабатывается с ребятами. Это одна и та же цель реализуется. Часть должна быть офизичена, часть Изначально Вышестоящего Отца, команда офизичивается на территории, вот и этим Огнём сейчас благо ИВДИВО до физики дошёл, да. Этим Огнём мы разрабатываем разные нюансы детали, как эта часть работает, как это организация, на организации соответствующую влияет там на Должностно Полномочную сказывается, что они должны делать и в итоге мы фактически офизичиваем часть Изначально Вышестоящего Отца. То есть Отец нашей работой фиксируется физически своей частью в подразделении, а потом и по всей Планете. Я вижу, что по всей Планете часть, она огромная. Она сразу мгновенно охватывает всю Планету. Вот первая точка контакта должна быть соответствующем подразделением. Представляете, да. </w:t>
      </w:r>
    </w:p>
    <w:p>
      <w:pPr>
        <w:pStyle w:val="Normal"/>
        <w:spacing w:lineRule="auto" w:line="240" w:before="0" w:after="0"/>
        <w:ind w:firstLine="567"/>
        <w:jc w:val="both"/>
        <w:rPr>
          <w:rFonts w:ascii="Times New Roman" w:hAnsi="Times New Roman" w:eastAsia="Helvetica" w:cs="Times New Roman"/>
          <w:color w:val="1A1A1A"/>
          <w:sz w:val="24"/>
          <w:szCs w:val="24"/>
          <w:shd w:fill="FFFFFF" w:val="clear"/>
        </w:rPr>
      </w:pPr>
      <w:r>
        <w:rPr>
          <w:rFonts w:eastAsia="Helvetica" w:cs="Times New Roman" w:ascii="Times New Roman" w:hAnsi="Times New Roman"/>
          <w:color w:val="1A1A1A"/>
          <w:sz w:val="24"/>
          <w:szCs w:val="24"/>
          <w:shd w:fill="FFFFFF" w:val="clear"/>
        </w:rPr>
        <w:t xml:space="preserve">Значит, у вас Омега должна физически вот в воздухе летать и присутствовать. Но это не бывает по заявке так вот Омега, заходи, это должен быть труд всей команды, ни в коем случае не одного кого-то, вот, а всех абсолютно на чтобы какая-то специфика деятельности Омеги раскрутилась, и вот специфика её звучит название организации ИВДИВО-развития как Дом развивает материю, это про это. Вот в этих условиях Омега и проявляет себя точно как разум, допустим определяет конституциональность материи. Вопрос, не в Конституции написано, а в том, что он конституционален сам по себе. И вот каждая часть особенно если смотреть высшими частями, они вот несут вот такую специфику, это вот то, что вам предлагается на следующий семинар то, что попробуйте объявить всем вашим Должностно Полномочным, зачем этот семинар. Для офизичивания части Омега Изначально Вышестоящего Отца вашей командой, никто лучше это не сделает на Планете Земля. Это вопрос больше чем вопрос подразделения. Увидели тему? Увидели. Вот молодцы. </w:t>
      </w:r>
    </w:p>
    <w:p>
      <w:pPr>
        <w:pStyle w:val="Normal"/>
        <w:spacing w:lineRule="auto" w:line="240" w:before="0" w:after="0"/>
        <w:ind w:firstLine="567"/>
        <w:jc w:val="both"/>
        <w:rPr/>
      </w:pPr>
      <w:r>
        <w:rPr>
          <w:rFonts w:eastAsia="Helvetica" w:cs="Times New Roman" w:ascii="Times New Roman" w:hAnsi="Times New Roman"/>
          <w:color w:val="1A1A1A"/>
          <w:sz w:val="24"/>
          <w:szCs w:val="24"/>
          <w:shd w:fill="FFFFFF" w:val="clear"/>
        </w:rPr>
        <w:t xml:space="preserve">Так вот, с этой точки зрения какие действия, вот с точки зрения усвоения Огня. Какие действия вы можете предложить как практики оздоровления или практики наработки, вот этих здравых состояний, здравых действий. Мы говорили о том, что мы стяжаем Огонь и усваиваем, доводим его до материи, стараясь без искажений. Что можете предложить? Стяжать вы будете всё равно в любом случае, да. Стяжать любые Огни, на любые темы. Вот что-то потом нужно или отследить, или выстроить собой, что эта точность пошла передачи стандартов Синтеза до реализации в материи, до результатов, чтобы результаты полученные соответствовали тому, что записано в Синтезе. </w:t>
      </w:r>
    </w:p>
    <w:p>
      <w:pPr>
        <w:pStyle w:val="Normal"/>
        <w:spacing w:lineRule="auto" w:line="240" w:before="0" w:after="0"/>
        <w:ind w:firstLine="567"/>
        <w:jc w:val="both"/>
        <w:rPr/>
      </w:pPr>
      <w:r>
        <w:rPr>
          <w:rFonts w:eastAsia="Helvetica" w:cs="Times New Roman" w:ascii="Times New Roman" w:hAnsi="Times New Roman"/>
          <w:color w:val="1A1A1A"/>
          <w:sz w:val="24"/>
          <w:szCs w:val="24"/>
          <w:shd w:fill="FFFFFF" w:val="clear"/>
        </w:rPr>
        <w:t>Кстати, как это определить, что результаты там соответствуют, там же не написано на каких-то там субстанциях, или написано? Ну, простое, мы можем спросить у Аватаров, как правило мы жалуемся, что мы не видим и не слышим, но если не спросить, что может произойти по итогам правильной реализации, делая с Аватаром или с Отцом.</w:t>
      </w:r>
    </w:p>
    <w:p>
      <w:pPr>
        <w:pStyle w:val="Normal"/>
        <w:shd w:fill="FFFFFF" w:val="clear"/>
        <w:spacing w:lineRule="auto" w:line="240" w:before="0" w:after="0"/>
        <w:ind w:firstLine="567"/>
        <w:jc w:val="both"/>
        <w:rPr>
          <w:rFonts w:ascii="Times New Roman" w:hAnsi="Times New Roman" w:eastAsia="Helvetica" w:cs="Times New Roman"/>
          <w:i/>
          <w:i/>
          <w:iCs/>
          <w:color w:val="1A1A1A"/>
          <w:sz w:val="24"/>
          <w:szCs w:val="24"/>
          <w:shd w:fill="FFFFFF" w:val="clear"/>
        </w:rPr>
      </w:pPr>
      <w:r>
        <w:rPr>
          <w:rFonts w:eastAsia="Helvetica" w:cs="Times New Roman" w:ascii="Times New Roman" w:hAnsi="Times New Roman"/>
          <w:i/>
          <w:iCs/>
          <w:color w:val="1A1A1A"/>
          <w:sz w:val="24"/>
          <w:szCs w:val="24"/>
          <w:shd w:fill="FFFFFF" w:val="clear"/>
        </w:rPr>
        <w:t>Из зала:</w:t>
      </w:r>
    </w:p>
    <w:p>
      <w:pPr>
        <w:pStyle w:val="Normal"/>
        <w:shd w:fill="FFFFFF" w:val="clear"/>
        <w:spacing w:lineRule="auto" w:line="240" w:before="0" w:after="0"/>
        <w:ind w:firstLine="567"/>
        <w:jc w:val="both"/>
        <w:rPr/>
      </w:pPr>
      <w:r>
        <w:rPr>
          <w:rFonts w:eastAsia="Helvetica" w:cs="Times New Roman" w:ascii="Times New Roman" w:hAnsi="Times New Roman"/>
          <w:color w:val="1A1A1A"/>
          <w:sz w:val="24"/>
          <w:szCs w:val="24"/>
          <w:shd w:fill="FFFFFF" w:val="clear"/>
        </w:rPr>
        <w:t xml:space="preserve">Не непросто, непросто здоровье. Вот просто здоровье любого другого дела. Допустим, мы идеально сработали, идеально дело получилось, полнота, идеально исполнили, проходя по лезвию ножа, покупку ИВДИВО-здания, физическую. Это ИВДИВО-здание, непросто Здание да, что проживается, это кстати, ваше ИВДИВО-здание для всех Должностно Полномочных, оно коллективное, общее на территории Москвы. Москвичи будут ремонтировать, ухаживать, это понятно, но оно Здание Кут Хуми и Отца, который всех ведёт. Увидели. Что вы предлагаете было бы по итогам, предположите, какое проживание, состояние? </w:t>
      </w:r>
    </w:p>
    <w:p>
      <w:pPr>
        <w:pStyle w:val="Normal"/>
        <w:shd w:fill="FFFFFF" w:val="clear"/>
        <w:spacing w:lineRule="auto" w:line="240" w:before="0" w:after="0"/>
        <w:ind w:firstLine="567"/>
        <w:jc w:val="both"/>
        <w:rPr>
          <w:rFonts w:ascii="Times New Roman" w:hAnsi="Times New Roman" w:eastAsia="Helvetica" w:cs="Times New Roman"/>
          <w:i/>
          <w:i/>
          <w:iCs/>
          <w:color w:val="1A1A1A"/>
          <w:sz w:val="24"/>
          <w:szCs w:val="24"/>
          <w:shd w:fill="FFFFFF" w:val="clear"/>
        </w:rPr>
      </w:pPr>
      <w:r>
        <w:rPr>
          <w:rFonts w:eastAsia="Helvetica" w:cs="Times New Roman" w:ascii="Times New Roman" w:hAnsi="Times New Roman"/>
          <w:i/>
          <w:iCs/>
          <w:color w:val="1A1A1A"/>
          <w:sz w:val="24"/>
          <w:szCs w:val="24"/>
          <w:shd w:fill="FFFFFF" w:val="clear"/>
        </w:rPr>
        <w:t>Из зала:</w:t>
      </w:r>
    </w:p>
    <w:p>
      <w:pPr>
        <w:pStyle w:val="Normal"/>
        <w:shd w:fill="FFFFFF" w:val="clear"/>
        <w:spacing w:lineRule="auto" w:line="240" w:before="0" w:after="0"/>
        <w:ind w:firstLine="567"/>
        <w:jc w:val="both"/>
        <w:rPr>
          <w:rFonts w:ascii="Times New Roman" w:hAnsi="Times New Roman" w:eastAsia="Helvetica" w:cs="Times New Roman"/>
          <w:color w:val="1A1A1A"/>
          <w:sz w:val="24"/>
          <w:szCs w:val="24"/>
          <w:shd w:fill="FFFFFF" w:val="clear"/>
        </w:rPr>
      </w:pPr>
      <w:r>
        <w:rPr>
          <w:rFonts w:eastAsia="Helvetica" w:cs="Times New Roman" w:ascii="Times New Roman" w:hAnsi="Times New Roman"/>
          <w:color w:val="1A1A1A"/>
          <w:sz w:val="24"/>
          <w:szCs w:val="24"/>
          <w:shd w:fill="FFFFFF" w:val="clear"/>
        </w:rPr>
        <w:t>Это результат. А до этого? Вы когда на новый уровень правильно, а до этого. Да, правильно ли вы сделали?</w:t>
      </w:r>
    </w:p>
    <w:p>
      <w:pPr>
        <w:pStyle w:val="Normal"/>
        <w:shd w:fill="FFFFFF" w:val="clear"/>
        <w:spacing w:lineRule="auto" w:line="240" w:before="0" w:after="0"/>
        <w:ind w:firstLine="567"/>
        <w:jc w:val="both"/>
        <w:rPr>
          <w:rFonts w:ascii="Times New Roman" w:hAnsi="Times New Roman" w:eastAsia="Helvetica" w:cs="Times New Roman"/>
          <w:i/>
          <w:i/>
          <w:iCs/>
          <w:color w:val="1A1A1A"/>
          <w:sz w:val="24"/>
          <w:szCs w:val="24"/>
          <w:shd w:fill="FFFFFF" w:val="clear"/>
        </w:rPr>
      </w:pPr>
      <w:r>
        <w:rPr>
          <w:rFonts w:eastAsia="Helvetica" w:cs="Times New Roman" w:ascii="Times New Roman" w:hAnsi="Times New Roman"/>
          <w:i/>
          <w:iCs/>
          <w:color w:val="1A1A1A"/>
          <w:sz w:val="24"/>
          <w:szCs w:val="24"/>
          <w:shd w:fill="FFFFFF" w:val="clear"/>
        </w:rPr>
        <w:t>Из зала:</w:t>
      </w:r>
    </w:p>
    <w:p>
      <w:pPr>
        <w:pStyle w:val="Normal"/>
        <w:shd w:fill="FFFFFF" w:val="clear"/>
        <w:spacing w:lineRule="auto" w:line="240" w:before="0" w:after="0"/>
        <w:ind w:firstLine="567"/>
        <w:jc w:val="both"/>
        <w:rPr/>
      </w:pPr>
      <w:r>
        <w:rPr>
          <w:rFonts w:eastAsia="Helvetica" w:cs="Times New Roman" w:ascii="Times New Roman" w:hAnsi="Times New Roman"/>
          <w:color w:val="1A1A1A"/>
          <w:sz w:val="24"/>
          <w:szCs w:val="24"/>
          <w:shd w:fill="FFFFFF" w:val="clear"/>
        </w:rPr>
        <w:t>Чем это отмечается, что мы поняли, что мы правильно исполнили? Радость, вот если бы вы были в тот момент, когда Глава ИВДИВО на Совете Отца у нас объявлял этот результат, не Кира, а Глава ИВДИВО, специально для этого приехал, там была радость неимоверная, до слёз. Просто потому что это то событие, которое мы до конца ещё не понимаем мозгами. А Дух уже чувствует следующие возможности. Отсюда вот эта радость, может быть счастье состояние да, а независимо от того, кто это исполнял, но в целом получилось, это же для всех делалось, вот это вот состояние радости и счастья оно исключалось в следующей перспективе. То есть, они непросто так включаются, а на основании того, что ты избыточен в этот момент, у тебя открываются все пути, вновь пошли много планов. Можно и то, и то, и то достигать, вот так, и так действовать и так, и так задействовать, использовать и всё, но открывается огромное, такой путь возможностей. Вот это чётко всегда проживала. То же самое в любой теме. Увидели тему? Вот пробуйте вот таких результатов достигать.</w:t>
      </w:r>
    </w:p>
    <w:p>
      <w:pPr>
        <w:pStyle w:val="Normal"/>
        <w:shd w:fill="FFFFFF" w:val="clear"/>
        <w:spacing w:lineRule="auto" w:line="240" w:before="0" w:after="0"/>
        <w:ind w:firstLine="567"/>
        <w:jc w:val="both"/>
        <w:rPr/>
      </w:pPr>
      <w:r>
        <w:rPr>
          <w:rFonts w:eastAsia="Helvetica" w:cs="Times New Roman" w:ascii="Times New Roman" w:hAnsi="Times New Roman"/>
          <w:i/>
          <w:iCs/>
          <w:color w:val="1A1A1A"/>
          <w:sz w:val="24"/>
          <w:szCs w:val="24"/>
          <w:shd w:fill="FFFFFF" w:val="clear"/>
        </w:rPr>
        <w:t>Из зала:</w:t>
      </w:r>
      <w:r>
        <w:rPr>
          <w:rFonts w:eastAsia="Helvetica" w:cs="Times New Roman" w:ascii="Times New Roman" w:hAnsi="Times New Roman"/>
          <w:color w:val="1A1A1A"/>
          <w:sz w:val="24"/>
          <w:szCs w:val="24"/>
          <w:shd w:fill="FFFFFF" w:val="clear"/>
        </w:rPr>
        <w:t xml:space="preserve"> </w:t>
      </w:r>
      <w:r>
        <w:rPr>
          <w:rFonts w:eastAsia="Helvetica" w:cs="Times New Roman" w:ascii="Times New Roman" w:hAnsi="Times New Roman"/>
          <w:i/>
          <w:color w:val="1A1A1A"/>
          <w:sz w:val="24"/>
          <w:szCs w:val="24"/>
          <w:shd w:fill="FFFFFF" w:val="clear"/>
        </w:rPr>
        <w:t>То есть правильно подействовать, обязательно будет радость, вдохновение и какой-то следующий уже шаг будет виден.</w:t>
      </w:r>
    </w:p>
    <w:p>
      <w:pPr>
        <w:pStyle w:val="Normal"/>
        <w:shd w:fill="FFFFFF" w:val="clear"/>
        <w:spacing w:lineRule="auto" w:line="240" w:before="0" w:after="0"/>
        <w:ind w:firstLine="567"/>
        <w:jc w:val="both"/>
        <w:rPr>
          <w:rFonts w:ascii="Times New Roman" w:hAnsi="Times New Roman" w:eastAsia="Helvetica" w:cs="Times New Roman"/>
          <w:color w:val="1A1A1A"/>
          <w:sz w:val="24"/>
          <w:szCs w:val="24"/>
          <w:shd w:fill="FFFFFF" w:val="clear"/>
        </w:rPr>
      </w:pPr>
      <w:r>
        <w:rPr>
          <w:rFonts w:eastAsia="Helvetica" w:cs="Times New Roman" w:ascii="Times New Roman" w:hAnsi="Times New Roman"/>
          <w:color w:val="1A1A1A"/>
          <w:sz w:val="24"/>
          <w:szCs w:val="24"/>
          <w:shd w:fill="FFFFFF" w:val="clear"/>
        </w:rPr>
        <w:t xml:space="preserve">Вот когда Отец физически вот так припечатает окончательно нами, нашей деятельностью да. В этот момент физика избыточная, Огонь и Синтез Отцом сквозь все адаптации, так вот физике итоговое состояние, а физика проверяется где действие Отца, понимаете, 64 один получается, вот и таким образом у нас что, физика избыточность получает, избыточный заряд, она в этот момент готова перестроиться и идти дальше. Оно меняется вот физичность, новым результатам дела и в итоге у нас появляются, открываются новые перспективы. Есть? Есть. </w:t>
      </w:r>
    </w:p>
    <w:p>
      <w:pPr>
        <w:pStyle w:val="Normal"/>
        <w:shd w:fill="FFFFFF" w:val="clear"/>
        <w:spacing w:lineRule="auto" w:line="240" w:before="0" w:after="0"/>
        <w:ind w:firstLine="567"/>
        <w:jc w:val="both"/>
        <w:rPr>
          <w:rFonts w:ascii="Times New Roman" w:hAnsi="Times New Roman" w:eastAsia="Helvetica" w:cs="Times New Roman"/>
          <w:color w:val="1A1A1A"/>
          <w:sz w:val="24"/>
          <w:szCs w:val="24"/>
          <w:shd w:fill="FFFFFF" w:val="clear"/>
        </w:rPr>
      </w:pPr>
      <w:r>
        <w:rPr>
          <w:rFonts w:eastAsia="Helvetica" w:cs="Times New Roman" w:ascii="Times New Roman" w:hAnsi="Times New Roman"/>
          <w:color w:val="1A1A1A"/>
          <w:sz w:val="24"/>
          <w:szCs w:val="24"/>
          <w:shd w:fill="FFFFFF" w:val="clear"/>
        </w:rPr>
        <w:t xml:space="preserve">То же самое со здоровьем. Как только вы начинаете правильные методики осваивать, что-то, правильное практикование с осознанием, с мудростью, с пониманием что вы делаете, что у вас происходит. Вот это всё доводя до физики, вы получаете такой же эффект, во, я вот это научился делать, а значит у меня открываются новые перспективы и следующий виток роста складывается. Увидели тему? Ну примерно так. </w:t>
      </w:r>
    </w:p>
    <w:p>
      <w:pPr>
        <w:pStyle w:val="Normal"/>
        <w:shd w:fill="FFFFFF" w:val="clear"/>
        <w:spacing w:lineRule="auto" w:line="240" w:before="0" w:after="0"/>
        <w:ind w:firstLine="567"/>
        <w:jc w:val="both"/>
        <w:rPr/>
      </w:pPr>
      <w:r>
        <w:rPr>
          <w:rFonts w:eastAsia="Helvetica" w:cs="Times New Roman" w:ascii="Times New Roman" w:hAnsi="Times New Roman"/>
          <w:color w:val="1A1A1A"/>
          <w:sz w:val="24"/>
          <w:szCs w:val="24"/>
          <w:shd w:fill="FFFFFF" w:val="clear"/>
        </w:rPr>
        <w:t>А если вы что-то делали-делали и у вас получился результат, какое-то состояние непонятное, да вот, то ли надо было, и что потом с этим делать, вопрос стоит. Смотрим на результат и думаем, ну и дальше что? А дальше непонятно. Это не то дело, не тот результат который должен быть. Понимаете? Тогда нужно вот весь этот путь анализировать там, с Аватарами советоваться там, или вообще за ново начинать, вот чтобы не было тупиковых каких-то результатов. Если результат никуда не ведущий, это тупиковый результат. У Отца всё продолжается, всё развивается. А значит достигнутый результат должен нести условия для следующего результата. Он должен быть выставляющим следующего результата, если этого нет, а значит было дело зря. Понимаете? Вот, примерно вот так, я сейчас немого абстрактно говорю, но примерно так, смотрите на свою деятельность и результаты, чтобы она была здравой. Есть тема? Примерно есть. Ваши предложения для практики? Я вас сегодня буду так же доставать практиками, служением практик, Надо же тренироваться, правда? Вы в подразделении практики разворачивали? Разворачиваете, да. Они у вас какие, новые? Или вы по текстам каким-то разворачиваете?</w:t>
      </w:r>
    </w:p>
    <w:p>
      <w:pPr>
        <w:pStyle w:val="Normal"/>
        <w:shd w:fill="FFFFFF" w:val="clear"/>
        <w:spacing w:lineRule="auto" w:line="240" w:before="0" w:after="0"/>
        <w:ind w:firstLine="567"/>
        <w:jc w:val="both"/>
        <w:rPr>
          <w:rFonts w:ascii="Times New Roman" w:hAnsi="Times New Roman" w:eastAsia="Helvetica" w:cs="Times New Roman"/>
          <w:i/>
          <w:i/>
          <w:iCs/>
          <w:color w:val="1A1A1A"/>
          <w:sz w:val="24"/>
          <w:szCs w:val="24"/>
          <w:shd w:fill="FFFFFF" w:val="clear"/>
        </w:rPr>
      </w:pPr>
      <w:r>
        <w:rPr>
          <w:rFonts w:eastAsia="Helvetica" w:cs="Times New Roman" w:ascii="Times New Roman" w:hAnsi="Times New Roman"/>
          <w:i/>
          <w:iCs/>
          <w:color w:val="1A1A1A"/>
          <w:sz w:val="24"/>
          <w:szCs w:val="24"/>
          <w:shd w:fill="FFFFFF" w:val="clear"/>
        </w:rPr>
        <w:t>Из зала:</w:t>
      </w:r>
    </w:p>
    <w:p>
      <w:pPr>
        <w:pStyle w:val="Normal"/>
        <w:shd w:fill="FFFFFF" w:val="clear"/>
        <w:spacing w:lineRule="auto" w:line="240" w:before="0" w:after="0"/>
        <w:ind w:firstLine="567"/>
        <w:jc w:val="both"/>
        <w:rPr/>
      </w:pPr>
      <w:r>
        <w:rPr>
          <w:rFonts w:eastAsia="Helvetica" w:cs="Times New Roman" w:ascii="Times New Roman" w:hAnsi="Times New Roman"/>
          <w:color w:val="1A1A1A"/>
          <w:sz w:val="24"/>
          <w:szCs w:val="24"/>
          <w:shd w:fill="FFFFFF" w:val="clear"/>
        </w:rPr>
        <w:t>Не по текстам, новые, да. Ну тем более молодцы, давайте задействуйте свои потенциалы. Вот исходя из этой темы, что можете предложить для здоровья? Товарищи Посвящённые это мат Мории, правильно. Товарищи Посвящённые, мне нравится.</w:t>
      </w:r>
    </w:p>
    <w:p>
      <w:pPr>
        <w:pStyle w:val="Normal"/>
        <w:shd w:fill="FFFFFF" w:val="clear"/>
        <w:spacing w:lineRule="auto" w:line="240" w:before="0" w:after="0"/>
        <w:ind w:firstLine="567"/>
        <w:jc w:val="both"/>
        <w:rPr/>
      </w:pPr>
      <w:r>
        <w:rPr>
          <w:rFonts w:eastAsia="Helvetica" w:cs="Times New Roman" w:ascii="Times New Roman" w:hAnsi="Times New Roman"/>
          <w:i/>
          <w:iCs/>
          <w:color w:val="1A1A1A"/>
          <w:sz w:val="24"/>
          <w:szCs w:val="24"/>
          <w:shd w:fill="FFFFFF" w:val="clear"/>
        </w:rPr>
        <w:t>Из зала:</w:t>
      </w:r>
      <w:r>
        <w:rPr>
          <w:rFonts w:eastAsia="Helvetica" w:cs="Times New Roman" w:ascii="Times New Roman" w:hAnsi="Times New Roman"/>
          <w:color w:val="1A1A1A"/>
          <w:sz w:val="24"/>
          <w:szCs w:val="24"/>
          <w:shd w:fill="FFFFFF" w:val="clear"/>
        </w:rPr>
        <w:t xml:space="preserve"> </w:t>
      </w:r>
    </w:p>
    <w:p>
      <w:pPr>
        <w:pStyle w:val="Normal"/>
        <w:shd w:fill="FFFFFF" w:val="clear"/>
        <w:spacing w:lineRule="auto" w:line="240" w:before="0" w:after="0"/>
        <w:ind w:firstLine="567"/>
        <w:jc w:val="both"/>
        <w:rPr>
          <w:rFonts w:ascii="Times New Roman" w:hAnsi="Times New Roman" w:eastAsia="Helvetica" w:cs="Times New Roman"/>
          <w:color w:val="1A1A1A"/>
          <w:sz w:val="24"/>
          <w:szCs w:val="24"/>
          <w:shd w:fill="FFFFFF" w:val="clear"/>
        </w:rPr>
      </w:pPr>
      <w:r>
        <w:rPr>
          <w:rFonts w:eastAsia="Helvetica" w:cs="Times New Roman" w:ascii="Times New Roman" w:hAnsi="Times New Roman"/>
          <w:color w:val="1A1A1A"/>
          <w:sz w:val="24"/>
          <w:szCs w:val="24"/>
          <w:shd w:fill="FFFFFF" w:val="clear"/>
        </w:rPr>
        <w:t>Мы уходим в сторону.</w:t>
      </w:r>
    </w:p>
    <w:p>
      <w:pPr>
        <w:pStyle w:val="Normal"/>
        <w:shd w:fill="FFFFFF" w:val="clear"/>
        <w:spacing w:lineRule="auto" w:line="240" w:before="0" w:after="0"/>
        <w:ind w:firstLine="567"/>
        <w:jc w:val="both"/>
        <w:rPr/>
      </w:pPr>
      <w:r>
        <w:rPr>
          <w:rFonts w:eastAsia="Helvetica" w:cs="Times New Roman" w:ascii="Times New Roman" w:hAnsi="Times New Roman"/>
          <w:i/>
          <w:iCs/>
          <w:color w:val="1A1A1A"/>
          <w:sz w:val="24"/>
          <w:szCs w:val="24"/>
          <w:shd w:fill="FFFFFF" w:val="clear"/>
        </w:rPr>
        <w:t xml:space="preserve">Из зала: </w:t>
      </w:r>
      <w:r>
        <w:rPr>
          <w:rFonts w:eastAsia="Helvetica" w:cs="Times New Roman" w:ascii="Times New Roman" w:hAnsi="Times New Roman"/>
          <w:color w:val="1A1A1A"/>
          <w:sz w:val="24"/>
          <w:szCs w:val="24"/>
          <w:shd w:fill="FFFFFF" w:val="clear"/>
        </w:rPr>
        <w:t>Нам поступило, это в себе надо выявить, приобрести чтобы волю.....</w:t>
      </w:r>
    </w:p>
    <w:p>
      <w:pPr>
        <w:pStyle w:val="Normal"/>
        <w:shd w:fill="FFFFFF" w:val="clear"/>
        <w:spacing w:lineRule="auto" w:line="240" w:before="0" w:after="0"/>
        <w:ind w:firstLine="567"/>
        <w:jc w:val="both"/>
        <w:rPr>
          <w:rFonts w:ascii="Times New Roman" w:hAnsi="Times New Roman" w:eastAsia="Helvetica" w:cs="Times New Roman"/>
          <w:color w:val="1A1A1A"/>
          <w:sz w:val="24"/>
          <w:szCs w:val="24"/>
          <w:shd w:fill="FFFFFF" w:val="clear"/>
        </w:rPr>
      </w:pPr>
      <w:r>
        <w:rPr>
          <w:rFonts w:eastAsia="Helvetica" w:cs="Times New Roman" w:ascii="Times New Roman" w:hAnsi="Times New Roman"/>
          <w:color w:val="1A1A1A"/>
          <w:sz w:val="24"/>
          <w:szCs w:val="24"/>
          <w:shd w:fill="FFFFFF" w:val="clear"/>
        </w:rPr>
        <w:t>В какой момент вы будете выявлять и преображать?</w:t>
      </w:r>
    </w:p>
    <w:p>
      <w:pPr>
        <w:pStyle w:val="Normal"/>
        <w:shd w:fill="FFFFFF" w:val="clear"/>
        <w:spacing w:lineRule="auto" w:line="240" w:before="0" w:after="0"/>
        <w:ind w:firstLine="567"/>
        <w:jc w:val="both"/>
        <w:rPr>
          <w:rFonts w:ascii="Times New Roman" w:hAnsi="Times New Roman" w:eastAsia="Helvetica" w:cs="Times New Roman"/>
          <w:i/>
          <w:i/>
          <w:iCs/>
          <w:color w:val="1A1A1A"/>
          <w:sz w:val="24"/>
          <w:szCs w:val="24"/>
          <w:shd w:fill="FFFFFF" w:val="clear"/>
        </w:rPr>
      </w:pPr>
      <w:r>
        <w:rPr>
          <w:rFonts w:eastAsia="Helvetica" w:cs="Times New Roman" w:ascii="Times New Roman" w:hAnsi="Times New Roman"/>
          <w:i/>
          <w:iCs/>
          <w:color w:val="1A1A1A"/>
          <w:sz w:val="24"/>
          <w:szCs w:val="24"/>
          <w:shd w:fill="FFFFFF" w:val="clear"/>
        </w:rPr>
        <w:t>Из зала:</w:t>
      </w:r>
    </w:p>
    <w:p>
      <w:pPr>
        <w:pStyle w:val="Normal"/>
        <w:shd w:fill="FFFFFF" w:val="clear"/>
        <w:spacing w:lineRule="auto" w:line="240" w:before="0" w:after="0"/>
        <w:ind w:firstLine="567"/>
        <w:jc w:val="both"/>
        <w:rPr/>
      </w:pPr>
      <w:r>
        <w:rPr>
          <w:rFonts w:eastAsia="Helvetica" w:cs="Times New Roman" w:ascii="Times New Roman" w:hAnsi="Times New Roman"/>
          <w:color w:val="1A1A1A"/>
          <w:sz w:val="24"/>
          <w:szCs w:val="24"/>
          <w:shd w:fill="FFFFFF" w:val="clear"/>
        </w:rPr>
        <w:t>Знаешь, когда много частей, много различений, много каких-то выражений, мы в этом теряемся. Для начала, для простоты, нужно просто телом работать без различения частей, а потом уже замечать отдельные нюансы а, деятельности частей в этом теле. Вот, потому лучше с тела начать. Так, вопрос висит в воздухе. В какой момент мы понимаем , что мы выходим из Воли Отца и действуем по привычкам своим, при своих возможностях.</w:t>
      </w:r>
    </w:p>
    <w:p>
      <w:pPr>
        <w:pStyle w:val="Normal"/>
        <w:shd w:fill="FFFFFF" w:val="clear"/>
        <w:spacing w:lineRule="auto" w:line="240" w:before="0" w:after="0"/>
        <w:ind w:firstLine="567"/>
        <w:jc w:val="both"/>
        <w:rPr>
          <w:rFonts w:ascii="Times New Roman" w:hAnsi="Times New Roman" w:eastAsia="Helvetica" w:cs="Times New Roman"/>
          <w:i/>
          <w:i/>
          <w:iCs/>
          <w:color w:val="1A1A1A"/>
          <w:sz w:val="24"/>
          <w:szCs w:val="24"/>
          <w:shd w:fill="FFFFFF" w:val="clear"/>
        </w:rPr>
      </w:pPr>
      <w:r>
        <w:rPr>
          <w:rFonts w:eastAsia="Helvetica" w:cs="Times New Roman" w:ascii="Times New Roman" w:hAnsi="Times New Roman"/>
          <w:i/>
          <w:iCs/>
          <w:color w:val="1A1A1A"/>
          <w:sz w:val="24"/>
          <w:szCs w:val="24"/>
          <w:shd w:fill="FFFFFF" w:val="clear"/>
        </w:rPr>
        <w:t>Из зала:</w:t>
      </w:r>
    </w:p>
    <w:p>
      <w:pPr>
        <w:pStyle w:val="Normal"/>
        <w:shd w:fill="FFFFFF" w:val="clear"/>
        <w:spacing w:lineRule="auto" w:line="240" w:before="0" w:after="0"/>
        <w:ind w:firstLine="567"/>
        <w:jc w:val="both"/>
        <w:rPr>
          <w:rFonts w:ascii="Times New Roman" w:hAnsi="Times New Roman" w:eastAsia="Helvetica" w:cs="Times New Roman"/>
          <w:color w:val="1A1A1A"/>
          <w:sz w:val="24"/>
          <w:szCs w:val="24"/>
          <w:shd w:fill="FFFFFF" w:val="clear"/>
        </w:rPr>
      </w:pPr>
      <w:r>
        <w:rPr>
          <w:rFonts w:eastAsia="Helvetica" w:cs="Times New Roman" w:ascii="Times New Roman" w:hAnsi="Times New Roman"/>
          <w:color w:val="1A1A1A"/>
          <w:sz w:val="24"/>
          <w:szCs w:val="24"/>
          <w:shd w:fill="FFFFFF" w:val="clear"/>
        </w:rPr>
        <w:t xml:space="preserve">Не, потом уже поздно, это поздно очень. Нужно прям выхватить тело из этого, не того действия и переключиться. Вот в момент, когда вы стяжали Огонь и возожглись, что дальше? А дальше огонь тут же устремляется в целом, в тело, которое стоит в ИВДИВО каждого. И вот в этот момент, когда Огонь входит в тело, а то и на подступе к этому моменту, можно Огню задать направление, если это согласовано с верховными Аватарами или можно как бы отпустить тело так, чтобы не мешал наш опыт усвоению Огня. Не удивляйтесь, каждый раз Огонь усваивается по-другому, потому что Огонь разный каждый раз, и у нас есть опыт усвоения Огня, и тело автоматически желает этим опытом опять примениться, а для усвоения следующего Огня нужен другой опыт. Понимаете проблему? </w:t>
      </w:r>
    </w:p>
    <w:p>
      <w:pPr>
        <w:pStyle w:val="Normal"/>
        <w:shd w:fill="FFFFFF" w:val="clear"/>
        <w:spacing w:lineRule="auto" w:line="240" w:before="0" w:after="0"/>
        <w:ind w:firstLine="567"/>
        <w:jc w:val="both"/>
        <w:rPr>
          <w:rFonts w:ascii="Times New Roman" w:hAnsi="Times New Roman" w:eastAsia="Helvetica" w:cs="Times New Roman"/>
          <w:color w:val="1A1A1A"/>
          <w:sz w:val="24"/>
          <w:szCs w:val="24"/>
          <w:shd w:fill="FFFFFF" w:val="clear"/>
        </w:rPr>
      </w:pPr>
      <w:r>
        <w:rPr>
          <w:rFonts w:eastAsia="Helvetica" w:cs="Times New Roman" w:ascii="Times New Roman" w:hAnsi="Times New Roman"/>
          <w:color w:val="1A1A1A"/>
          <w:sz w:val="24"/>
          <w:szCs w:val="24"/>
          <w:shd w:fill="FFFFFF" w:val="clear"/>
        </w:rPr>
        <w:t>И то, как мы возжигаемся, как мы потом начинаем одновременно Волю, Мудрость складывать да, вот и осознавая, а что мы должны делать этим Огнём. Иногда не так до практике, что-то глубже осознавать, а в этот момент мы начинаем управлять своей Волей, мы её определяем, как я буду действовать. Вот здесь Воля может подчиниться Воле Отцовской в Огне. Вот я принимаю Огонь и просто расслабляю тело принимаю и, что делаю, активирую Волю из этого Огня, новую Волю.</w:t>
      </w:r>
    </w:p>
    <w:p>
      <w:pPr>
        <w:pStyle w:val="Normal"/>
        <w:shd w:fill="FFFFFF" w:val="clear"/>
        <w:spacing w:lineRule="auto" w:line="240" w:before="0" w:after="0"/>
        <w:ind w:firstLine="567"/>
        <w:jc w:val="both"/>
        <w:rPr/>
      </w:pPr>
      <w:r>
        <w:rPr>
          <w:rFonts w:eastAsia="Helvetica" w:cs="Times New Roman" w:ascii="Times New Roman" w:hAnsi="Times New Roman"/>
          <w:i/>
          <w:iCs/>
          <w:color w:val="1A1A1A"/>
          <w:sz w:val="24"/>
          <w:szCs w:val="24"/>
          <w:shd w:fill="FFFFFF" w:val="clear"/>
        </w:rPr>
        <w:t>Из зала:</w:t>
      </w:r>
      <w:r>
        <w:rPr>
          <w:rFonts w:eastAsia="Helvetica" w:cs="Times New Roman" w:ascii="Times New Roman" w:hAnsi="Times New Roman"/>
          <w:color w:val="1A1A1A"/>
          <w:sz w:val="24"/>
          <w:szCs w:val="24"/>
          <w:shd w:fill="FFFFFF" w:val="clear"/>
        </w:rPr>
        <w:t xml:space="preserve"> </w:t>
      </w:r>
      <w:r>
        <w:rPr>
          <w:rFonts w:eastAsia="Helvetica" w:cs="Times New Roman" w:ascii="Times New Roman" w:hAnsi="Times New Roman"/>
          <w:i/>
          <w:color w:val="1A1A1A"/>
          <w:sz w:val="24"/>
          <w:szCs w:val="24"/>
          <w:shd w:fill="FFFFFF" w:val="clear"/>
        </w:rPr>
        <w:t>Огонь же не приживается, Дух же приживается вот именно, там горение, какое-то жжение, тепло</w:t>
      </w:r>
      <w:r>
        <w:rPr>
          <w:rFonts w:eastAsia="Helvetica" w:cs="Times New Roman" w:ascii="Times New Roman" w:hAnsi="Times New Roman"/>
          <w:color w:val="1A1A1A"/>
          <w:sz w:val="24"/>
          <w:szCs w:val="24"/>
          <w:shd w:fill="FFFFFF" w:val="clear"/>
        </w:rPr>
        <w:t>.</w:t>
      </w:r>
    </w:p>
    <w:p>
      <w:pPr>
        <w:pStyle w:val="Normal"/>
        <w:shd w:fill="FFFFFF" w:val="clear"/>
        <w:spacing w:lineRule="auto" w:line="240" w:before="0" w:after="0"/>
        <w:ind w:firstLine="567"/>
        <w:jc w:val="both"/>
        <w:rPr/>
      </w:pPr>
      <w:r>
        <w:rPr>
          <w:rFonts w:eastAsia="Helvetica" w:cs="Times New Roman" w:ascii="Times New Roman" w:hAnsi="Times New Roman"/>
          <w:color w:val="1A1A1A"/>
          <w:sz w:val="24"/>
          <w:szCs w:val="24"/>
          <w:shd w:fill="FFFFFF" w:val="clear"/>
        </w:rPr>
        <w:t xml:space="preserve">Всё это телесные эффекты уже после того как Огонь усваивается, Дух там что-то применяет. Вот, по этому прожить Огонь невозможно. Определить заранее невозможно. Контроль Разума здесь на самом деле невозможен. А если Разум активничает чрезвычайно в этот момент, извините, он просто какой? Неорганизованный, необразованный, эгоист. Я не шучу. Вопрос не о человеке идёт, а его функции Разума, когда он вперёд батьки лезет в пекло. </w:t>
      </w:r>
    </w:p>
    <w:p>
      <w:pPr>
        <w:pStyle w:val="Normal"/>
        <w:shd w:fill="FFFFFF" w:val="clear"/>
        <w:spacing w:lineRule="auto" w:line="240" w:before="0" w:after="0"/>
        <w:ind w:firstLine="567"/>
        <w:jc w:val="both"/>
        <w:rPr/>
      </w:pPr>
      <w:r>
        <w:rPr>
          <w:rFonts w:eastAsia="Helvetica" w:cs="Times New Roman" w:ascii="Times New Roman" w:hAnsi="Times New Roman"/>
          <w:i/>
          <w:iCs/>
          <w:color w:val="1A1A1A"/>
          <w:sz w:val="24"/>
          <w:szCs w:val="24"/>
          <w:shd w:fill="FFFFFF" w:val="clear"/>
        </w:rPr>
        <w:t xml:space="preserve">Из зала: </w:t>
      </w:r>
      <w:r>
        <w:rPr>
          <w:rFonts w:eastAsia="Helvetica" w:cs="Times New Roman" w:ascii="Times New Roman" w:hAnsi="Times New Roman"/>
          <w:i/>
          <w:color w:val="1A1A1A"/>
          <w:sz w:val="24"/>
          <w:szCs w:val="24"/>
          <w:shd w:fill="FFFFFF" w:val="clear"/>
        </w:rPr>
        <w:t>Если он конституционал, то он должен что? Отпустить этот процесс да, и дать возможность телу. Тело главное, главнее</w:t>
      </w:r>
      <w:r>
        <w:rPr>
          <w:rFonts w:eastAsia="Helvetica" w:cs="Times New Roman" w:ascii="Times New Roman" w:hAnsi="Times New Roman"/>
          <w:color w:val="1A1A1A"/>
          <w:sz w:val="24"/>
          <w:szCs w:val="24"/>
          <w:shd w:fill="FFFFFF" w:val="clear"/>
        </w:rPr>
        <w:t xml:space="preserve">. </w:t>
      </w:r>
    </w:p>
    <w:p>
      <w:pPr>
        <w:pStyle w:val="Normal"/>
        <w:shd w:fill="FFFFFF" w:val="clear"/>
        <w:spacing w:lineRule="auto" w:line="240" w:before="0" w:after="0"/>
        <w:ind w:firstLine="567"/>
        <w:jc w:val="both"/>
        <w:rPr/>
      </w:pPr>
      <w:r>
        <w:rPr>
          <w:rFonts w:eastAsia="Helvetica" w:cs="Times New Roman" w:ascii="Times New Roman" w:hAnsi="Times New Roman"/>
          <w:color w:val="1A1A1A"/>
          <w:sz w:val="24"/>
          <w:szCs w:val="24"/>
          <w:shd w:fill="FFFFFF" w:val="clear"/>
        </w:rPr>
        <w:t>Вот смотрите, вопрос там, ну можно учредительно рассмотреть, тоже шестой горизонт, можно сразу разное посмотреть, по четверице, допустим. А когда Огонь начинает активировать тело, тело действовать, Разум должен, он же конституционал, он должен собрать факты деятельности тела вышестоящего, чтобы плавить это, и мудростью отработать. Тут вопрос не столько Генезис, сколько Мудрость и Разум.</w:t>
      </w:r>
    </w:p>
    <w:p>
      <w:pPr>
        <w:pStyle w:val="Normal"/>
        <w:shd w:fill="FFFFFF" w:val="clear"/>
        <w:spacing w:lineRule="auto" w:line="240" w:before="0" w:after="0"/>
        <w:ind w:firstLine="567"/>
        <w:jc w:val="both"/>
        <w:rPr/>
      </w:pPr>
      <w:r>
        <w:rPr>
          <w:rFonts w:eastAsia="Helvetica" w:cs="Times New Roman" w:ascii="Times New Roman" w:hAnsi="Times New Roman"/>
          <w:i/>
          <w:iCs/>
          <w:color w:val="1A1A1A"/>
          <w:sz w:val="24"/>
          <w:szCs w:val="24"/>
          <w:shd w:fill="FFFFFF" w:val="clear"/>
        </w:rPr>
        <w:t xml:space="preserve">Из зала: </w:t>
      </w:r>
      <w:r>
        <w:rPr>
          <w:rFonts w:eastAsia="Helvetica" w:cs="Times New Roman" w:ascii="Times New Roman" w:hAnsi="Times New Roman"/>
          <w:i/>
          <w:color w:val="1A1A1A"/>
          <w:sz w:val="24"/>
          <w:szCs w:val="24"/>
          <w:shd w:fill="FFFFFF" w:val="clear"/>
        </w:rPr>
        <w:t>А факты, какие?</w:t>
      </w:r>
    </w:p>
    <w:p>
      <w:pPr>
        <w:pStyle w:val="Normal"/>
        <w:shd w:fill="FFFFFF" w:val="clear"/>
        <w:spacing w:lineRule="auto" w:line="240" w:before="0" w:after="0"/>
        <w:ind w:firstLine="567"/>
        <w:jc w:val="both"/>
        <w:rPr>
          <w:rFonts w:ascii="Times New Roman" w:hAnsi="Times New Roman" w:eastAsia="Helvetica" w:cs="Times New Roman"/>
          <w:color w:val="1A1A1A"/>
          <w:sz w:val="24"/>
          <w:szCs w:val="24"/>
          <w:shd w:fill="FFFFFF" w:val="clear"/>
        </w:rPr>
      </w:pPr>
      <w:r>
        <w:rPr>
          <w:rFonts w:eastAsia="Helvetica" w:cs="Times New Roman" w:ascii="Times New Roman" w:hAnsi="Times New Roman"/>
          <w:color w:val="1A1A1A"/>
          <w:sz w:val="24"/>
          <w:szCs w:val="24"/>
          <w:shd w:fill="FFFFFF" w:val="clear"/>
        </w:rPr>
        <w:t>Что стяжено, это уже определяет Разум. А тело даёт проживания, как оно действовало. Тогда разум, можно сказать, на основе проживаний начинает делать выводы, отрабатывать это тему. Видели? И в зависимости от развитого Разума будут разные выводы. Сложили?</w:t>
      </w:r>
    </w:p>
    <w:p>
      <w:pPr>
        <w:pStyle w:val="Normal"/>
        <w:shd w:fill="FFFFFF" w:val="clear"/>
        <w:spacing w:lineRule="auto" w:line="240" w:before="0" w:after="0"/>
        <w:ind w:firstLine="567"/>
        <w:jc w:val="both"/>
        <w:rPr>
          <w:rFonts w:ascii="Times New Roman" w:hAnsi="Times New Roman" w:eastAsia="Helvetica" w:cs="Times New Roman"/>
          <w:color w:val="1A1A1A"/>
          <w:sz w:val="24"/>
          <w:szCs w:val="24"/>
          <w:shd w:fill="FFFFFF" w:val="clear"/>
        </w:rPr>
      </w:pPr>
      <w:r>
        <w:rPr>
          <w:rFonts w:eastAsia="Helvetica" w:cs="Times New Roman" w:ascii="Times New Roman" w:hAnsi="Times New Roman"/>
          <w:i/>
          <w:iCs/>
          <w:color w:val="1A1A1A"/>
          <w:sz w:val="24"/>
          <w:szCs w:val="24"/>
          <w:shd w:fill="FFFFFF" w:val="clear"/>
        </w:rPr>
        <w:t xml:space="preserve">Из зала: </w:t>
      </w:r>
      <w:r>
        <w:rPr>
          <w:rFonts w:eastAsia="Helvetica" w:cs="Times New Roman" w:ascii="Times New Roman" w:hAnsi="Times New Roman"/>
          <w:i/>
          <w:color w:val="1A1A1A"/>
          <w:sz w:val="24"/>
          <w:szCs w:val="24"/>
          <w:shd w:fill="FFFFFF" w:val="clear"/>
        </w:rPr>
        <w:t>Ну и вот дальше что? Он, чтобы перестал заниматься контролем, чтобы у него была работа какая-то?</w:t>
      </w:r>
    </w:p>
    <w:p>
      <w:pPr>
        <w:pStyle w:val="Normal"/>
        <w:shd w:fill="FFFFFF" w:val="clear"/>
        <w:spacing w:lineRule="auto" w:line="240" w:before="0" w:after="0"/>
        <w:ind w:firstLine="567"/>
        <w:jc w:val="both"/>
        <w:rPr>
          <w:rFonts w:ascii="Times New Roman" w:hAnsi="Times New Roman" w:eastAsia="Helvetica" w:cs="Times New Roman"/>
          <w:color w:val="1A1A1A"/>
          <w:sz w:val="24"/>
          <w:szCs w:val="24"/>
          <w:shd w:fill="FFFFFF" w:val="clear"/>
        </w:rPr>
      </w:pPr>
      <w:r>
        <w:rPr>
          <w:rFonts w:eastAsia="Helvetica" w:cs="Times New Roman" w:ascii="Times New Roman" w:hAnsi="Times New Roman"/>
          <w:color w:val="1A1A1A"/>
          <w:sz w:val="24"/>
          <w:szCs w:val="24"/>
          <w:shd w:fill="FFFFFF" w:val="clear"/>
        </w:rPr>
        <w:t>Вот эта работа разума, в чём заключается? В том, что он определяет, что сложилось, или что это. Разум распознаёт и всё. И если Разум определяет и распознаёт, он этим самым утверждает применение далее в нижестоящих частях того, что он распознал. И если Разум не распознаёт, что-то не получилось, он не может допустить это в применение глубже в материи. Он такой своеобразный фильтр через распознание, понимаете.</w:t>
      </w:r>
    </w:p>
    <w:p>
      <w:pPr>
        <w:pStyle w:val="Normal"/>
        <w:shd w:fill="FFFFFF" w:val="clear"/>
        <w:spacing w:lineRule="auto" w:line="240" w:before="0" w:after="0"/>
        <w:ind w:firstLine="567"/>
        <w:jc w:val="both"/>
        <w:rPr>
          <w:rFonts w:ascii="Times New Roman" w:hAnsi="Times New Roman" w:eastAsia="Helvetica" w:cs="Times New Roman"/>
          <w:color w:val="1A1A1A"/>
          <w:sz w:val="24"/>
          <w:szCs w:val="24"/>
          <w:shd w:fill="FFFFFF" w:val="clear"/>
        </w:rPr>
      </w:pPr>
      <w:r>
        <w:rPr>
          <w:rFonts w:eastAsia="Helvetica" w:cs="Times New Roman" w:ascii="Times New Roman" w:hAnsi="Times New Roman"/>
          <w:i/>
          <w:iCs/>
          <w:color w:val="1A1A1A"/>
          <w:sz w:val="24"/>
          <w:szCs w:val="24"/>
          <w:shd w:fill="FFFFFF" w:val="clear"/>
        </w:rPr>
        <w:t xml:space="preserve">Из зала: </w:t>
      </w:r>
      <w:r>
        <w:rPr>
          <w:rFonts w:eastAsia="Helvetica" w:cs="Times New Roman" w:ascii="Times New Roman" w:hAnsi="Times New Roman"/>
          <w:i/>
          <w:color w:val="1A1A1A"/>
          <w:sz w:val="24"/>
          <w:szCs w:val="24"/>
          <w:shd w:fill="FFFFFF" w:val="clear"/>
        </w:rPr>
        <w:t>А если он неправильно распознал?</w:t>
      </w:r>
    </w:p>
    <w:p>
      <w:pPr>
        <w:pStyle w:val="Normal"/>
        <w:shd w:fill="FFFFFF" w:val="clear"/>
        <w:spacing w:lineRule="auto" w:line="240" w:before="0" w:after="0"/>
        <w:ind w:firstLine="567"/>
        <w:jc w:val="both"/>
        <w:rPr>
          <w:rFonts w:ascii="Times New Roman" w:hAnsi="Times New Roman" w:eastAsia="Helvetica" w:cs="Times New Roman"/>
          <w:color w:val="1A1A1A"/>
          <w:sz w:val="24"/>
          <w:szCs w:val="24"/>
          <w:shd w:fill="FFFFFF" w:val="clear"/>
        </w:rPr>
      </w:pPr>
      <w:r>
        <w:rPr>
          <w:rFonts w:eastAsia="Helvetica" w:cs="Times New Roman" w:ascii="Times New Roman" w:hAnsi="Times New Roman"/>
          <w:color w:val="1A1A1A"/>
          <w:sz w:val="24"/>
          <w:szCs w:val="24"/>
          <w:shd w:fill="FFFFFF" w:val="clear"/>
        </w:rPr>
        <w:t>Значит будет неправильное применение. Да, по этому Разум нужно.......</w:t>
      </w:r>
    </w:p>
    <w:p>
      <w:pPr>
        <w:pStyle w:val="Normal"/>
        <w:shd w:fill="FFFFFF" w:val="clear"/>
        <w:spacing w:lineRule="auto" w:line="240" w:before="0" w:after="0"/>
        <w:ind w:firstLine="567"/>
        <w:jc w:val="both"/>
        <w:rPr/>
      </w:pPr>
      <w:r>
        <w:rPr>
          <w:rFonts w:eastAsia="Helvetica" w:cs="Times New Roman" w:ascii="Times New Roman" w:hAnsi="Times New Roman"/>
          <w:i/>
          <w:iCs/>
          <w:color w:val="1A1A1A"/>
          <w:sz w:val="24"/>
          <w:szCs w:val="24"/>
          <w:shd w:fill="FFFFFF" w:val="clear"/>
        </w:rPr>
        <w:t xml:space="preserve">Из зала: </w:t>
      </w:r>
      <w:r>
        <w:rPr>
          <w:rFonts w:eastAsia="Helvetica" w:cs="Times New Roman" w:ascii="Times New Roman" w:hAnsi="Times New Roman"/>
          <w:i/>
          <w:color w:val="1A1A1A"/>
          <w:sz w:val="24"/>
          <w:szCs w:val="24"/>
          <w:shd w:fill="FFFFFF" w:val="clear"/>
        </w:rPr>
        <w:t>Вот</w:t>
      </w:r>
      <w:r>
        <w:rPr>
          <w:rFonts w:eastAsia="Helvetica" w:cs="Times New Roman" w:ascii="Times New Roman" w:hAnsi="Times New Roman"/>
          <w:i/>
          <w:iCs/>
          <w:color w:val="1A1A1A"/>
          <w:sz w:val="24"/>
          <w:szCs w:val="24"/>
          <w:shd w:fill="FFFFFF" w:val="clear"/>
        </w:rPr>
        <w:t xml:space="preserve">, </w:t>
      </w:r>
      <w:r>
        <w:rPr>
          <w:rFonts w:eastAsia="Helvetica" w:cs="Times New Roman" w:ascii="Times New Roman" w:hAnsi="Times New Roman"/>
          <w:i/>
          <w:color w:val="1A1A1A"/>
          <w:sz w:val="24"/>
          <w:szCs w:val="24"/>
          <w:shd w:fill="FFFFFF" w:val="clear"/>
        </w:rPr>
        <w:t>а как тогда? Сделать так, чтобы вот не помешал как бы, чтобы воля ну дошла и правильное действие произошло.</w:t>
      </w:r>
    </w:p>
    <w:p>
      <w:pPr>
        <w:pStyle w:val="Normal"/>
        <w:shd w:fill="FFFFFF" w:val="clear"/>
        <w:spacing w:lineRule="auto" w:line="240" w:before="0" w:after="0"/>
        <w:ind w:firstLine="567"/>
        <w:jc w:val="both"/>
        <w:rPr/>
      </w:pPr>
      <w:r>
        <w:rPr>
          <w:rFonts w:eastAsia="Helvetica" w:cs="Times New Roman" w:ascii="Times New Roman" w:hAnsi="Times New Roman"/>
          <w:color w:val="1A1A1A"/>
          <w:sz w:val="24"/>
          <w:szCs w:val="24"/>
          <w:shd w:fill="FFFFFF" w:val="clear"/>
        </w:rPr>
        <w:t>Разум должен развиваться Мудростью вначале, а потом доходить до Генезиса.</w:t>
      </w:r>
    </w:p>
    <w:p>
      <w:pPr>
        <w:pStyle w:val="Normal"/>
        <w:shd w:fill="FFFFFF" w:val="clear"/>
        <w:spacing w:lineRule="auto" w:line="240" w:before="0" w:after="0"/>
        <w:ind w:firstLine="567"/>
        <w:jc w:val="both"/>
        <w:rPr>
          <w:rFonts w:ascii="Times New Roman" w:hAnsi="Times New Roman" w:eastAsia="Helvetica" w:cs="Times New Roman"/>
          <w:color w:val="1A1A1A"/>
          <w:sz w:val="24"/>
          <w:szCs w:val="24"/>
          <w:shd w:fill="FFFFFF" w:val="clear"/>
        </w:rPr>
      </w:pPr>
      <w:r>
        <w:rPr>
          <w:rFonts w:eastAsia="Helvetica" w:cs="Times New Roman" w:ascii="Times New Roman" w:hAnsi="Times New Roman"/>
          <w:i/>
          <w:iCs/>
          <w:color w:val="1A1A1A"/>
          <w:sz w:val="24"/>
          <w:szCs w:val="24"/>
          <w:shd w:fill="FFFFFF" w:val="clear"/>
        </w:rPr>
        <w:t xml:space="preserve">Из зала: </w:t>
      </w:r>
      <w:r>
        <w:rPr>
          <w:rFonts w:eastAsia="Helvetica" w:cs="Times New Roman" w:ascii="Times New Roman" w:hAnsi="Times New Roman"/>
          <w:i/>
          <w:color w:val="1A1A1A"/>
          <w:sz w:val="24"/>
          <w:szCs w:val="24"/>
          <w:shd w:fill="FFFFFF" w:val="clear"/>
        </w:rPr>
        <w:t>Мудрость у Мории?</w:t>
      </w:r>
    </w:p>
    <w:p>
      <w:pPr>
        <w:pStyle w:val="Normal"/>
        <w:shd w:fill="FFFFFF" w:val="clear"/>
        <w:spacing w:lineRule="auto" w:line="240" w:before="0" w:after="0"/>
        <w:ind w:firstLine="567"/>
        <w:jc w:val="both"/>
        <w:rPr>
          <w:rFonts w:ascii="Times New Roman" w:hAnsi="Times New Roman" w:eastAsia="Helvetica" w:cs="Times New Roman"/>
          <w:color w:val="1A1A1A"/>
          <w:sz w:val="24"/>
          <w:szCs w:val="24"/>
          <w:shd w:fill="FFFFFF" w:val="clear"/>
        </w:rPr>
      </w:pPr>
      <w:r>
        <w:rPr>
          <w:rFonts w:eastAsia="Helvetica" w:cs="Times New Roman" w:ascii="Times New Roman" w:hAnsi="Times New Roman"/>
          <w:color w:val="1A1A1A"/>
          <w:sz w:val="24"/>
          <w:szCs w:val="24"/>
          <w:shd w:fill="FFFFFF" w:val="clear"/>
        </w:rPr>
        <w:t>А вопрос с кем, это второй вопрос с Мории, и с Кут Хуми, как угодно, и с кем в явлении.</w:t>
      </w:r>
    </w:p>
    <w:p>
      <w:pPr>
        <w:pStyle w:val="Normal"/>
        <w:shd w:fill="FFFFFF" w:val="clear"/>
        <w:spacing w:lineRule="auto" w:line="240" w:before="0" w:after="0"/>
        <w:ind w:firstLine="567"/>
        <w:jc w:val="both"/>
        <w:rPr/>
      </w:pPr>
      <w:r>
        <w:rPr>
          <w:rFonts w:eastAsia="Helvetica" w:cs="Times New Roman" w:ascii="Times New Roman" w:hAnsi="Times New Roman"/>
          <w:i/>
          <w:iCs/>
          <w:color w:val="1A1A1A"/>
          <w:sz w:val="24"/>
          <w:szCs w:val="24"/>
          <w:shd w:fill="FFFFFF" w:val="clear"/>
        </w:rPr>
        <w:t xml:space="preserve">Из зала: </w:t>
      </w:r>
      <w:r>
        <w:rPr>
          <w:rFonts w:eastAsia="Helvetica" w:cs="Times New Roman" w:ascii="Times New Roman" w:hAnsi="Times New Roman"/>
          <w:i/>
          <w:color w:val="1A1A1A"/>
          <w:sz w:val="24"/>
          <w:szCs w:val="24"/>
          <w:shd w:fill="FFFFFF" w:val="clear"/>
        </w:rPr>
        <w:t>Нет, Савелий, Генезис</w:t>
      </w:r>
      <w:r>
        <w:rPr>
          <w:rFonts w:eastAsia="Helvetica" w:cs="Times New Roman" w:ascii="Times New Roman" w:hAnsi="Times New Roman"/>
          <w:color w:val="1A1A1A"/>
          <w:sz w:val="24"/>
          <w:szCs w:val="24"/>
          <w:shd w:fill="FFFFFF" w:val="clear"/>
        </w:rPr>
        <w:t>.</w:t>
      </w:r>
    </w:p>
    <w:p>
      <w:pPr>
        <w:pStyle w:val="Normal"/>
        <w:shd w:fill="FFFFFF" w:val="clear"/>
        <w:spacing w:lineRule="auto" w:line="240" w:before="0" w:after="0"/>
        <w:ind w:firstLine="567"/>
        <w:jc w:val="both"/>
        <w:rPr>
          <w:rFonts w:ascii="Times New Roman" w:hAnsi="Times New Roman" w:eastAsia="Helvetica" w:cs="Times New Roman"/>
          <w:color w:val="1A1A1A"/>
          <w:sz w:val="24"/>
          <w:szCs w:val="24"/>
          <w:shd w:fill="FFFFFF" w:val="clear"/>
        </w:rPr>
      </w:pPr>
      <w:r>
        <w:rPr>
          <w:rFonts w:eastAsia="Helvetica" w:cs="Times New Roman" w:ascii="Times New Roman" w:hAnsi="Times New Roman"/>
          <w:color w:val="1A1A1A"/>
          <w:sz w:val="24"/>
          <w:szCs w:val="24"/>
          <w:shd w:fill="FFFFFF" w:val="clear"/>
        </w:rPr>
        <w:t>Савелий ведёт разум.</w:t>
      </w:r>
    </w:p>
    <w:p>
      <w:pPr>
        <w:pStyle w:val="Normal"/>
        <w:shd w:fill="FFFFFF" w:val="clear"/>
        <w:spacing w:lineRule="auto" w:line="240" w:before="0" w:after="0"/>
        <w:ind w:firstLine="567"/>
        <w:jc w:val="both"/>
        <w:rPr/>
      </w:pPr>
      <w:r>
        <w:rPr>
          <w:rFonts w:eastAsia="Helvetica" w:cs="Times New Roman" w:ascii="Times New Roman" w:hAnsi="Times New Roman"/>
          <w:i/>
          <w:iCs/>
          <w:color w:val="1A1A1A"/>
          <w:sz w:val="24"/>
          <w:szCs w:val="24"/>
          <w:shd w:fill="FFFFFF" w:val="clear"/>
        </w:rPr>
        <w:t xml:space="preserve">Из зала: </w:t>
      </w:r>
      <w:r>
        <w:rPr>
          <w:rFonts w:eastAsia="Helvetica" w:cs="Times New Roman" w:ascii="Times New Roman" w:hAnsi="Times New Roman"/>
          <w:i/>
          <w:color w:val="1A1A1A"/>
          <w:sz w:val="24"/>
          <w:szCs w:val="24"/>
          <w:shd w:fill="FFFFFF" w:val="clear"/>
        </w:rPr>
        <w:t>Да, у него Генезис</w:t>
      </w:r>
      <w:r>
        <w:rPr>
          <w:rFonts w:eastAsia="Helvetica" w:cs="Times New Roman" w:ascii="Times New Roman" w:hAnsi="Times New Roman"/>
          <w:color w:val="1A1A1A"/>
          <w:sz w:val="24"/>
          <w:szCs w:val="24"/>
          <w:shd w:fill="FFFFFF" w:val="clear"/>
        </w:rPr>
        <w:t>.</w:t>
      </w:r>
    </w:p>
    <w:p>
      <w:pPr>
        <w:pStyle w:val="Normal"/>
        <w:shd w:fill="FFFFFF" w:val="clear"/>
        <w:spacing w:lineRule="auto" w:line="240" w:before="0" w:after="0"/>
        <w:ind w:firstLine="567"/>
        <w:jc w:val="both"/>
        <w:rPr>
          <w:rFonts w:ascii="Times New Roman" w:hAnsi="Times New Roman" w:eastAsia="Helvetica" w:cs="Times New Roman"/>
          <w:color w:val="1A1A1A"/>
          <w:sz w:val="24"/>
          <w:szCs w:val="24"/>
          <w:shd w:fill="FFFFFF" w:val="clear"/>
        </w:rPr>
      </w:pPr>
      <w:r>
        <w:rPr>
          <w:rFonts w:eastAsia="Helvetica" w:cs="Times New Roman" w:ascii="Times New Roman" w:hAnsi="Times New Roman"/>
          <w:color w:val="1A1A1A"/>
          <w:sz w:val="24"/>
          <w:szCs w:val="24"/>
          <w:shd w:fill="FFFFFF" w:val="clear"/>
        </w:rPr>
        <w:t>Ну и что ж, что Генезис.</w:t>
      </w:r>
    </w:p>
    <w:p>
      <w:pPr>
        <w:pStyle w:val="Normal"/>
        <w:shd w:fill="FFFFFF" w:val="clear"/>
        <w:spacing w:lineRule="auto" w:line="240" w:before="0" w:after="0"/>
        <w:ind w:firstLine="567"/>
        <w:jc w:val="both"/>
        <w:rPr/>
      </w:pPr>
      <w:r>
        <w:rPr>
          <w:rFonts w:eastAsia="Helvetica" w:cs="Times New Roman" w:ascii="Times New Roman" w:hAnsi="Times New Roman"/>
          <w:i/>
          <w:iCs/>
          <w:color w:val="1A1A1A"/>
          <w:sz w:val="24"/>
          <w:szCs w:val="24"/>
          <w:shd w:fill="FFFFFF" w:val="clear"/>
        </w:rPr>
        <w:t xml:space="preserve">Из зала: </w:t>
      </w:r>
      <w:r>
        <w:rPr>
          <w:rFonts w:eastAsia="Helvetica" w:cs="Times New Roman" w:ascii="Times New Roman" w:hAnsi="Times New Roman"/>
          <w:i/>
          <w:color w:val="1A1A1A"/>
          <w:sz w:val="24"/>
          <w:szCs w:val="24"/>
          <w:shd w:fill="FFFFFF" w:val="clear"/>
        </w:rPr>
        <w:t>А ну в принципе все есть ну, да</w:t>
      </w:r>
      <w:r>
        <w:rPr>
          <w:rFonts w:eastAsia="Helvetica" w:cs="Times New Roman" w:ascii="Times New Roman" w:hAnsi="Times New Roman"/>
          <w:color w:val="1A1A1A"/>
          <w:sz w:val="24"/>
          <w:szCs w:val="24"/>
          <w:shd w:fill="FFFFFF" w:val="clear"/>
        </w:rPr>
        <w:t>.</w:t>
      </w:r>
    </w:p>
    <w:p>
      <w:pPr>
        <w:pStyle w:val="Normal"/>
        <w:shd w:fill="FFFFFF" w:val="clear"/>
        <w:spacing w:lineRule="auto" w:line="240" w:before="0" w:after="0"/>
        <w:ind w:firstLine="567"/>
        <w:jc w:val="both"/>
        <w:rPr>
          <w:rFonts w:ascii="Times New Roman" w:hAnsi="Times New Roman" w:eastAsia="Helvetica" w:cs="Times New Roman"/>
          <w:color w:val="1A1A1A"/>
          <w:sz w:val="24"/>
          <w:szCs w:val="24"/>
          <w:shd w:fill="FFFFFF" w:val="clear"/>
        </w:rPr>
      </w:pPr>
      <w:r>
        <w:rPr>
          <w:rFonts w:eastAsia="Helvetica" w:cs="Times New Roman" w:ascii="Times New Roman" w:hAnsi="Times New Roman"/>
          <w:color w:val="1A1A1A"/>
          <w:sz w:val="24"/>
          <w:szCs w:val="24"/>
          <w:shd w:fill="FFFFFF" w:val="clear"/>
        </w:rPr>
        <w:t>Мудрость ну это есть у Савелия. Вот в итоге нужно что сделать, как вы думаете? Подытожить чтобы эту тему, распознавая сделанное, Разум сразу же определяет отпускать или не отпускать это в реализацию, или нет, Только Разум отрицает что-то или не распознаёт, значит что? Действия дальше не будет. Он не пропускает, этот Огонь, организованный Дух далее в деятельность. Развитие самого Разума, чтобы он распознавал, начинает с роста Мудрости прежде всего, вот. Где мы должны совершать действия растящую нашу Мудрость, какие-то действия, что будет расти в нашей Мудрости. Запомните, вот на уровне аппаратов, систем, первое, функционал, это маленький, коротенький, который свойственен Мудрости, это различение. Различение. Как идёт различение?  В какой-то школе мы разбирали. Чтобы что-то различать, нужно что-то иметь в виду. Другими словами, различать вам или нет, в холодильнике крокодилы невозможны. Согласны? То есть, должен быть общий ряд категорий чтобы различать два субъекта.</w:t>
      </w:r>
    </w:p>
    <w:p>
      <w:pPr>
        <w:pStyle w:val="Normal"/>
        <w:shd w:fill="FFFFFF" w:val="clear"/>
        <w:spacing w:lineRule="auto" w:line="240" w:before="0" w:after="0"/>
        <w:ind w:firstLine="567"/>
        <w:jc w:val="both"/>
        <w:rPr/>
      </w:pPr>
      <w:r>
        <w:rPr>
          <w:rFonts w:eastAsia="Helvetica" w:cs="Times New Roman" w:ascii="Times New Roman" w:hAnsi="Times New Roman"/>
          <w:i/>
          <w:iCs/>
          <w:color w:val="1A1A1A"/>
          <w:sz w:val="24"/>
          <w:szCs w:val="24"/>
          <w:shd w:fill="FFFFFF" w:val="clear"/>
        </w:rPr>
        <w:t>Из зала</w:t>
      </w:r>
      <w:r>
        <w:rPr>
          <w:rFonts w:eastAsia="Helvetica" w:cs="Times New Roman" w:ascii="Times New Roman" w:hAnsi="Times New Roman"/>
          <w:color w:val="1A1A1A"/>
          <w:sz w:val="24"/>
          <w:szCs w:val="24"/>
          <w:shd w:fill="FFFFFF" w:val="clear"/>
        </w:rPr>
        <w:t xml:space="preserve">: </w:t>
      </w:r>
      <w:r>
        <w:rPr>
          <w:rFonts w:eastAsia="Helvetica" w:cs="Times New Roman" w:ascii="Times New Roman" w:hAnsi="Times New Roman"/>
          <w:i/>
          <w:color w:val="1A1A1A"/>
          <w:sz w:val="24"/>
          <w:szCs w:val="24"/>
          <w:shd w:fill="FFFFFF" w:val="clear"/>
        </w:rPr>
        <w:t>Это как в одном горизонте или как?</w:t>
      </w:r>
    </w:p>
    <w:p>
      <w:pPr>
        <w:pStyle w:val="Normal"/>
        <w:shd w:fill="FFFFFF" w:val="clear"/>
        <w:spacing w:lineRule="auto" w:line="240" w:before="0" w:after="0"/>
        <w:ind w:firstLine="567"/>
        <w:jc w:val="both"/>
        <w:rPr>
          <w:rFonts w:ascii="Times New Roman" w:hAnsi="Times New Roman" w:cs="Times New Roman"/>
          <w:bCs/>
          <w:sz w:val="24"/>
          <w:szCs w:val="24"/>
        </w:rPr>
      </w:pPr>
      <w:r>
        <w:rPr>
          <w:rFonts w:eastAsia="Helvetica" w:cs="Times New Roman" w:ascii="Times New Roman" w:hAnsi="Times New Roman"/>
          <w:color w:val="1A1A1A"/>
          <w:sz w:val="24"/>
          <w:szCs w:val="24"/>
          <w:shd w:fill="FFFFFF" w:val="clear"/>
        </w:rPr>
        <w:t xml:space="preserve">Не, в одном горизонте. В одном григореальном ряду. То есть два объекта должны иметь точки пересечения. Два вида действия, различить по каким-то параметрам, которые есть и там, и там. Два предмета различить по каким-то характеристикам, которые есть там и там различают по каким-то </w:t>
      </w:r>
      <w:r>
        <w:rPr>
          <w:rFonts w:cs="Times New Roman" w:ascii="Times New Roman" w:hAnsi="Times New Roman"/>
          <w:bCs/>
          <w:sz w:val="24"/>
          <w:szCs w:val="24"/>
        </w:rPr>
        <w:t xml:space="preserve">характеристикам, которые есть там, и там. Различаем по каким-то характеристикам. Сначала что-то общее в целом, когда это всё является одной темой. А потом идёт сравнение, различение и распознание уже или определение каких-то специфических дополнительных характеристик. </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ругими словами, перед вами два стула. Общее – два стула. Различие – у одного одна форма, у другого другая. Один стул кресло, другой просто на ножках. Понимаете. Так во всём. Две практики, что в них общего, тема допустим. цели какие-то общие, что мы можем различать. Методы исполнения, они могут быть разными. Или две практики, у них цели разные, всё. Тогда идём по другим категориям.     </w:t>
      </w:r>
    </w:p>
    <w:p>
      <w:pPr>
        <w:pStyle w:val="Normal"/>
        <w:spacing w:lineRule="auto" w:line="240" w:before="0" w:after="0"/>
        <w:ind w:firstLine="567"/>
        <w:jc w:val="both"/>
        <w:rPr/>
      </w:pPr>
      <w:r>
        <w:rPr>
          <w:rFonts w:cs="Times New Roman" w:ascii="Times New Roman" w:hAnsi="Times New Roman"/>
          <w:bCs/>
          <w:sz w:val="24"/>
          <w:szCs w:val="24"/>
        </w:rPr>
        <w:t>Насколько огнём сработали, насколько там и там, и там больше или меньше. Насколько соответствовали Аватарам в этой практике там выражали их, не выражали, или может быть не было таких задач.</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о есть вот эти уже нюансы общие разбираем, но более сложные варианты. Увидели.</w:t>
      </w:r>
    </w:p>
    <w:p>
      <w:pPr>
        <w:pStyle w:val="Normal"/>
        <w:spacing w:lineRule="auto" w:line="240" w:before="0" w:after="0"/>
        <w:ind w:firstLine="567"/>
        <w:jc w:val="both"/>
        <w:rPr/>
      </w:pPr>
      <w:r>
        <w:rPr>
          <w:rFonts w:cs="Times New Roman" w:ascii="Times New Roman" w:hAnsi="Times New Roman"/>
          <w:bCs/>
          <w:sz w:val="24"/>
          <w:szCs w:val="24"/>
        </w:rPr>
        <w:t>Берём две части больная и здоровая. Общее то, что это части одинаковые и в идеале у них эталон строения одинаковый у той-то, и у той-то. Только у одной одно состояние реализации эталона. У другой части другое состояние реализации эталона. И вот на сравнении того, что есть и там, и там мы начинаем видеть разницу. И с этого, с элементарной такой функции, которая веками развивалась у человечества начинает развиваться мудрость. Мудростью пятой расы занимался как раз Разум, вот.</w:t>
      </w:r>
    </w:p>
    <w:p>
      <w:pPr>
        <w:pStyle w:val="Normal"/>
        <w:spacing w:lineRule="auto" w:line="240" w:before="0" w:after="0"/>
        <w:ind w:firstLine="567"/>
        <w:jc w:val="both"/>
        <w:rPr/>
      </w:pPr>
      <w:r>
        <w:rPr>
          <w:rFonts w:cs="Times New Roman" w:ascii="Times New Roman" w:hAnsi="Times New Roman"/>
          <w:bCs/>
          <w:sz w:val="24"/>
          <w:szCs w:val="24"/>
        </w:rPr>
        <w:t>И отсюда Разум тоже начинает расти. Тоже можно начинать развивать с Мудрости. А знаете почему, потому что есть такой подход. Можно части свести к четырём главным, отвечающим за Энергию с Любовью, Мудрость со Светом, Волю с Духом и Синтез с Огнём.</w:t>
      </w:r>
    </w:p>
    <w:p>
      <w:pPr>
        <w:pStyle w:val="Normal"/>
        <w:spacing w:lineRule="auto" w:line="240" w:before="0" w:after="0"/>
        <w:ind w:firstLine="567"/>
        <w:jc w:val="both"/>
        <w:rPr/>
      </w:pPr>
      <w:r>
        <w:rPr>
          <w:rFonts w:cs="Times New Roman" w:ascii="Times New Roman" w:hAnsi="Times New Roman"/>
          <w:bCs/>
          <w:sz w:val="24"/>
          <w:szCs w:val="24"/>
        </w:rPr>
        <w:t xml:space="preserve">Какие-то будут главные четыре части, а потом все остальные вместе с ними. Дом – это за Синтез и Огонь, Тело за Волю и Дух, Разум за Мудрость и Свет. Почему здесь Мудрость рассматривается, да. Вот он работает на основе мудрости. И дальше у нас идёт Сердце на основе Любви и Энерги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а, мы этой четверицей уже не пользуемся, но может быть и зря, она очень даже полезна. Мы дальше пошли, 16-рицы, 64-рицы, там различаем более глубокие вещи. Вот если начинать с нуля и с самого начала развивать Мудрость, нужно начинать не с Истины, а с Разума. Эволюционно так части растут, поэтому в таком же порядке они будут и у нас развиваться, увидели почему. Вроде донесла.</w:t>
      </w:r>
    </w:p>
    <w:p>
      <w:pPr>
        <w:pStyle w:val="Normal"/>
        <w:spacing w:lineRule="auto" w:line="240" w:before="0" w:after="0"/>
        <w:ind w:firstLine="567"/>
        <w:jc w:val="both"/>
        <w:rPr/>
      </w:pPr>
      <w:r>
        <w:rPr>
          <w:rFonts w:cs="Times New Roman" w:ascii="Times New Roman" w:hAnsi="Times New Roman"/>
          <w:bCs/>
          <w:sz w:val="24"/>
          <w:szCs w:val="24"/>
        </w:rPr>
        <w:t>У вас горизонт Посвящённого – это горизонт Мудрости, если брать четверицу и по ней всё мерить. Увидели тему. Но не в чистом виде Мудрость, вот, а опосредовано Мудрость. Немножко преображённая, которая есть не Мудрость уже, а Репликация.</w:t>
      </w:r>
    </w:p>
    <w:p>
      <w:pPr>
        <w:pStyle w:val="Normal"/>
        <w:spacing w:lineRule="auto" w:line="240" w:before="0" w:after="0"/>
        <w:ind w:firstLine="567"/>
        <w:jc w:val="both"/>
        <w:rPr/>
      </w:pPr>
      <w:r>
        <w:rPr>
          <w:rFonts w:cs="Times New Roman" w:ascii="Times New Roman" w:hAnsi="Times New Roman"/>
          <w:bCs/>
          <w:sz w:val="24"/>
          <w:szCs w:val="24"/>
        </w:rPr>
        <w:t xml:space="preserve">Берём верхнюю, это для мозгов, кстати. Берём верхнюю восьмерицу огней. Синтез, Воля, Мудрость, Любовь, Творение, Созидание, Репликацию, Жизнь. Изначально Отец в этой эпохе разворачивался четверично и для большинства людей так и остаётся. Для нас уже глубже он выражается. Значит, Отец выражался чем, Синтезом, Волей, Мудростью и Любовью. Базовая четверица, от неё отталкиваемся. Когда добавляется вторая четверица, она становится материальной по отношению к первой. Иерархически первая четверица выше. </w:t>
      </w:r>
    </w:p>
    <w:p>
      <w:pPr>
        <w:pStyle w:val="Normal"/>
        <w:spacing w:lineRule="auto" w:line="240" w:before="0" w:after="0"/>
        <w:ind w:firstLine="567"/>
        <w:jc w:val="both"/>
        <w:rPr/>
      </w:pPr>
      <w:r>
        <w:rPr>
          <w:rFonts w:cs="Times New Roman" w:ascii="Times New Roman" w:hAnsi="Times New Roman"/>
          <w:bCs/>
          <w:sz w:val="24"/>
          <w:szCs w:val="24"/>
        </w:rPr>
        <w:t>Значит, тогда Синтез выражается в материи Творением, Воля выражается в материи Созиданием, Мудрость выражается в материи Репликациями, а Любовь выражается в материи Жизнью. Это всё в восьмерице. Если мы расширимся до 16-рицы там другие взаимосвязи. Я ключи, связки вам даю. Они нормальные, они в общем-то проверенные, это всё соответствует стандартам, пробуйте вот так вот. На аналогии по этим ключам по мыслить, по связывать в голове сначала, что-то и смотреть, какие результаты будут получаться. Тогда посмотрите на Репликацию, как на внешнюю выражаемую развёртываемую Мудрость. Правда будет другой взгляд на неё же, но уже интересн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Это один из вариантов ключей, можно там по-другому многие варианты набрать, пробуйте, всё возможно. Так что делаем в практик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 что, если мы пойдём стяжать эталоны здравого действия. Вот у нас есть потенциал деятельности, да, но он Духом как бы записан. А что, если мы пойдём, это очень сложно будет усваивать эти эталоны, но почему бы нет, не попробовать. Вы всё-таки Посвящённые здесь, вдруг получитс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 вот эталон – это то, что за пределами нас. Помните, мы когда-то разбирали эту тему. Например, эталон Изначально Вышестоящего Отца, да, этим принципом действует Учитель, Высший Учителя Степени Синтеза по Степени Должности, правильно или нет, ничего не меняется. Поменялись у нас Должностные Компетенции, да. На мой взгляд так, да. Ладно.</w:t>
      </w:r>
    </w:p>
    <w:p>
      <w:pPr>
        <w:pStyle w:val="Normal"/>
        <w:spacing w:lineRule="auto" w:line="240" w:before="0" w:after="0"/>
        <w:ind w:firstLine="567"/>
        <w:jc w:val="both"/>
        <w:rPr/>
      </w:pPr>
      <w:r>
        <w:rPr>
          <w:rFonts w:cs="Times New Roman" w:ascii="Times New Roman" w:hAnsi="Times New Roman"/>
          <w:bCs/>
          <w:sz w:val="24"/>
          <w:szCs w:val="24"/>
        </w:rPr>
        <w:t>Значит получается, мы возжигаемся допустим, Волей Должностно Полномочного или Волей Посвящённого, так наверно лучше будет, вот. И на вот эти записи объём Воли с записями мы стяжаем эталонную Волю с записями Отца. И пробуем войти в этот эталон, как Учитель. Фактически исполнить Волю не как я могу, а как Отец меня ведёт. Это позиция Учителя, а не Посвящённого. Ну тогда мы не Посвящённым, а Учителем Синтеза должны стоять пред Отцом, почему нет. И постепенно будем разрабатывать вот эту тему.</w:t>
      </w:r>
    </w:p>
    <w:p>
      <w:pPr>
        <w:pStyle w:val="Normal"/>
        <w:spacing w:lineRule="auto" w:line="240" w:before="0" w:after="0"/>
        <w:ind w:firstLine="567"/>
        <w:jc w:val="both"/>
        <w:rPr/>
      </w:pPr>
      <w:r>
        <w:rPr>
          <w:rFonts w:cs="Times New Roman" w:ascii="Times New Roman" w:hAnsi="Times New Roman"/>
          <w:bCs/>
          <w:sz w:val="24"/>
          <w:szCs w:val="24"/>
        </w:rPr>
        <w:t xml:space="preserve">А давайте так. Образовываться в Школе, Школа всегда образовывает чему-то. Тогда само, вот такой подход образовательный будет в том, что вы читаете, переслушиваете, то есть вы сначала информационно насыщаетесь, потом пробуете сработать. Выстраиваете какой-то План действия и выстроить эти действия нужно с учётом тех изменений, нюансов, которые вы не учитывали, но поняли, что они должны быть. И перестраиваете свою деятельность. Потом смотрим на результат, анализируем там или дальше меняемся, или что-то новое осваиваем. </w:t>
      </w:r>
    </w:p>
    <w:p>
      <w:pPr>
        <w:pStyle w:val="Normal"/>
        <w:spacing w:lineRule="auto" w:line="240" w:before="0" w:after="0"/>
        <w:ind w:firstLine="567"/>
        <w:jc w:val="both"/>
        <w:rPr/>
      </w:pPr>
      <w:r>
        <w:rPr>
          <w:rFonts w:cs="Times New Roman" w:ascii="Times New Roman" w:hAnsi="Times New Roman"/>
          <w:bCs/>
          <w:sz w:val="24"/>
          <w:szCs w:val="24"/>
        </w:rPr>
        <w:t xml:space="preserve">И вот таким образом вот с таким подходом можно образовываться в Синтезе. Увидели тему. Но это уже после этого семинара будет. Мы сейчас так же стяжаем эталон деятельности Учителя Синтеза. Вот я не помню, вчера мы говорили на эту тему, вот, Вид Жизни, Учитель Синтеза. Как осуществляется деятельность и жизнь Учителем в отличие от Человека. </w:t>
      </w:r>
    </w:p>
    <w:p>
      <w:pPr>
        <w:pStyle w:val="Normal"/>
        <w:spacing w:lineRule="auto" w:line="240" w:before="0" w:after="0"/>
        <w:ind w:firstLine="567"/>
        <w:jc w:val="both"/>
        <w:rPr/>
      </w:pPr>
      <w:r>
        <w:rPr>
          <w:rFonts w:cs="Times New Roman" w:ascii="Times New Roman" w:hAnsi="Times New Roman"/>
          <w:bCs/>
          <w:sz w:val="24"/>
          <w:szCs w:val="24"/>
        </w:rPr>
        <w:t>Вот Человек, он зависим от внешней материи, он насыщается ею, вот то, что мы стяжаем огнеобразы на реальностях – это первичная человеческая пристройка к реальностям какого-то архетипа, понимает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свящённый – это потом всё обрабатывает, делает выводы. Человек не обязательно. Я по восьмерице пойд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лужащий начинает применять в деле общем, который он постоянно ведёт какие-то приёмы, знания, навыки, умения и так далее. Выстраивая само дело, доводя до Вершения это дел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лужащий, вернее Ипостась, он что делает. Он фактически то, что делает Служащий это по Созиданию. А Ипостась в слиянности с Аватарами или с Отцом начинает заполняться новым синтезом и потом разворачивает этот новый синтез в материи, вот так как он его можется и получается. Это Ипостась, то есть он изначально из Синтеза Вышестоящего начинает действоват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 Учитель – это уже другая категория, здесь такой качественный скачкообразный идёт переход от Ипостаси к Учителю.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читель, Владыка, Аватар, Отец – это всегда внутреннее Изначально Вышестоящего Отца. И здесь такие отношения с Отцом, с Аватарами. Учитель всегда общается эталонами. То есть эталон – это запредельный Огонь, состоящий из разных фундаментальностей. Эталон какого-то действия, эталон какого-то дела, допустим.</w:t>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 вот Учитель всегда изнутри внутренне принимает эталоны в виде запредельного огня, первично всегда и усваивая этот эталон, то есть владея Фундаментальностным Синтезом вырабатывает из этого эталона прямой Огонь Отца, который идёт уже во вне. Понимаете, почему мы говорим Учитель внутри, Учитель во вне это один и тот же огонь Изначально Вышестоящего Отца или какого-то Аватара. В данном случае мы про Отца говорим.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 счёт чего откуда берётся этот огонь вовне. Его нельзя просто от эманировать, потому что он изменится. Когда мы его сквозь себя пропускаем просто говоря. И тогда это будет максимум Посвящённый, не выш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 вот здесь, нужно что сделать. Вместе с Отцом реализовать в нижестоящем теле Учителя эталон Отца, то есть пере синтезироваться на те фундаментальности, которые в связке есть в эталоне, Отцовском эталоне. Эталоны здесь отцовская материя у Учителя Изначально Вышестоящего Отца. Эталоны могут быть из Вышестоящих архетипов, но это Учитель Иерархии. Эталоны могут быть из сфер оболочек ИВДИВО, но это Учитель ИВДИВО. А в данном случае Учитель Изначально Вышестоящего Отца, которым вы все являетесь.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то это значит. Значит вы стяжаете внутренне Огонь Отца чем, хоть Синтез Отца, как эталон какого-то дела, но пере синтезируетесь не на глубине материи или огнеобразов, а на глубине фундаментальностей, при связке которых вырабатывается новый огонь. Но вот эти связки фундаментальностей должны у вас сложиться как в эталоне, и тогда тот же огонь, но уже в нашем теле, тот же по качеству Отцовский Огонь появляется. Увидели тему.</w:t>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ереслушайте это, я сейчас не повторю, но это крайне важное действие для Учителя, чтоб вы таковыми были. И тогда у вас появляется Огонь Отца, как и у Отца в его эталоне. И тогда вы и внутри Отец и во вне Отец. И в вашем поле и теле Учителя просто Отец напрямую выражается через слиянность с эталонами, а значит Любовью. Это Любовь Отца только. Но без синтезирование фундаментальностью эта Любовь не заходит. Эта Любовь здесь пишется в Синтез, и эта Любовь Отцовская называется. Вот он настоящий Учитель. Как вам тема? Пробуем. </w:t>
      </w:r>
    </w:p>
    <w:p>
      <w:pPr>
        <w:pStyle w:val="Normal"/>
        <w:spacing w:lineRule="auto" w:line="240" w:before="0" w:after="0"/>
        <w:ind w:firstLine="567"/>
        <w:jc w:val="both"/>
        <w:rPr/>
      </w:pPr>
      <w:r>
        <w:rPr>
          <w:rFonts w:cs="Times New Roman" w:ascii="Times New Roman" w:hAnsi="Times New Roman"/>
          <w:bCs/>
          <w:sz w:val="24"/>
          <w:szCs w:val="24"/>
        </w:rPr>
        <w:t>Я вчера говорила, по-моему, что у нас эффекты здоровья Должностно Полномочного на последнем семинаре будут, вот вам, пожалуйста. Отдайте эту тему всем Должностным полномочным, разберитесь с ней досконально, поэтапно, пошагово. Всё тело начинает гореть, когда рассказывала, действие уже включалось. И вот тогда уже вы точно не соврёте огнём, вот так вот Владыка говорит, не исказите огонь, начиная с Учителя. А вы же Учителя, значит вам это доступно, если вам дан Синтез Учителя, это действие вам доступн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Если вы Посвящённый и не выше по Степени Должности начинающий, например, новенький, только пришёл. Это действие может быть недоступно. Нет синтеза такого, чтобы это действие получилось. И тогда мы возвращаемся к чему, что бывает набор деятельности, определяемый Отцом прям как субстанция, как синтез фундаментальностей, который для нас должен быть разным по разным видам субъектности. И вот здесь может быть деятельность, искажённая нами, не совсем здравая, а может быть деятельность эталонная, прям идеальная. Эталоны вообще-то выше абсолюта. Подумайте на эту тему. </w:t>
      </w:r>
    </w:p>
    <w:p>
      <w:pPr>
        <w:pStyle w:val="Normal"/>
        <w:spacing w:lineRule="auto" w:line="240" w:before="0" w:after="0"/>
        <w:ind w:firstLine="567"/>
        <w:jc w:val="both"/>
        <w:rPr/>
      </w:pPr>
      <w:r>
        <w:rPr>
          <w:rFonts w:cs="Times New Roman" w:ascii="Times New Roman" w:hAnsi="Times New Roman"/>
          <w:bCs/>
          <w:sz w:val="24"/>
          <w:szCs w:val="24"/>
        </w:rPr>
        <w:t xml:space="preserve">И тогда получается, на горизонте Учителя у вас пышеть должно здоровье. Почему, поэтому с точки зрения Учителя очень хорошо удобно работать со здоровьем за счёт того, что здесь вы уже можете эталонировать. Усвоение эталонов называется эталонированием. Как тема дошла, ребята. Тема нравиться, она зажигает, вдохновляет, она реально открывает большие возможности. И тогда мы реально и объективно начинаем выражать Огонь Отца во вне. А этим Огнём нас Отец, вернее всё человечество начинает менять, разрабатывать, условия выстраивать и так далее. </w:t>
      </w:r>
    </w:p>
    <w:p>
      <w:pPr>
        <w:pStyle w:val="Normal"/>
        <w:spacing w:lineRule="auto" w:line="240" w:before="0" w:after="0"/>
        <w:ind w:firstLine="567"/>
        <w:jc w:val="both"/>
        <w:rPr/>
      </w:pPr>
      <w:r>
        <w:rPr>
          <w:rFonts w:cs="Times New Roman" w:ascii="Times New Roman" w:hAnsi="Times New Roman"/>
          <w:bCs/>
          <w:sz w:val="24"/>
          <w:szCs w:val="24"/>
        </w:rPr>
        <w:t>Владыка, Аватар действует ещё глубже. У нас Глава ИВДИВО, при покупке ИВДИВО-здания пояснил почему, по-моему, так. Пояснил почему Кира и Виталий покупали. Потому что оба были Аватары, другой Глава ИВДИВО не имел права участвовать. В этот момент ИВДИВО был бы без управления. А Кира, она по Должностной Степени Аватаресса. То есть у меня, допустим, Владычицы, есть у Владык Синтеза Степень Должностных Полномочий Владыка. А у неё единственной, кроме Глав ИВДИВО, степень Аватарессы. Два Аватара вместе хотя бы по степени смогли пробить материю чётко Волей Отца и никак по-другому.</w:t>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м ещё более глубокое действие складывается у Аватаров. Ещё более глубокое действие, чем у Учителя складывается, у Владык, допустим. Там не Огнём действует Владыка, а Синтезом. Она, разрабатываясь, внутренне насыщаясь Синтезом у Кут Хуми, например, он должен что сделать. Отдать Синтез по-своему, но не искажая разными вариантами просто. Должен развернуть вовне как Синтез. Увидели это.</w:t>
      </w:r>
    </w:p>
    <w:p>
      <w:pPr>
        <w:pStyle w:val="Normal"/>
        <w:spacing w:lineRule="auto" w:line="240" w:before="0" w:after="0"/>
        <w:ind w:firstLine="567"/>
        <w:jc w:val="both"/>
        <w:rPr/>
      </w:pPr>
      <w:r>
        <w:rPr>
          <w:rFonts w:cs="Times New Roman" w:ascii="Times New Roman" w:hAnsi="Times New Roman"/>
          <w:bCs/>
          <w:sz w:val="24"/>
          <w:szCs w:val="24"/>
        </w:rPr>
        <w:t>Владыка Синтеза оперирует Синтезом, то есть он стяжает Синтез, а потом его разворачивает вовне не как Огонь, иначе ты Учитель, а не Владыка.</w:t>
      </w:r>
    </w:p>
    <w:p>
      <w:pPr>
        <w:pStyle w:val="Normal"/>
        <w:spacing w:lineRule="auto" w:line="240" w:before="0" w:after="0"/>
        <w:ind w:firstLine="567"/>
        <w:jc w:val="both"/>
        <w:rPr/>
      </w:pPr>
      <w:r>
        <w:rPr>
          <w:rFonts w:cs="Times New Roman" w:ascii="Times New Roman" w:hAnsi="Times New Roman"/>
          <w:bCs/>
          <w:sz w:val="24"/>
          <w:szCs w:val="24"/>
        </w:rPr>
        <w:t xml:space="preserve">У Аватара ещё круче. Там нет опоры. Аватары всегда действуют из-за пределов ИВДИВО. То есть это прямые выразители Отца. Внешне Воля из Отца идёт Огнём из его Синтеза. Отец Синтез, а Воля Огнём вовне. И Аватар – это тот, кто вот это ведение Волей Отцом материи являет собой точь-в-точь. А потом это его действие Синтезом волевое действие Синтезом начинает менять Синтез во всём ИВДИВО. Вот так Аватары влияют на ИВДИВО. Но, с другой стороны, вы по Должности не по Степени Аватары и этому тоже надо учитьс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дравое усвоение Огня Человеком чуть-чуть знаете, Посвящённый там тоже говорили там, то, что основной был рассказ.</w:t>
      </w:r>
    </w:p>
    <w:p>
      <w:pPr>
        <w:pStyle w:val="Normal"/>
        <w:spacing w:lineRule="auto" w:line="240" w:before="0" w:after="0"/>
        <w:ind w:firstLine="567"/>
        <w:jc w:val="both"/>
        <w:rPr/>
      </w:pPr>
      <w:r>
        <w:rPr>
          <w:rFonts w:cs="Times New Roman" w:ascii="Times New Roman" w:hAnsi="Times New Roman"/>
          <w:bCs/>
          <w:sz w:val="24"/>
          <w:szCs w:val="24"/>
        </w:rPr>
        <w:t>А теперь Учитель, Владыка и Аватар. Разные варианты отношения к синтезу и огню, вот она эпоха, вот они возможности этой эпохи. И сравните действие Духом, туда-сюда, туда-сюда, пока не получится в материи. Тык-мык, тык-мык это что значит Дух без Воли, вернее с Волей, но без Огня. Пределы деятельности не меняются. И вот тык-мык, пока не попадёшь, как челнок. Это возможности пятирасового субъекта и возможности сейчас, сравнили. Когда Отцом фактически, Отец нами по-разному глубоко выражается или Огнём Учителя, или Синтезом у Владыки, или Волевым Синтезом у Аватара и вообще каким-то там Парад…, даже не Парадигмальным, а это будет какой-то запредельный Синтез у Отца. Увидели тему. Но отцовских должностей у нас нет, поэтому это всё нам нечем видеть, представляю сторон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аша практика, всё-таки предложения. А то мы там говорим, говорим, а дело не движется. Что делаем в практике, вам нужно научиться быть состоятельным в практиковании. Практика – это в любом случае деятельность, предлагайте, организовывайтесь и предлагайте, что будем делать сейчас.</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Мы же обозначили направление – это эталонное здравого действия и эталонное действие в деятельности Учителя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алоны на здравого действия или эталоны деятельность 14-ю Синтез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я тут в сторону ту же смотрю, почему бы нам несколько эталонов не стяжать от Посвящённого. Может быть даже от Человека, ну да надо нужно договорить. Когда знаете, в практике мы теряемся. Как Человек воспринимает Огонь? Человек может воспринимать Синтез - тел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гонь Частями приним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гонь Частями, да. Но, Огонь воспринимает, причём уже давно воспринимать Огонь любому Человеку и люди уже начинают неосознанно практик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Синтез? Когда мы Синтезом действуем, то мы вырабатываем Огонь фактически. Вот это действие на сегодня не особо доступно Человечеству, то есть это не закрыто, это не запрещено. Пока не особо не исполняется так скаж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сто Человеку Отец Лотос дал из Духа и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Лотос Духа это потом в Вышестоящем это отработка Огня. У Человека и Роза есть вообще-то, Роза Огня. У Человека нет Розы Синтеза это пока у Должностно Полномочных, увидели тему. То есть высшая Часть не доступна Человеку у нас на сегодня действует стандарт, что Высшие Части стяжаются когда у вас есть 64-ре первые Синтезы Изначально Вышестоящего Отца. Тогда они усваиваются и по другому это крайне сложно. Стяжать можно, вот сейчас на 15-м Владыка не дал нам стяжать Высшее Синтезтело.</w:t>
      </w:r>
    </w:p>
    <w:p>
      <w:pPr>
        <w:pStyle w:val="Normal"/>
        <w:spacing w:lineRule="auto" w:line="240" w:before="0" w:after="0"/>
        <w:ind w:firstLine="567"/>
        <w:jc w:val="both"/>
        <w:rPr/>
      </w:pPr>
      <w:r>
        <w:rPr>
          <w:rFonts w:cs="Times New Roman" w:ascii="Times New Roman" w:hAnsi="Times New Roman"/>
          <w:sz w:val="24"/>
          <w:szCs w:val="24"/>
        </w:rPr>
        <w:t>Почему? Бесполезно. Сфера оболочка какая-то усвоиться, контур этой Части он будет ждать, пока Человек дееспособным станет этим Высшим Синтезтелом. А зачем так напрягать, поэтому здесь просто обычная Часть стяжается и всё, по подготовке. Поэтому человечество всё оно усваивает больше Огонь ли больше ориентировано на жизнь ИВДИВО и Огонь стяжает из ИВДИВО. А применяется и живёт телом в материи, поэтому собственно и стандарт Человека. Человек это житель материи вообще-то, хотя и управитель Огня материи, но это когда материя Огненная и здесь всё сложится. Материя есть Огонь и Человек учиться, этим управл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черпает он этот Огонь из-за пределов материи, а где – в Вышестоящей материи. Это называется ИВДИВО, ИВДИВО это объект и он материален для Отца. Для нас не факт мы вчера говорили где граница материи и не материи. Там где есть организация наша, есть в определённом горизонте Огня наша организация, это нужно принять, обработать – это для нас материя. Если не можем вот эту организацию которая заложена в Огонь и принять, нет таково и нечем это сделать – то это кажется для нас сплошным не организованным Огнём и это для нас уже не мате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ИВДИВО для людей не материя, а сплошной Огонь. Для нас при определённом росте должностях и званиях ИВДИВО может стать материальным Огнём, пока особо ни кто не доростает. Но для этого нужно быть Аватаром или Отцом и из-за пределов ИВДИВО управляется самим ИВДИВО. Как понимаете у нас Аватаров два, по настоящем, по реализации не по Должностной Компетенции, по реализации. Понимаете два, маловато будет, опыта у нас такого нет. Но рост туда Отцом уже можно предположить, соглас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т Человек, значит, он из Ивдивости стяжает Огонь, поэтому Человек может не доходить до Отца на прямую. Отец на самом деле находиться за пределами ИВДИВО, значит надо уметь охватывать собою весь ИВДИВО, чтобы  дойти до Отца. Это кто? Вообще-то Владыки. Знаете так Владыки, напрямую могут стоять на границе ИВДИВО и Изначально Вышестоящий Отец. Но, у нас Должностные Полномочия Аватары, поэтому как Должностно Полномочные мы тоже можем выходить к Отцу напрямую за пределы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у нас залы Отца за пределами ИВДИВО – согласны! Согласны. Тогда можно пойти там у Человека, Посвящённого, Служащего до Аватара, а можно пойти Человек Компетентный, Полномочный хотя нет, это будет не понятно и сложнее. Там будет зависеть всё от реализации кто ты реально по реализации. Вот на этом строится тема и здесь берём пока первые 8-мь развитие от Человека, Посвящённого, Служащего до Аватара тут семь даже поз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легче будет для начала и тогда Посвящённый если Человек просто Огонь стяжает. Посвящённый чем он занимается, своим Огнём. Вот как он себя позиционирует в ИВДИВО? У него есть Синтез внутри? Есть, это Синтез чего? Синтез материи мы посвящаемся в материю, да она в составе имеет Огонь. Но, эта материя организованная, значит Посвящённый погружается, исследует, распознаёт то что есть организованно как материя.  При этом он может быть телом в ИВДИВО у нас есть Посвящённый ИВДИВО, Посвящённый Изначально Вышестоящего Отца. И вот уже его тело может принимать Синтез, у Посвящённого может появляться Роза Синтеза это уже Часть. Это не столько Часть это уже синтезная организация материи тела Посвящённого. И вот поэтому это гораздо больше чем Человек. Даётся ему бо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от этим синтезом он должен соответствовать Отцовскому Синтезу, он должен сопоставлять всё время этот Синтез который он распознаёт с Отцовским. И что? Чтобы распознать истинно правильно он действует в ИВДИВО, он за пределы ИВДИВО не выходит. За пределы ИВДИВО выходит только Аватар. Все остальные в ИВДИВО действуют, но чем взаимодействует с Отцом, тем чем проявляется Отец. Чем проявляется Отец в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ец в ИВДИВО проявляется, в материи? Да, что это  материи которой является Отец в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я его Частей, а для нас это что? - Архетипы. А вот 16-ть Космосов как  материя, мы знаем архетипы материи, реальности внутренние, виды материи и это всё есть проявление Частей Изначально Вышестоящего Отца. 16-ть Космосов и 16-ть тел Отца, у нас 16-ца стандарта Отца входят от Человека до Отца, есть! И вот каждый Космос отвечает за соответствующую реализацию как выражение этой реализации самим Отцом. То есть Космос на этом специализируется поэтому Метагалактический Космос за Человека и 1024-ре Отцовские архетипические Части в Метагалактическом Космосе это человеческие Части Изначально Вышестоящего Отца, соглас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ктавном Космосе это будут Части Отца как Аспекта – понятно. Поэтому качество Частей, качество это на деле будет совершенно другое. Или дальше допустим Всеединный Космос это уже будет за Аспектом у нас будет Теург. Это будет Теургические Части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В Извечном Космосе это будут Части Творца-Отца и соответствующая телесность на весь Космос Изначально Вышестоящего Отца. Поэтому в этой специфике мы растём. Вот так увидьте, просто мы не знаем все особенности нюансов ни этих вариантов реализации, ни Космоса, мы пока туда растём. Это так, то есть получается, что для Посвящённого Отец это немножко другой ракурс является материей. И Посвящённый имеет цель исследовать этой материей или материя Синтезная, поэтому Посвящения даются Синтезом, Светом – никак не сработаешь, не поможет.  Согласны. Поэтому новые Посвящение только  Синтез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Служащий вот как он позиционирует себя в ИВДИВО? Он занимается делом Отца на этом горизонте Абсолюта Отца, то есть он выстраивает системы иерархически материю такой какой она есть у Отца. Чем? Созиданием, прежде всего, он ведёт собственное дело Служащего заключается в том чтобы выстроить какой-то объём материи, какой-то темы так абсолютно как это есть у Отца. Это  тоже материя, но уже Огнём и материя управляемая системно. Если у Посвящённого за счёт больше мудрости познаёт, мудрости Синтеза материи. То здесь уже идёт по направлениям материи и в Созидание и ведение этой материи в развитие, в росте абсолютно, так как у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освящённый материи даётся вот она есть, распознавая это Посвящённый. Служащий это когда он собственно Созидает, а это организует и переорганизовывает эту материю, чтобы она была похожа на отцовскую. И любое дело как Служащего нужно так к этому относиться. Согла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постась? Он фактически получает от Отца Творение и собою своим телом начинает, что? Новые Начала вводить, переключать, перестраивать здесь тоже может быть иерархически такой аспект, но фактически Творение оно выше чем Созидание. Если Созидание больше сродни переорганизаци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 того что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того есть, но не всегда. Из того что есть у нас иерархия многоуровневая, во всём что есть в ИВДИВО. То Творение это уже обязательно сложение такое состояние материи на началах основано, которых не было раньше. Это фактически Синтез в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ните я вам говорила 2 четверицы, значит, Синтез выражается в материи и в творение вот пожалуйста пример. Вот из в материю в наше тело Синтез Отца идёт, но только Творением называется. И мы на это Творение ориентируемся и начинаем перестраивать, пересинтезировать, пересотворять или даже сотворять материю нашу Изначально нашим телом Изначально на что-то нов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Синтез в нашем теле творит Здоровье как у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ак тоже можно сказать, молодец уже соображаете.</w:t>
      </w:r>
    </w:p>
    <w:p>
      <w:pPr>
        <w:pStyle w:val="Normal"/>
        <w:spacing w:lineRule="auto" w:line="240" w:before="0" w:after="0"/>
        <w:ind w:firstLine="567"/>
        <w:jc w:val="both"/>
        <w:rPr/>
      </w:pPr>
      <w:r>
        <w:rPr>
          <w:rFonts w:cs="Times New Roman" w:ascii="Times New Roman" w:hAnsi="Times New Roman"/>
          <w:sz w:val="24"/>
          <w:szCs w:val="24"/>
        </w:rPr>
        <w:t>Учитель я вам подробно рассказывала. Он уже может стоять в каких-то сферах, оболочках ИВДИВО, но он внутренне стремится за пределами ИВДИВО сопрягаться эталонами или прямым Синтезом с Отцом. Синтезом эталонов, например, для Учителя весь Синтез должен рассматриваться как набор правил, фундаментальностей, которые строят какую-то эталонность. То есть мы же что-то просим у Отца и вот это что-то Отец звучит или даёт Этал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Учитель осваивает Огонь ИВДИВО прежде всего тем что он этот Огонь разворачивает эталонируясь синтезом фундаментальностей своим телом от Отца напрямую. То есть Отцовский эталон, а твоё тело реализует и при правильном синтезе фундаментальности эталон разворачивается в нашем теле, то есть транслируется к нам. И получается Учитель, это главный транслятор Отца в материи с него всё начинается.</w:t>
      </w:r>
    </w:p>
    <w:p>
      <w:pPr>
        <w:pStyle w:val="Normal"/>
        <w:spacing w:lineRule="auto" w:line="240" w:before="0" w:after="0"/>
        <w:ind w:firstLine="567"/>
        <w:jc w:val="both"/>
        <w:rPr/>
      </w:pPr>
      <w:r>
        <w:rPr>
          <w:rFonts w:cs="Times New Roman" w:ascii="Times New Roman" w:hAnsi="Times New Roman"/>
          <w:i/>
          <w:sz w:val="24"/>
          <w:szCs w:val="24"/>
        </w:rPr>
        <w:t>Из зала: То есть как сотворил из Здоровья Ипостась, сотворил как у Отца ему уже ничего не препятствует являть эти этал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овершенно верно. Учитель понятно, то есть он с Отцом внутренне, а внешне разворачивает в ИВДИВО Огонь.</w:t>
      </w:r>
    </w:p>
    <w:p>
      <w:pPr>
        <w:pStyle w:val="Normal"/>
        <w:spacing w:lineRule="auto" w:line="240" w:before="0" w:after="0"/>
        <w:ind w:firstLine="567"/>
        <w:jc w:val="both"/>
        <w:rPr/>
      </w:pPr>
      <w:r>
        <w:rPr>
          <w:rFonts w:cs="Times New Roman" w:ascii="Times New Roman" w:hAnsi="Times New Roman"/>
          <w:sz w:val="24"/>
          <w:szCs w:val="24"/>
        </w:rPr>
        <w:t>Владыка синтезом с Отцом я сейчас опускаю Аватара, сразу с Отцом идём. Получается синтез из-за пределов Отца или внутренне от Отца Синтез, но должен его развернуть без искажения вовне. Но при этом это не Огонь, а это синтезирование окружающей всей субстанции вот тем Синтезом Отцовски и получаем результат этого Синтеза в нижестоящей материи. Другим словами вы как Владыки приходите в аудиторию, вот сейчас вы стяжаете Синтез у Изначально Вышестоящего Отца. Вы этот Синтез разворачиваете во вне аудитории он смешивается с Огнём и Синтезом этой аудиторией, но при этом вы линию Синтеза Отца не прекращаете. У вас этот Синтез должен быть главным в этой аудитории, не поминаться ни под какой другой Синтез.</w:t>
      </w:r>
    </w:p>
    <w:p>
      <w:pPr>
        <w:pStyle w:val="Normal"/>
        <w:spacing w:lineRule="auto" w:line="240" w:before="0" w:after="0"/>
        <w:ind w:firstLine="567"/>
        <w:jc w:val="both"/>
        <w:rPr/>
      </w:pPr>
      <w:r>
        <w:rPr>
          <w:rFonts w:cs="Times New Roman" w:ascii="Times New Roman" w:hAnsi="Times New Roman"/>
          <w:sz w:val="24"/>
          <w:szCs w:val="24"/>
        </w:rPr>
        <w:t>И в итоге вы разворачиваете вовне не скажу что рядовой Синтез, но так тоже можно сказать. Синтез внутри, Синтез вовне – фактически один и то же. Учитель Огонь внутри, Огонь вовне один и тот же, одинаково должен быть. А вот Аватар и Отец это уже другое. Как Аватары мы синтезируемся с Отцом за пределами ИВДИВО, ИВДИВО нам даётся в управление в целом вмести с Синтезом, вместе с Огнём. Вот он перед нами, как и перед Отцом, только мы берём тот Синтез Волей или Волей Синтез который выработал Отец собою. Волю на Синтез, Воля Синтеза тут будет правильно и Отцовская Воля Синтеза. В данном случае не Воля просто, Воля Синтеза является Аватаром в ИВДИВО. Аватар своей Волей синтезирует весь ИВДИВО так, как его определил этот Синтез Отец.</w:t>
      </w:r>
    </w:p>
    <w:p>
      <w:pPr>
        <w:pStyle w:val="Normal"/>
        <w:spacing w:lineRule="auto" w:line="240" w:before="0" w:after="0"/>
        <w:ind w:firstLine="567"/>
        <w:jc w:val="both"/>
        <w:rPr/>
      </w:pPr>
      <w:r>
        <w:rPr>
          <w:rFonts w:cs="Times New Roman" w:ascii="Times New Roman" w:hAnsi="Times New Roman"/>
          <w:sz w:val="24"/>
          <w:szCs w:val="24"/>
        </w:rPr>
        <w:t>Поэтому мы говорим пришёл Аватар Синтеза Метагалактики в 95 году на Планету 1995 год, да он повзаимодействовал с первым человеком который был к этому готов. Поэтому Виталий есть Глава ИВДИВО из-за того что он был первый Человек, который вместил Метагалактический Синтез в Хум и потом этим применился. Но Аватар Синтеза, как Аватар принёс волевое поручение от Отца Метагалактики развернул Синтез на Планете. Раз взял извини разворачивай, то есть внутренне он стяжал, а теперь нужно во вне отдать, а куда отдать? Если материя не принимает Сннтез – пяти расовая материя. О чём можно было говорить и поэтому во времени это действие растягивается до таких пор пока человечество не природная среда. Именно человек способен воспринимать Огонь и Синтез как субъ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ъект от субъекта Отца и не ниже. Вот когда человечество созреет до того чтобы захотеть принимать Синтез от Отца и тогда начались семинары. На это несколько лет ушло по-моему двадцать шесть лет. В 2 тысячном 001 начался первый Синтез на Планете Земля в сентябре месяце. Я не знаю, есть ли такой праздник у нас на Планете. На мой взгляд он должен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просто может быть какой-то адаптированный Синтез или Огонь мы разворачивали. То есть первые семинары они не назывались даже Синтезами, это была предтеча парадигмальных чтений Синтеза сегодня.</w:t>
      </w:r>
    </w:p>
    <w:p>
      <w:pPr>
        <w:pStyle w:val="Normal"/>
        <w:spacing w:lineRule="auto" w:line="240" w:before="0" w:after="0"/>
        <w:ind w:firstLine="567"/>
        <w:jc w:val="both"/>
        <w:rPr/>
      </w:pPr>
      <w:r>
        <w:rPr>
          <w:rFonts w:cs="Times New Roman" w:ascii="Times New Roman" w:hAnsi="Times New Roman"/>
          <w:i/>
          <w:sz w:val="24"/>
          <w:szCs w:val="24"/>
        </w:rPr>
        <w:t>Из зала: В Новосибирске 2007 году.</w:t>
      </w:r>
    </w:p>
    <w:p>
      <w:pPr>
        <w:pStyle w:val="Normal"/>
        <w:spacing w:lineRule="auto" w:line="240" w:before="0" w:after="0"/>
        <w:ind w:firstLine="567"/>
        <w:jc w:val="both"/>
        <w:rPr/>
      </w:pPr>
      <w:r>
        <w:rPr>
          <w:rFonts w:cs="Times New Roman" w:ascii="Times New Roman" w:hAnsi="Times New Roman"/>
          <w:sz w:val="24"/>
          <w:szCs w:val="24"/>
        </w:rPr>
        <w:t>В Москве 2001 год, в Краснодаре 2002 год, в Питере 2003 год январь, а потом в Симферополе попозже начались, эти три-четыре города возжигались первые годы. И вёл только Виталий Синтезы, там на второй, третий год. С 2003 года уже пара другая начала вести Синтезы, параллельно с Виталием. Подготовили их, потом ещё, ещё. И в итоге команда Владык Синтеза у нас стала расти. Сейчас мы называем Владыки Синтеза тогда были ведущие Синтеза или ведущие Огня. Они не Синтез вели, а Огонь вначале, то есть такое поэтапное вхождени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сильно поменялось с первых лет, земля и небо. То что мы раньше делали, сейчас детский сад.</w:t>
      </w:r>
    </w:p>
    <w:p>
      <w:pPr>
        <w:pStyle w:val="Normal"/>
        <w:spacing w:lineRule="auto" w:line="240" w:before="0" w:after="0"/>
        <w:ind w:firstLine="567"/>
        <w:jc w:val="both"/>
        <w:rPr/>
      </w:pPr>
      <w:r>
        <w:rPr>
          <w:rFonts w:cs="Times New Roman" w:ascii="Times New Roman" w:hAnsi="Times New Roman"/>
          <w:sz w:val="24"/>
          <w:szCs w:val="24"/>
        </w:rPr>
        <w:t xml:space="preserve">Итак, Владыка стоит в центре ИВДИВО он должен охватывать весь ИВДИВО и сферу оболочку ИВДИВО. Допустим, для меня сейчас ИВДИВО Новосибирск имею в виду сейчас 15-й вела. Из-за пределов ИВДИВО Новосибирск из ИВДИВО в целом, но внутренне запредельность синтезируясь с Изначально Вышестоящим Отцом он для меня Синтезом за пределами ИВДИВО не материей, а синтезом, то что выше материи. А внешне телом я в ИВДИВО разворачиваю Синтез – это для Владыки. </w:t>
      </w:r>
    </w:p>
    <w:p>
      <w:pPr>
        <w:pStyle w:val="Normal"/>
        <w:spacing w:lineRule="auto" w:line="240" w:before="0" w:after="0"/>
        <w:ind w:firstLine="567"/>
        <w:jc w:val="both"/>
        <w:rPr/>
      </w:pPr>
      <w:r>
        <w:rPr>
          <w:rFonts w:cs="Times New Roman" w:ascii="Times New Roman" w:hAnsi="Times New Roman"/>
          <w:sz w:val="24"/>
          <w:szCs w:val="24"/>
        </w:rPr>
        <w:t>Тогда для Аватара, а мы все Аватары по Должности пусть даже Аватар ИВДИВО. Какой будет вариант? За пределами ИВДИВО из зала Отца, например я синтезируюсь с Отцом там наделяюсь Волей Синтеза потом возвращаюсь в ИВДИВО, для меня это чётко вовне. И не в ИВДИВО стою а за пределами нахожусь Аватарски, допустим ИВДИВО Новосибирск. И я насыщаю ИВДИВО или я не просто насыщаюсь Синтезом я пересинтезирую ИВДИВО руководствуясь Волей Изначально Вышестоящего Отца. Пересинтезирую ИВДИВО Волей Синтеза Изначально Вышестоящего Отца. Примерно так, я немножко выхожу за прежние рамки здоровья, но если было заявлено здоровье Должностно Полномочного, меня Владыка так ведёт. Помните, я вначале тему времени раскрыли. Не получается пока вот так. Значит мне это нужно, Кут Хуми это нужно. Ну, а Отец он вообще за пределами ИВДИВО и вот сам своим телом вырабатывает Синтез. Сам решает, какой Синтез нужно развернуть, поручает ли это Волево Аватарам, и мы это делаем. Те же Изначально Вышестоящие Аватары, скажем так, не только вот физически живущие Ават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и все подходы кроме Отцовского, мы просто не можем глубоко говорить об этом, потому что, не являемся Отцами. Вот эти все подходы,  все эталоны я бы сказала ведения Огня и Синтеза мы должны растить как Должностно Полномочные. И как-то вот это нарабатывать, тренироваться в соответствующей специфике. Я думаю вам теперь яснее стала 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ём стяжать, сколько? Я предлагаю от Посвящённого, Человека это  маловато для вас будет. Вы уже давно живёте дальше, просто Человек, Человеком каким-то - надеюсь ракурсом Посвящённого живёте. Поэтому от Посвящённого до Аватара  шесть позиций стяжаем как эталоны взаимодействием Синтезом или деятельности Синтезом и Огнём этих 6-ти видов Субъ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ы практики понятны.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тяжание Эталона деятельности технологии Синтеза от Посвящённого до Аватара. Стяжание 16 Ядер Здравого Синтеза каждому. Стяжание перспективы Здравого Синтеза от Человека до От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Ипостасями Школы Изначально Вышестоящего Здоровья Посвящённого, знаете, здесь зазвучало название Изначально Вышестоящего Здоровья. Я всё думала: «Почему такое название?» Я понимаю, что оно такое-то запредельное должно быть, вот вам, пожалуйс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их зал Ипостасями Школы в форме, с инструментами в 16320 Архетип ИВДИВО. Становимся пред Изначальными Аватарами Синтеза Кут Хуми и Фаинь. Кстати,  эту тему больше Кут Хуми вёл, не Мория. Он стандартами определял сначала, а потом, в этих стандартах уже с Морией  мы будем разрабатывать Здравые варианты. Сначала с Кут Хуми всё закладывае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и Аватарами Синтеза Кут Хуми Фаинь,  мы стяжаем Условия, Огонь, Синтез, Ивдивности вхождения в Эталонное и Здравое ведение Синтеза и Огня нами шестью видами Субъектности от Посвящённого до Аватара. Вот эта тема у меня впервые раскрылась благодаря вам, фактически первостяжание. Входя в Магнитный Синтез Кут Хуми и Фаинь Синтезом Синтеза и Синтезом Праполномочий Синтеза Изначально Вышестоящего Отца, мы стяжаем шесть Синтезов Синтеза и шесть Синтезов Праполномочий Синтеза Изначально Вышестоящего Отца, шесть Ядер Синтез Синте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я первое Ядро Синтез Синтеза и Синтез Праполномочий Синтеза, возжигаясь им, мы просим Кут Хуми и Фаинь наделить нас технологиями Синтеза Посвящённого, и стяжаем это Ядро Синтеза. </w:t>
      </w:r>
    </w:p>
    <w:p>
      <w:pPr>
        <w:pStyle w:val="Normal"/>
        <w:spacing w:lineRule="auto" w:line="240" w:before="0" w:after="0"/>
        <w:ind w:firstLine="567"/>
        <w:jc w:val="both"/>
        <w:rPr/>
      </w:pPr>
      <w:r>
        <w:rPr>
          <w:rFonts w:cs="Times New Roman" w:ascii="Times New Roman" w:hAnsi="Times New Roman"/>
          <w:i/>
          <w:sz w:val="24"/>
          <w:szCs w:val="24"/>
        </w:rPr>
        <w:t>Далее мы просим Изначально Вышестоящих Аватаров Синтеза, возжигаясь вторым Синтезом наделить нас технологиями Синтеза Служащего, далее технологиями деятельности Синтеза Ипостаси. Четвёртое Ядро Синтеза – технологиями деятельности Синтеза Учителя. Пятое Ядро – технологиями деятельности Синтеза Владыки, и технологиями деятельности Синтеза Авата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переходим в зал Изначально Вышестоящего Отца в 16385 архетип ИВДИВО. Становимся пред Отцом, приветствуем его, разворачиваемся. Возжигаясь шестью Ядрами Синтеза, с записями технологического Синтеза Субъекта или видов Субъектности базы технологического Синтеза, мы просим Изначально Вышестоящего Отца наделить нас шестью Эталонами технологий ведения Синтеза нами 6-рично Субъект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у Отца шесть Синтезов, Изначально Вышестоящего Отца, сопрягая шесть Синтезов с Ядрами Синтеза Кут Хуми и возжигаясь первым видом Синтеза Посвящённого, мы стяжаем у Изначально Вышестоящего Отца Эталон технологий деятельности Посвящённого Субъекта Синтез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Отец каждому даёт объём Синтеза как Посвящённому. Ваша задача этот Синтез впитать, пересинтезироваться на этот Синтез и отреплицировать этот Синтез собою – основа этих технологий. И от того как вы перестроитесь на репликации Синтеза Отца, будет зависеть функционирование ваших Частей в распознании того, что вы взяли у Отца. Понятно? Самими репликациями, перестройками на них, репликациями этого Синтеза Отцовского, вы переключаетесь, перестраиваетесь, меняетесь и так дале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питываем Синтез, как репликативный Синтез и не надейтесь, что что-то повторится, сейчас просто погрузитесь в эту тему, не отвлекайтесь. Просто попробуйте прожить. Как-то пристроиться, не знаю, на каком уровне, каким чувством, перестроить себя на соответствие тому Синтезу, который даёт Отец. Чтобы Синтез стал вашим, тогда репликация Синтеза усваивается, это основа деятельности Посвящённого. Есть Посвящённый четырёх уровней начиная с десятого горизонта Вера и Параметода,  а там похожие технологии, нужно просто допустить Синтез в себя. Если у кого-то не получается переключиться на репликативный Синтез, просто поверьте, допустить этот Синтез в себ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Я-Есмь Синтез Изначально Вышестоящего Отца и точно так же обратная репликация из нас  вовне Синтез реплицируется нами – так действует Посвящённы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ля сравнения Человек впитывает Огонь в тело, Огонь ведёт, как может, впитываем, как можем, это из-за свободы Воли, Огонь может не пойти, может исказиться нашим Духом, принимающим этот Огонь, нашим телом, принимающим этот Огонь за счёт нашей Воли свободной и результат – что выросло, то выросло. Как вам сравнение? Большая разница? Очень большая. Кстати, эту тему рекомендую обязательно,  набрать и разработать у вас в подразделен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ьше становимся пред Изначально Вышестоящим Отцом Должностно Полномочным. Синтезируясь, возжигаемся вторым Ядром Синтеза, Ядром Синтеза Служащего и стяжаем у Изначально Вышестоящего Отца Эталонный пакет технологий деятельности Синтезом Служащего или ведение Синтеза Служащего. В этих Эталонах раскрываются разные стили деятельности по Субъектности и впитывая этот Эталон в себя, просто переключаясь на него, впитывая Синтез с технологиями Служащего. У вас внутри должно произойти созидание Синтеза. Фактически вы впитываете в себя Синтез вместе с Абсолютом Изначально Вышестоящего Отца, у Служащего это так. У Служащего обязательно должна быть действенна фундаментальность Абсолют. И вы начинаете глубиной фундаментальности, Фундаментальностным Синтезом выстраивать новые связи и между фундаментальностями связи и связи между огнеобразами, ориентируясь на то какие  связи в Абсолюте у Отца, в Абсолюте этих технологий. То есть вы достигаете Абсолютности технологий ведения Синтеза, это Служащий. Мне нравится. Классно!</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ие здесь нюансы? Скурпулёзность должна быть до мельчайших деталей, всё выверено, отстроено, системно, иерархически соорганизованно – вот это Созидание, но вы  сейчас работаете со своим телом Служащего, усваивая, таким образом, ракурсом Служащего Синтез технологии Служащего. Синтез сейчас вам помогает в этом, и одновременно вы его направляете. Усваивайте Синтез этих технологий, детально каждой Частью, каждым телом, иерархически корректно где-то реальностно, где-то архетипически, так, как дал Отец, выстраивая Системы правильно, чтобы это всё дальше  разрабатывать. Системный Синтез здесь тоже работает.</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этого состояния технологий и рождается Дело вместе с Отцом у Служащего. Как состояние? Синтез Служащего технологично вошёл. У нас есть наука технологического Синтеза. Кру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ьше, следующий шаг – Ипостась, стяжаем третье Ядро Синтеза технологического ведения Синтеза каждому из нас. Возжигаемся телом Ипостаси, у вас это всё есть и Ипостасно  технологично впитываем или, просто начинаем вести этот Синтез. Это называется Творением, когда вы синтезируетесь с Изначально Вышестоящим Отцом, например, Хум в Хум, иногда тело в тело из за пределов в вас, Отец вас наделяет будущим Творением Синтезом, в который записаны параметры вашего будущего результата телом. Творение идёт в материю. Ваша задача, заполняясь этим Синтезом пересотвориться телесно на соответствие тому, что даёт Отец. Это есть смысл Ипостасности – соответствие. Вот этим действием, этот Эталон и распакуется в вас. Объём Эталонного Синтеза – это Ипостась. Есть. Молодц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тело  проживайте и действуйте. Изначально, из-за пределов вас, вашей материи  тела этим Синтезом вы преображаетесь. Преображаетесь и пересотворяетесь первично и Изначально, поэтому так и говорится. Например, вы сейчас проживаете свою способность это сделать, вы проживаете результат своего пересотворения, у вас получилось достичь нового состояния из Синтеза Творения и это есть результат вот такой технологичностью, специфичной. Молодц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возжигаясь четвёртым Ядром Синтеза Учителя, стяжаем Эталон технологии ведения Синтеза Учителя. Здесь ваша позиция, какая? Вы собою охватываете какую-то сферу-оболочку от Отца, стяжаете Запредельный Синтез Изначально Вышестоящего Отца, по сути. Запредельный Синтез он состоит из Пра и фундаментальностей и по сути это и есть Эталон. Эталоны всегда идут из-за пределов ИВДИВО или материи, смотря какие Эталоны, в данном случае ИВДИВО, потому, что мы входим в Эталон технологического ведения Синтеза Изначально Вышестоящего Отца. Отец за пределами ИВДИВО, Настраиваясь на Изначально Вышестоящего Отца из-за пределов ИВДИВО, мы возжигаемся этим Синтезом как Эталоном, вот здесь, напрямую Эталоны технологии и начинаем усваивать Эталон, где-то там за пределами нашего Огня, нашего Синтеза, всего, складывается новый Огонь Синтезом фундаментальности этого Эталона, совершенно новый Огонь. Вот тот запредельный, который собран, спакован в Эталон, но доведите этот Синтез фундаментальности до своего тела, доведите этот Огонь, вернее выявите этот Огонь из Синтеза фундаментальности Эталона. Вот здесь может помочь Любовь Изначально Вышестоящего Отца, она как раз  и вводит нас в Эталоны Отца в наше тело. Если сложно получается, попросите у Отца выйти на Любовь, а не Синтез, возжигайтесь Любовью Синтезной, Отцовской, она тоже Запредельная. И тогда Эталон раскрывается в теле Учителя, избыток Огня сумашедший  должен быть и Огонь этот идёт вовне. Внутри Огонь Эталона Отца и вовне этот же  раскрывшийся Огонь Эталона Изначально Вышестоящего Отца. И вот разверните вовне Огонь Отца точь в точь. Учитель, это прямейший выразитель Изначально Вышестоящего Отца, больше даже, чем Ипостась. Молодцы, есть. В группе,  должен до физики доходить, стоять Учительский Огонь Отца. В этот Огонь должны быть записаны технологии вот такого действия Учителя, развёртывание Учителем Синтеза и  Огня. Что скажите? Проживаете? Тело может плавиться. Мне горячо телу, Огонь начинает проявлять себя. То есть, внимание, принцип Учителя: Огонь Отца внутри, Огонь Отца вовне тот же самый достигается за счет усвоения Отцовского Эталона Запредельного, когда идёт Синтез фундаментальности этого Эталона  в нашей материи, то фактически выделяется избыточный, в огромном количестве Огонь, за счёт этого он разворачивается и вовне, а не только в теле Учителя. Это так, для лучшего осмысления, повторяю. Хорошо, молодцы, усвоили, впитываем этот опыт с Огнём вмес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Отцом, продолжаем концентрировать его Синтез в нас, и переключаемся на тело Владыки, хотя бы Владыки ИВДИВО и вам даётся напрямую Отцовский Синтез для ИВДИВО, Отцовский Синтез бывает разный или просто Синтез ИВДИВО. Есть такой вид Синтеза Си Ивдивный. Давайте его попробуем стяжать, чтобы Владычество развивалось на Планете. И стяжаем 64 вида Синтеза Изначально Вышестоящего Отца от Метафизического Синтеза до Сиаматического Синтеза, именно вот эти Синтезы. И на них мы стяжаем от Синтеза Движения до Синтеза Синтеза Изначально Вышестоящего Отца. И, возжигаясь этими двойными Синтезами 64-рично, концентрируем пакет Синтезов Владыки технологий Владыческих, например, в Хум каждого из нас во Владыческом теле каждого из нас. А теперь, начинаем ведя Синтез на разные темы, то есть, разверните Владыческий Синтез вокруг себя как бы вспоминая эту тему. Лучше другие темы сейчас не включать, чтобы Синтез не сбился, повторяю то, что я говорю: «Пробуйте сами вести Синтез собою, тогда всё ваше тело исполняет синтезирование Синтеза  адаптировано вами, но Изначально полученного от Отца. Сначала телом Владыческим сделать, а потом будете понимать как это, иначе понимать будет не из чего». Концентрация Синтеза растёт в теле?</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ети, жарко вам?»  – это Кут Хуми  – «Вы правильно работаете. Вы плавитесь Синтезом, работая как Владыка? Вы правильно действуете. Молодцы». Если нет, углубляйтесь. Владыка не может не действовать Синтезом, он его вести должен, отсюда совершенно новые темы синтезирует и сам факт, сейчас у нас с вами родилась новая тема, это минимально Владыческое действие командой. Ребята, вы это увидьте, ещё и осознайте, прямо держите это в своей голове вот эту тему, разные виды синтезирования в зависимости от Субъектности, разворачивайте эту тему вокруг себя Синтезом, чтобы эта аудитория заполнилась Синтез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стати, на нас, сейчас, смотрят представители других Цивилизаций, обучаясь этому синтезированию, для них тоже важная тема. Кто-то говорил, что видел, это есть у нас,  к нам на  Синтезы приходят и обучаются. Тут на Школу пришли, ребята. Наверное, это достижение, на человеков похожи, на нас с вами, дама и два мужчины, по-моему. Могу ошибаться, но, примерно, так. Они просто сидят, не двигаясь, не шелохнувшись слушают и что-то сами тоже пытаются сделать. Всё, отсекли, работаем с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ело должно быть внутри разгорячено, вот вы сидите вроде не подвижно, а внутри тело просто бомба, всё пашет, всё движется, это Синтез так работает. Это ещё круче, чем у Учителя. Хотя у Учителя тоже должен быть похожий вариант, только с Огнём, а здесь с Синтезом. Поэтому для Владыки Синтез на первом месте, если  вы Владыка Синтеза, но Владыка ИВДИВО, тоже может быть в какой-то мере Владыка Синтеза, не ведя Синтезы, но действуя, как Владыка Синтеза, понимаете? То есть, это шаг в ту сторону. Вот, молодцы. Правда, тело должно пахать просто, синтезировать, всё тело, от макушки до пяток. А внешне, не обязательно выражаемся, только  тема новая разворачивается. Молодц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едующий шаг: впитываем опыт Владыки. Синтезируемся с Изначально Вышестоящим Отцом повышаем концентрацию Синтеза Субъектности для кого-то стяжаем, не было стяжено, а на самом деле переключаемся на тело Аватара ИВДИВО. Здесь не Аватар Синтеза, а Аватар ИВДИВО, на шаг выше, потому, что мы идем  Организацией ИВДИВО. И вот здесь, даже если это Аватар ИВДИВО ваша позиция где?  Вы не в ИВДИВО, вы вместе с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лом Аватара становимся в зале, рядом с Изначально Вышестоящим Отцом, по сути, напротив его, как мы стояли, только зафиксировали ту позицию и зал Изначально Вышестоящего Отца с одной стороны, это зал ИВДИВО, только внутреннего ИВДИВО. А тогда вовне вокруг этого зала есть весь 16-ричный Космос как внешнее Творение Изначально Вышестоящего Отца. И вовне разворачивается ИВДИВО в целом, со всеми 16 Космосами. Вам сейчас Отец даёт Волю Синтеза и Волей Синтеза вы должны развернуть собою телесно технологии Синтеза Аватара. И принимайте Волей Синтеза Изначально Вышестоящего Отца объём Синтеза с технологиями Синтеза Аватара. Как Аватары по Должности просите Аватарский Синтез, чтобы тело было устойчиво и точнее работало. Заодно проживите, что такое Аватарское тело. Многие из вас просто выстроились, в струнку вытянулись, это правильно, чёткость, собранность высочайшая и прямое ведение Воли Изначально Вышестоящего Отца, Волей Синтеза. И волево Синтез разворачивайте, то есть осуществляйте Синтез, синтезируйте данную вам сферу-оболочку ИВДИВО. Отец говорит: «Это работа учебная, не бойтесь последствий. Будет польза в ИВДИВО – опыт развернётся, не будет пользы, всё аннигилируется, вреда не будет». Пробуйте синтезировать Синтез одной из сфер-оболочек, которая вокруг вас. Воля Синтеза, это главная позиция ваша. Волево синтезируем, то есть, синтезируем так, как являет этот Синтез Отец и другово не дано, иначе вы не Аватар. Если Владыка может вольно интерпретировать темы, разными ракурсами разворачивать Синтезом, то здесь ровно так, как ведёт Отец. Получ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ли есть тело Аватара, это тело может заполняться следующим видом Субъектного  Синтеза, Отцовским Синтезом. Не факт, что мы включимся на Отца и тело Отца, но вот здесь Вышестоящий Отцовский Синтез будет стимулировать рост Аватарскости в нас, поэтому это мож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Отцовский Синтез, Синтез Изначально Вышестоящего Отца каждому, как Должностно Полномочному Аватару   Организации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ановимся Аватарами Должностно Полномочными пред Изначально Вышестоящим Отцом впитывая шесть пакетов технологического ведения Синтеза, шести видов Субъекта от Посвящённого до Авата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лушаем вердикт Отца, рекомендации Отца. Слушаем лично вначале каждому, что получилось, что не получилось, на каком уровне вы сработали четче всего. Уже послушали, дальше не надо выдумывать. Отец всем ответил, как восприняли, так восприняли. Есть какие-то проблемы у кого-то или всё получилось? Нет проблем, да? То есть всё получилось. У всех такой ответ? Получилось у всех, вопрос как получилось. Не важно, дальше будете сами расти, разбираться.</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 Отцом, мы стяжаем 16 Синтезов Изначально Вышестоящего Отца и стяжаем перспективу Здравого Синтеза каждому из нас, вы сейчас стяжали  шесть видов Здравого Синтеза, кстати. Стяжаем перспективу роста Здравого Синтеза каждого из нас от Человека,  Аспекта, Теурга, Творца, по реализациям Синтезкосмичности, д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16 Ядер Здравого Синтеза каждому из нас и синтезу нас,  встраивании 16-ричности Субъектности в цельную 16-ричную реализацию Синтез-Космичности каждым из нас и синтезом нас. То есть мы брали 8-рицу. А на самом деле перспектива разработать 16-рицу, где есть специфика Синтеза Будды, Майтрейи, Христа и так далее, Творца, Теург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 Отцом, стяжаем Синтез Изначально Вышестоящего Отца и просим преобразить каждого из нас и синтез нас опытом технологий Синтеза Субъектности или технологии ведения Синтеза Субъекта нами и возжигаясь, преображаясь этим Синтез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 Морию Свет за поддержку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и разворачиваем опыт Синтеза разными шестью  видами Синтеза в ИВДИВО в целом, дальше мощно, физично  в ИВДИВО Новосибирск и в ИВДИВО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окончательно на физику, ещё раз благодарим всех, выходим из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ыдохнули. Я вас поздравляю с  этой темой, на мой взгляд, хорошее начало, но Отец показал, что нужно дальше тему разрабатывать. Я спросила: «Как это стыкуется со Школой?» А в Школе есть Центральный Синтез, Здравый Синтез и вот эта тема она может применяться не только в Школе и не только по теме Здоровья, это понятно. Но в данном случае, в Школе, это была разработка Субъектного Синтеза Здравым Синтезом Изначально Вышестоящего Отца. Молодцы. Честно говорю, то, что вы видели, я вместе с вами складывала первичный образ как, кто действует Синтезом. Вот какие подходы к ведению Синтеза есть. По сути, это основа этой эпохи. Потому, что Субъектность у нас неодинарная, как в пятой расе, а 8-ричная и даже 16-ричная. Когда-то будет 64-ричная. Почему? У Изначально Вышестоящего Отца 64 Аватара-Отца мы дорастём и до этого, Субъектность будет 64-ричная. Действовать 64 вариантами, ведя Синтез, думаю, будет круто. Как вам, нравится? Туда и растём. Вот он, Здравый Синтез. Здравость ещё в чём? Что мы жестко не должны выпадать из стандартов, из каких-то специфик,  овладения какими-то технологиями, это пакет овладения базовыми технолог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как вариант разработки из 16-рицы в 64-рицу в том, что, допустим, Посвящённый бывает четырёх видов: Посвящённый, Посвящённый Иерархии, Посвящённый ИВДИВО, Посвящённый Изначально Вышестоящего Отца. На самом деле, мы брали по максимуму больше, но у вас там не хватала потенциала, потому, что вы не Аватары Синтеза, Аватары ИВДИВО, не Владыки Синтеза, а Владыки ИВДИВО, допустим. А вот Учителя Синтеза, да, вы все таковыми можете быть. И дальше, следующий шаг, это развёртка этих разных нюансов, допустим Учительского Синтеза на основе того, что стяжено, на основе Эталонности, Владыческого и всех остальных 16, ракурсами просто формирования этой 16-рицы в базе, потом ракурс Иерархии и ИВДИВО Изначально Вышестоящего Отца. Вот такая перспектива этой темы. Это всё будет контролировать Здравый Синтез, можно так сказать. Я бы сказала аттестовать, это всё будет Здравый Синтез на предмет качества и корректности исполнения. Тогда здоровье будет, потому, что перед нами стоит перспектива не просто здоровье Человека, и даже не просто здоровье Посвящённого, а здоровье любого вида Субъектности. Пойди с этим разберись. А как мы будем с этим разбираться? Должны быть какие-то базовые фундаментальности на основе заложеных как действует  каждый из этих видов Субъектностей. Деятельность, это Воля и Дух, фактически Волевые Эталонности стяжали сейчас в эти виды Субъектности, не выходя за пределы темы Здоровья. Увидели?  Умение совместить Стандарты из разных направлений, в нужном одном, вот здесь работает Синтез. Вы сейчас все принимали участие в Синтезе и даже, если молчали, ваши тела откликались, это чётко проживалось. Молодцы. Я думаю всё. Больше сказать ничего не могу. Всем спасибо за эту тему. Идём дальше.</w:t>
      </w:r>
    </w:p>
    <w:p>
      <w:pPr>
        <w:pStyle w:val="Normal"/>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 xml:space="preserve">Работает синтез, вы сейчас все принимали участие в синтезе, даже если молчали, ваши тела откликались, это чётко проживалось, молодцы, но я думаю всё, больше сказать ничего не могу, всем спасибо за эту тему. </w:t>
        <w:tab/>
      </w:r>
    </w:p>
    <w:p>
      <w:pPr>
        <w:pStyle w:val="Normal"/>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 xml:space="preserve">Идём дальше, вот у нас ещё есть время до перерыва, давайте всё-таки идём в тему Времени. Выдохнули, расслабились.  </w:t>
      </w:r>
    </w:p>
    <w:p>
      <w:pPr>
        <w:pStyle w:val="Normal"/>
        <w:spacing w:lineRule="auto" w:line="240" w:before="0" w:after="0"/>
        <w:ind w:firstLine="567"/>
        <w:jc w:val="both"/>
        <w:rPr/>
      </w:pPr>
      <w:r>
        <w:rPr>
          <w:rFonts w:cs="Times New Roman" w:ascii="Times New Roman" w:hAnsi="Times New Roman"/>
          <w:color w:val="303030"/>
          <w:sz w:val="24"/>
          <w:szCs w:val="24"/>
        </w:rPr>
        <w:t xml:space="preserve">От Владыки ещё одну рекомендацию должна сказать: кому-то нужно отработать и человеческий вариант принятия огня, тут огня даже, не столько синтеза, сколько огня, и это тоже отработать здраво. Тогда вы будете –  вопрос не в том, что вы не можете дальше идти, у вас проблемы в этой теме, а вопрос в том, что вы будете  – различать, а мудрость должна быть для здорового человека, настоящая мудрость, необходимая для этой темы. И вы будете способны на сравнение и анализ разных технологий, различать: вы или кто-то действует сейчас как человек или как посвященный, или как служащий, или выше. Вопрос не оценок, ни в коем случае, вопрос не диагнозов, ни в коем случае, а вопрос в росте </w:t>
      </w:r>
      <w:r>
        <w:rPr>
          <w:rFonts w:cs="Times New Roman" w:ascii="Times New Roman" w:hAnsi="Times New Roman"/>
          <w:b/>
          <w:color w:val="303030"/>
          <w:sz w:val="24"/>
          <w:szCs w:val="24"/>
        </w:rPr>
        <w:t>Здравости и Здравого Синтеза в этих темах.</w:t>
      </w:r>
      <w:r>
        <w:rPr>
          <w:rFonts w:cs="Times New Roman" w:ascii="Times New Roman" w:hAnsi="Times New Roman"/>
          <w:color w:val="303030"/>
          <w:sz w:val="24"/>
          <w:szCs w:val="24"/>
        </w:rPr>
        <w:t xml:space="preserve"> </w:t>
      </w:r>
    </w:p>
    <w:p>
      <w:pPr>
        <w:pStyle w:val="Normal"/>
        <w:spacing w:lineRule="auto" w:line="240" w:before="0" w:after="0"/>
        <w:ind w:firstLine="567"/>
        <w:jc w:val="both"/>
        <w:rPr/>
      </w:pPr>
      <w:r>
        <w:rPr>
          <w:rFonts w:cs="Times New Roman" w:ascii="Times New Roman" w:hAnsi="Times New Roman"/>
          <w:color w:val="303030"/>
          <w:sz w:val="24"/>
          <w:szCs w:val="24"/>
        </w:rPr>
        <w:tab/>
        <w:t xml:space="preserve">А Здравый Синтез –  это значит набор стандартов здоровья для вас, которые вы потом реализуете. Это больше даже, чем Огонь Здоровья. А чтобы это распознавать и какие-то выводы делать там, в заключении,  необходима Мудрость. А чтобы Мудрость была на эту тему, нужно натренироваться, выписать какие-то особенности, которые будут у вас звучать.  А вот для этого нужна командная работа. И отсюда вытекает естественно задание, вы можете его не исполнять, честно говоря, но </w:t>
      </w:r>
      <w:r>
        <w:rPr>
          <w:rFonts w:cs="Times New Roman" w:ascii="Times New Roman" w:hAnsi="Times New Roman"/>
          <w:b/>
          <w:color w:val="303030"/>
          <w:sz w:val="24"/>
          <w:szCs w:val="24"/>
        </w:rPr>
        <w:t>задание рекомендовано вам Морией и Кут Хуми с командой вашего подразделения. Только с командой разработать эти варианты синтеза, только начиная с человеческого, варианты технологий Синтеза субъектностью разной: от Человека до Аватара, чтобы все, работая на Советах могли различать – я сейчас как кто вхожу в Синтез?</w:t>
      </w:r>
      <w:r>
        <w:rPr>
          <w:rFonts w:cs="Times New Roman" w:ascii="Times New Roman" w:hAnsi="Times New Roman"/>
          <w:color w:val="303030"/>
          <w:sz w:val="24"/>
          <w:szCs w:val="24"/>
        </w:rPr>
        <w:t xml:space="preserve"> Увидели тему? Вот тогда будет отдача, тогда вы этой темой станете устойчивее, и это вас будет, ну, собственно, очень серьёзно продвигать в здравости, да. </w:t>
      </w:r>
    </w:p>
    <w:p>
      <w:pPr>
        <w:pStyle w:val="Normal"/>
        <w:spacing w:lineRule="auto" w:line="240" w:before="0" w:after="0"/>
        <w:ind w:firstLine="567"/>
        <w:jc w:val="both"/>
        <w:rPr/>
      </w:pPr>
      <w:r>
        <w:rPr>
          <w:rFonts w:cs="Times New Roman" w:ascii="Times New Roman" w:hAnsi="Times New Roman"/>
          <w:i/>
          <w:color w:val="303030"/>
          <w:sz w:val="24"/>
          <w:szCs w:val="24"/>
        </w:rPr>
        <w:t>Если на Советах, то это на Советах Изначально Вышестоящего Отца, да, нужно это разрабатывать?</w:t>
      </w:r>
      <w:r>
        <w:rPr>
          <w:rFonts w:cs="Times New Roman" w:ascii="Times New Roman" w:hAnsi="Times New Roman"/>
          <w:color w:val="303030"/>
          <w:sz w:val="24"/>
          <w:szCs w:val="24"/>
        </w:rPr>
        <w:t xml:space="preserve"> </w:t>
      </w:r>
    </w:p>
    <w:p>
      <w:pPr>
        <w:pStyle w:val="Normal"/>
        <w:spacing w:lineRule="auto" w:line="240" w:before="0" w:after="0"/>
        <w:ind w:firstLine="567"/>
        <w:jc w:val="both"/>
        <w:rPr>
          <w:rFonts w:ascii="Times New Roman" w:hAnsi="Times New Roman" w:cs="Times New Roman"/>
          <w:color w:val="303030"/>
          <w:sz w:val="24"/>
          <w:szCs w:val="24"/>
          <w:shd w:fill="FFFFFF" w:val="clear"/>
        </w:rPr>
      </w:pPr>
      <w:r>
        <w:rPr>
          <w:rFonts w:cs="Times New Roman" w:ascii="Times New Roman" w:hAnsi="Times New Roman"/>
          <w:color w:val="303030"/>
          <w:sz w:val="24"/>
          <w:szCs w:val="24"/>
        </w:rPr>
        <w:t>Где угодно. Можете занятия устроить, можете на Совете Отца тренинг такой сделать; я проживаю вам лучше на Совете Изначально Вышестоящего Отца, одному, двумя, трём, кто пожелает, провести тренинг, прям попросить у Юли время на этот тренинг, прям показать, что он нужен, и в начале года его сделать, чтобы все вошли в изучение.</w:t>
      </w:r>
    </w:p>
    <w:p>
      <w:pPr>
        <w:pStyle w:val="Normal"/>
        <w:spacing w:lineRule="auto" w:line="240" w:before="0" w:after="0"/>
        <w:ind w:firstLine="567"/>
        <w:jc w:val="both"/>
        <w:rPr/>
      </w:pPr>
      <w:r>
        <w:rPr>
          <w:rFonts w:cs="Times New Roman" w:ascii="Times New Roman" w:hAnsi="Times New Roman"/>
          <w:i/>
          <w:color w:val="303030"/>
          <w:sz w:val="24"/>
          <w:szCs w:val="24"/>
        </w:rPr>
        <w:t>Из зала: Есть Совет Синтеза, тоже там эти темы можно разрабатывать?</w:t>
      </w:r>
      <w:r>
        <w:rPr>
          <w:rFonts w:cs="Times New Roman" w:ascii="Times New Roman" w:hAnsi="Times New Roman"/>
          <w:color w:val="303030"/>
          <w:sz w:val="24"/>
          <w:szCs w:val="24"/>
        </w:rPr>
        <w:t xml:space="preserve"> </w:t>
      </w:r>
    </w:p>
    <w:p>
      <w:pPr>
        <w:pStyle w:val="Normal"/>
        <w:spacing w:lineRule="auto" w:line="240" w:before="0" w:after="0"/>
        <w:ind w:firstLine="567"/>
        <w:jc w:val="both"/>
        <w:rPr>
          <w:rFonts w:ascii="Times New Roman" w:hAnsi="Times New Roman" w:cs="Times New Roman"/>
          <w:color w:val="303030"/>
          <w:sz w:val="24"/>
          <w:szCs w:val="24"/>
          <w:shd w:fill="FFFFFF" w:val="clear"/>
        </w:rPr>
      </w:pPr>
      <w:r>
        <w:rPr>
          <w:rFonts w:cs="Times New Roman" w:ascii="Times New Roman" w:hAnsi="Times New Roman"/>
          <w:color w:val="303030"/>
          <w:sz w:val="24"/>
          <w:szCs w:val="24"/>
        </w:rPr>
        <w:t>А вы в Совете Синтеза? Я пока не рекомендую. Эти темы нужно отшлифовать, потому что Советы Синтеза, которые ведутся для многих подразделений, они должны разворачивать Стандарты Изначально Вышестоящего Отца. Этой теме нужно устояться, понимаете? А внутри подразделения разрабатывайте, а рано или поздно отдадите потом.</w:t>
      </w:r>
    </w:p>
    <w:p>
      <w:pPr>
        <w:pStyle w:val="Normal"/>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Тему нужно отшлифовать ещё. Потому что я вот сейчас вела, я чувствовала, вот я была между Владыкой Синтеза и Владыкой ИВДИВО. А у Владыки ИВДИВО немножко другие технологии. Я уже не стала это все усложнять сейчас, сегодня. Но вам нужно будет эти детали всё равно увидеть, различить и разработать, потому что вы должны входить в посильный синтез. Вы не Владыка Синтеза, а Владыка ИВДИВО. Вы не Аватар Синтеза, а Аватары ИВДИВО. Немножко другие там технологии.</w:t>
      </w:r>
    </w:p>
    <w:p>
      <w:pPr>
        <w:pStyle w:val="Normal"/>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Вот сначала отшлифуйте то, что есть, потом различите на хотя бы 4-ре 8-рицы, а потом уже на 4-ре 16-рицы. Но это перспектива. Сначала вот то, что есть, нужно отработать с командами. И когда Отец или Кут Хуми скажет, что всё, можно приступать дальше: вы эту тему отработали, команда включилась, перестроилась и уже так действует по этим технологиям, вот тогда можно идти дальше. А просто так, галопом, не будет результата. Согласны? Вот. Хороший задел в начале следующего года. Молодцы!</w:t>
      </w:r>
    </w:p>
    <w:p>
      <w:pPr>
        <w:pStyle w:val="Normal"/>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Идём дальше? Вот, всё, теперь вроде всё. И тема Времени. Вопрос к вам первый, сходу. Что такое время? Вот всё, что можете наговорить по этой теме. Вспоминайте.</w:t>
      </w:r>
    </w:p>
    <w:p>
      <w:pPr>
        <w:pStyle w:val="Normal"/>
        <w:spacing w:lineRule="auto" w:line="240" w:before="0" w:after="0"/>
        <w:ind w:firstLine="567"/>
        <w:jc w:val="both"/>
        <w:rPr/>
      </w:pPr>
      <w:r>
        <w:rPr>
          <w:rFonts w:cs="Times New Roman" w:ascii="Times New Roman" w:hAnsi="Times New Roman"/>
          <w:i/>
          <w:color w:val="303030"/>
          <w:sz w:val="24"/>
          <w:szCs w:val="24"/>
        </w:rPr>
        <w:t>Из зала: Время истекает из огня</w:t>
      </w:r>
      <w:r>
        <w:rPr>
          <w:rFonts w:cs="Times New Roman" w:ascii="Times New Roman" w:hAnsi="Times New Roman"/>
          <w:color w:val="303030"/>
          <w:sz w:val="24"/>
          <w:szCs w:val="24"/>
        </w:rPr>
        <w:t>.</w:t>
      </w:r>
    </w:p>
    <w:p>
      <w:pPr>
        <w:pStyle w:val="Normal"/>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Время истекает из огня. Да, можно и так сказать. Если подготовка будет глубже, вот с точки зрения науки, есть независимые друг от друга фундаментальности – огонь и время. Но по каким-то свойствам, по горизонту огня они могут пересекаться, по восьмерицам если смотреть. То есть какие-то характеристики могут быть схожи. Знаете, это из чего идёт? Потому что развитие и фундаментальностей и огней у Отца идёт постепенно. Два, потом четыре. Три — это неустойчивое состояние, поэтому четверица базовых огней, которые исходят из Отца – это Синтез, Воля, Мудрость, Любовь. Потом Отец начинает разворачиваться восьмерицей до Жизни.</w:t>
      </w:r>
    </w:p>
    <w:p>
      <w:pPr>
        <w:pStyle w:val="Normal"/>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 xml:space="preserve">Потом это всё удваивается. Будет шестнадцать огней,  где верхняя восьмерица будет устойчива за огонь, как Отец. А нижняя будет больше нести аспект материи в 16-рице. И тогда четверица от Творения до Жизни, она переходит в огонь. А остальные восемь разворачиваются чем, до Могущества – как материальное выражение верхней восьмерицы. Вы увидели вот такой подход, и такое парадигмальное течение, парадигмальное развитие, вот взгляд на развитие, ваше развитие, это ваше всё. </w:t>
      </w:r>
    </w:p>
    <w:p>
      <w:pPr>
        <w:pStyle w:val="Normal"/>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И вот, кстати, зачем это нужно? А за тем, что мы все растём по этим этапам. Когда мы приходим в синтез, и нам нахлобучивают 64 синтеза сразу, у человека шок, ужас, невозможность восприятия. Некоторые это не выдерживают. А когда вот так поэтапно вводят... Мне довелось и посчастливилось с самого начала синтеза служить. Я помню все эти этапы, как постепенно развёртывались эти огни количественно, а потом  и качественно. И они меняли какие-то свои характеристики. И тогда у нас было усвоение полное. Но сейчас эти вот этапы нужно сокращать. Мы быстрее растем. Но нахлобучивать сразу всё равно нельзя. Нужно избирательно, иерархически подходить к людям. Это ещё задел на перспективу, когда мы какие-то технологии будем отдавать людям. И в зависимости от подготовки человека, мы по-разному будем входить в огонь Отца. С кем-то четверично. С кем-то вообще Огонь один Отцовский, без названий. И всё, достаточно. С кем-то четверично, с кем-то восьмерично, с кем-то шестнадцатирично, с кем-то тридцатидвухрично: от синтеза до правила. И там уже будет в тридцатидвухрице шестнадцать огней собственно огненности, шестнадцать огней ракурса материи в верхней шестнадцатирице, то есть чем разворачивается эта шестнадцатирица верхняя в материи.</w:t>
      </w:r>
    </w:p>
    <w:p>
      <w:pPr>
        <w:pStyle w:val="Normal"/>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Ну, допустим, Синтез с точки зрения тридцатидвухрицы в целом, синтез разворачивается</w:t>
      </w:r>
    </w:p>
    <w:p>
      <w:pPr>
        <w:pStyle w:val="Normal"/>
        <w:spacing w:lineRule="auto" w:line="240" w:before="0" w:after="0"/>
        <w:ind w:firstLine="567"/>
        <w:jc w:val="both"/>
        <w:rPr>
          <w:rFonts w:ascii="Times New Roman" w:hAnsi="Times New Roman" w:cs="Times New Roman"/>
          <w:color w:val="303030"/>
          <w:sz w:val="24"/>
          <w:szCs w:val="24"/>
        </w:rPr>
      </w:pPr>
      <w:r>
        <w:rPr>
          <w:rFonts w:eastAsia="Times New Roman" w:cs="Times New Roman" w:ascii="Times New Roman" w:hAnsi="Times New Roman"/>
          <w:color w:val="303030"/>
          <w:sz w:val="24"/>
          <w:szCs w:val="24"/>
        </w:rPr>
        <w:t xml:space="preserve"> </w:t>
      </w:r>
      <w:r>
        <w:rPr>
          <w:rFonts w:cs="Times New Roman" w:ascii="Times New Roman" w:hAnsi="Times New Roman"/>
          <w:color w:val="303030"/>
          <w:sz w:val="24"/>
          <w:szCs w:val="24"/>
        </w:rPr>
        <w:t xml:space="preserve">в материи чем? </w:t>
      </w:r>
    </w:p>
    <w:p>
      <w:pPr>
        <w:pStyle w:val="Normal"/>
        <w:spacing w:lineRule="auto" w:line="240" w:before="0" w:after="0"/>
        <w:ind w:firstLine="567"/>
        <w:jc w:val="both"/>
        <w:rPr/>
      </w:pPr>
      <w:r>
        <w:rPr>
          <w:rFonts w:cs="Times New Roman" w:ascii="Times New Roman" w:hAnsi="Times New Roman"/>
          <w:i/>
          <w:color w:val="303030"/>
          <w:sz w:val="24"/>
          <w:szCs w:val="24"/>
        </w:rPr>
        <w:t>Из зала: В Ивдивности</w:t>
      </w:r>
      <w:r>
        <w:rPr>
          <w:rFonts w:cs="Times New Roman" w:ascii="Times New Roman" w:hAnsi="Times New Roman"/>
          <w:color w:val="303030"/>
          <w:sz w:val="24"/>
          <w:szCs w:val="24"/>
        </w:rPr>
        <w:t>?</w:t>
      </w:r>
    </w:p>
    <w:p>
      <w:pPr>
        <w:pStyle w:val="Normal"/>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 xml:space="preserve">Ивдивностью. Сорок восьмая фундаментальность. Воля будет чем разворачиваться в 32-рице?  </w:t>
      </w:r>
    </w:p>
    <w:p>
      <w:pPr>
        <w:pStyle w:val="Normal"/>
        <w:spacing w:lineRule="auto" w:line="240" w:before="0" w:after="0"/>
        <w:ind w:firstLine="567"/>
        <w:jc w:val="both"/>
        <w:rPr/>
      </w:pPr>
      <w:r>
        <w:rPr>
          <w:rFonts w:cs="Times New Roman" w:ascii="Times New Roman" w:hAnsi="Times New Roman"/>
          <w:i/>
          <w:color w:val="303030"/>
          <w:sz w:val="24"/>
          <w:szCs w:val="24"/>
        </w:rPr>
        <w:t>Из зала: Сверхпассиональностью.</w:t>
      </w:r>
      <w:r>
        <w:rPr>
          <w:rFonts w:cs="Times New Roman" w:ascii="Times New Roman" w:hAnsi="Times New Roman"/>
          <w:color w:val="303030"/>
          <w:sz w:val="24"/>
          <w:szCs w:val="24"/>
        </w:rPr>
        <w:t xml:space="preserve"> </w:t>
      </w:r>
    </w:p>
    <w:p>
      <w:pPr>
        <w:pStyle w:val="Normal"/>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 xml:space="preserve">Сверхпассионарностью. И так далее. То есть зависит ещё от объёма, от масштаба, </w:t>
      </w:r>
    </w:p>
    <w:p>
      <w:pPr>
        <w:pStyle w:val="Normal"/>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какое количество мы берём. И тогда меняется качество этих фундаментальностей у нас. У Отца всё работает 64-рично, поэтому нам с вами, должностным полномочным, нужно доходить до 64-рицы</w:t>
      </w:r>
    </w:p>
    <w:p>
      <w:pPr>
        <w:pStyle w:val="Normal"/>
        <w:spacing w:lineRule="auto" w:line="240" w:before="0" w:after="0"/>
        <w:ind w:firstLine="567"/>
        <w:jc w:val="both"/>
        <w:rPr>
          <w:rFonts w:ascii="Times New Roman" w:hAnsi="Times New Roman" w:cs="Times New Roman"/>
          <w:color w:val="303030"/>
          <w:sz w:val="24"/>
          <w:szCs w:val="24"/>
        </w:rPr>
      </w:pPr>
      <w:r>
        <w:rPr>
          <w:rFonts w:eastAsia="Times New Roman" w:cs="Times New Roman" w:ascii="Times New Roman" w:hAnsi="Times New Roman"/>
          <w:color w:val="303030"/>
          <w:sz w:val="24"/>
          <w:szCs w:val="24"/>
        </w:rPr>
        <w:t xml:space="preserve"> </w:t>
      </w:r>
      <w:r>
        <w:rPr>
          <w:rFonts w:cs="Times New Roman" w:ascii="Times New Roman" w:hAnsi="Times New Roman"/>
          <w:color w:val="303030"/>
          <w:sz w:val="24"/>
          <w:szCs w:val="24"/>
        </w:rPr>
        <w:t>огней или фундаментальностей, где есть верхние тридцать две  фундаментальности за синтез. И у них на вершине синтез так и есть. А нижние 32 не за материю уже, здесь другой расклад – за огонь, потому что на вершине 32-рицы стоит  огонь. И по сути мы так и знаем. Мир так и устроен. Синтез</w:t>
      </w:r>
    </w:p>
    <w:p>
      <w:pPr>
        <w:pStyle w:val="Normal"/>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 xml:space="preserve">пишется в огонь, воля в дух. Вот эти вот тридцать две пары являются. Вы видели? Янские субстанции пишутся в иньские. Янские управляют иньскими субстанциями. И тогда у нас правило управляет движением. Методы управляют ощущением. Мы пока об этом не задумываемся, но там очень над чем стоит подумать, там большая глубина характеристик материи записывается. </w:t>
      </w:r>
    </w:p>
    <w:p>
      <w:pPr>
        <w:pStyle w:val="Normal"/>
        <w:spacing w:lineRule="auto" w:line="240" w:before="0" w:after="0"/>
        <w:ind w:firstLine="567"/>
        <w:jc w:val="both"/>
        <w:rPr/>
      </w:pPr>
      <w:r>
        <w:rPr>
          <w:rFonts w:cs="Times New Roman" w:ascii="Times New Roman" w:hAnsi="Times New Roman"/>
          <w:b/>
          <w:color w:val="303030"/>
          <w:sz w:val="24"/>
          <w:szCs w:val="24"/>
        </w:rPr>
        <w:t>Ну, или принципы управляют чувствами. У вас чувства таковы, какие у вас принципы. Поэтому многие испытывают злость, потому что там принципы животные ещё существуют в духе таких людей. Понимаете? Когда у тебя принципы человеческие и выше, тебе уже не до отрицательных чувств. Ты себе не позволяешь этого. Просто нет у тебя.</w:t>
      </w:r>
      <w:r>
        <w:rPr>
          <w:rFonts w:cs="Times New Roman" w:ascii="Times New Roman" w:hAnsi="Times New Roman"/>
          <w:color w:val="303030"/>
          <w:sz w:val="24"/>
          <w:szCs w:val="24"/>
        </w:rPr>
        <w:t xml:space="preserve"> Отрицательные чувства – это злость, раздражение, зависть, гнев и так далее. Периодически вылазят, да? Есть над чем работать. Есть. Молодцы! Увидели эту тему? Увидели. </w:t>
      </w:r>
    </w:p>
    <w:p>
      <w:pPr>
        <w:pStyle w:val="Normal"/>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 xml:space="preserve">Значит, тогда получается, что можно сказать о Времени с этой точки зрения? Можно сказать одним из ракурсов, что время истекает из огня. Если повысить требования, время должно быть самостоятельной фундаментальностью. И в любом случае, чтобы не путать с огнём и не сравнивать с огнём, нужно набрать какие-то характеристики о Времени. Ну хотя бы то, что вы слышали в Синтезах. Что ещё можете сказать о Времени? </w:t>
      </w:r>
    </w:p>
    <w:p>
      <w:pPr>
        <w:pStyle w:val="Normal"/>
        <w:spacing w:lineRule="auto" w:line="240" w:before="0" w:after="0"/>
        <w:ind w:firstLine="567"/>
        <w:jc w:val="both"/>
        <w:rPr/>
      </w:pPr>
      <w:r>
        <w:rPr>
          <w:rFonts w:cs="Times New Roman" w:ascii="Times New Roman" w:hAnsi="Times New Roman"/>
          <w:i/>
          <w:color w:val="303030"/>
          <w:sz w:val="24"/>
          <w:szCs w:val="24"/>
        </w:rPr>
        <w:t>Из зала: Воскрешение пишется во время</w:t>
      </w:r>
      <w:r>
        <w:rPr>
          <w:rFonts w:cs="Times New Roman" w:ascii="Times New Roman" w:hAnsi="Times New Roman"/>
          <w:color w:val="303030"/>
          <w:sz w:val="24"/>
          <w:szCs w:val="24"/>
        </w:rPr>
        <w:t>.</w:t>
      </w:r>
    </w:p>
    <w:p>
      <w:pPr>
        <w:pStyle w:val="Normal"/>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 xml:space="preserve">Воскрешение пишется во Время. Так. </w:t>
      </w:r>
    </w:p>
    <w:p>
      <w:pPr>
        <w:pStyle w:val="Normal"/>
        <w:spacing w:lineRule="auto" w:line="240" w:before="0" w:after="0"/>
        <w:ind w:firstLine="567"/>
        <w:jc w:val="both"/>
        <w:rPr/>
      </w:pPr>
      <w:r>
        <w:rPr>
          <w:rFonts w:cs="Times New Roman" w:ascii="Times New Roman" w:hAnsi="Times New Roman"/>
          <w:i/>
          <w:color w:val="303030"/>
          <w:sz w:val="24"/>
          <w:szCs w:val="24"/>
        </w:rPr>
        <w:t>Из зала: И когда проходит какое-то количество времени, то мы можем посмотреть на какие-то события, ситуации уже как бы независимо.</w:t>
      </w:r>
      <w:r>
        <w:rPr>
          <w:rFonts w:cs="Times New Roman" w:ascii="Times New Roman" w:hAnsi="Times New Roman"/>
          <w:color w:val="303030"/>
          <w:sz w:val="24"/>
          <w:szCs w:val="24"/>
        </w:rPr>
        <w:t xml:space="preserve"> </w:t>
      </w:r>
      <w:r>
        <w:rPr>
          <w:rFonts w:cs="Times New Roman" w:ascii="Times New Roman" w:hAnsi="Times New Roman"/>
          <w:i/>
          <w:color w:val="303030"/>
          <w:sz w:val="24"/>
          <w:szCs w:val="24"/>
        </w:rPr>
        <w:t>То есть для того, чтобы объективно увидеть что-то, должно пройти какое-то время.</w:t>
      </w:r>
      <w:r>
        <w:rPr>
          <w:rFonts w:cs="Times New Roman" w:ascii="Times New Roman" w:hAnsi="Times New Roman"/>
          <w:color w:val="303030"/>
          <w:sz w:val="24"/>
          <w:szCs w:val="24"/>
        </w:rPr>
        <w:t xml:space="preserve"> </w:t>
      </w:r>
    </w:p>
    <w:p>
      <w:pPr>
        <w:pStyle w:val="Normal"/>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То есть реализуя время, по сути, мы должны воскреснуть. Давайте придем к такому выводу – Воскрешение управляет Временем. То есть время куда-то ведёт. А куда? – в Воскрешение куда-то. Ну, это уже зависит от записи. Значит, реализуя время, мы должны воскрешаться. Согласны? Согласны. Хорошо.</w:t>
      </w:r>
    </w:p>
    <w:p>
      <w:pPr>
        <w:pStyle w:val="Normal"/>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 xml:space="preserve">Что еще известно о Времени? </w:t>
      </w:r>
    </w:p>
    <w:p>
      <w:pPr>
        <w:pStyle w:val="Normal"/>
        <w:spacing w:lineRule="auto" w:line="240" w:before="0" w:after="0"/>
        <w:ind w:firstLine="567"/>
        <w:jc w:val="both"/>
        <w:rPr/>
      </w:pPr>
      <w:r>
        <w:rPr>
          <w:rFonts w:cs="Times New Roman" w:ascii="Times New Roman" w:hAnsi="Times New Roman"/>
          <w:i/>
          <w:color w:val="303030"/>
          <w:sz w:val="24"/>
          <w:szCs w:val="24"/>
        </w:rPr>
        <w:t xml:space="preserve">Из зала: </w:t>
      </w:r>
      <w:r>
        <w:rPr>
          <w:rFonts w:cs="Times New Roman" w:ascii="Times New Roman" w:hAnsi="Times New Roman"/>
          <w:color w:val="303030"/>
          <w:sz w:val="24"/>
          <w:szCs w:val="24"/>
        </w:rPr>
        <w:t>Часть Синтезность созидания вырабатывает...Часть, вырабатывающая время – Синтезность созидания.</w:t>
      </w:r>
    </w:p>
    <w:p>
      <w:pPr>
        <w:pStyle w:val="Normal"/>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 xml:space="preserve">Вопрос. Что это за фраза такая – Синтезность созидания, результатом действия которой является Время? Это другой взгляд на часть, на время. Что называем мы синтезностью? </w:t>
      </w:r>
    </w:p>
    <w:p>
      <w:pPr>
        <w:pStyle w:val="Normal"/>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i/>
          <w:color w:val="303030"/>
          <w:sz w:val="24"/>
          <w:szCs w:val="24"/>
        </w:rPr>
        <w:t>Из зала: Компетенцию.</w:t>
      </w:r>
    </w:p>
    <w:p>
      <w:pPr>
        <w:pStyle w:val="Normal"/>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Это компетенция. Чем она проявляется?</w:t>
      </w:r>
    </w:p>
    <w:p>
      <w:pPr>
        <w:pStyle w:val="Normal"/>
        <w:spacing w:lineRule="auto" w:line="240" w:before="0" w:after="0"/>
        <w:ind w:firstLine="567"/>
        <w:jc w:val="both"/>
        <w:rPr/>
      </w:pPr>
      <w:r>
        <w:rPr>
          <w:rFonts w:cs="Times New Roman" w:ascii="Times New Roman" w:hAnsi="Times New Roman"/>
          <w:i/>
          <w:color w:val="303030"/>
          <w:sz w:val="24"/>
          <w:szCs w:val="24"/>
        </w:rPr>
        <w:t>Из зала: Созиданием.</w:t>
      </w:r>
      <w:r>
        <w:rPr>
          <w:rFonts w:cs="Times New Roman" w:ascii="Times New Roman" w:hAnsi="Times New Roman"/>
          <w:color w:val="303030"/>
          <w:sz w:val="24"/>
          <w:szCs w:val="24"/>
        </w:rPr>
        <w:t xml:space="preserve"> </w:t>
      </w:r>
    </w:p>
    <w:p>
      <w:pPr>
        <w:pStyle w:val="Normal"/>
        <w:tabs>
          <w:tab w:val="clear" w:pos="708"/>
          <w:tab w:val="left" w:pos="525" w:leader="none"/>
          <w:tab w:val="left" w:pos="1050" w:leader="none"/>
          <w:tab w:val="left" w:pos="1590" w:leader="none"/>
          <w:tab w:val="left" w:pos="31680" w:leader="none"/>
        </w:tabs>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 xml:space="preserve">Нет.  Это в этой части у нас сочетаются эти слова. Есть сама по себе компетенция Синтезность и синтез. Или просто синтезность. Что означает слово синтезность? Синтез носить. </w:t>
      </w:r>
    </w:p>
    <w:p>
      <w:pPr>
        <w:pStyle w:val="Normal"/>
        <w:spacing w:lineRule="auto" w:line="240" w:before="0" w:after="0"/>
        <w:ind w:firstLine="567"/>
        <w:jc w:val="both"/>
        <w:rPr/>
      </w:pPr>
      <w:r>
        <w:rPr>
          <w:rFonts w:cs="Times New Roman" w:ascii="Times New Roman" w:hAnsi="Times New Roman"/>
          <w:color w:val="303030"/>
          <w:sz w:val="24"/>
          <w:szCs w:val="24"/>
        </w:rPr>
        <w:t xml:space="preserve">А ещё как можно это понять? Вот вникайте в смысл этого слова. </w:t>
      </w:r>
      <w:r>
        <w:rPr>
          <w:rFonts w:cs="Times New Roman" w:ascii="Times New Roman" w:hAnsi="Times New Roman"/>
          <w:b/>
          <w:color w:val="303030"/>
          <w:sz w:val="24"/>
          <w:szCs w:val="24"/>
        </w:rPr>
        <w:t xml:space="preserve">Это владение видами синтезирования. </w:t>
      </w:r>
      <w:r>
        <w:rPr>
          <w:rFonts w:cs="Times New Roman" w:ascii="Times New Roman" w:hAnsi="Times New Roman"/>
          <w:color w:val="303030"/>
          <w:sz w:val="24"/>
          <w:szCs w:val="24"/>
        </w:rPr>
        <w:t xml:space="preserve">Не видами Синтеза, синтезирования...Кстати, знаете, что мы сейчас делали? </w:t>
      </w:r>
      <w:r>
        <w:rPr>
          <w:rFonts w:cs="Times New Roman" w:ascii="Times New Roman" w:hAnsi="Times New Roman"/>
          <w:b/>
          <w:color w:val="303030"/>
          <w:sz w:val="24"/>
          <w:szCs w:val="24"/>
        </w:rPr>
        <w:t>Мы в разные виды синтезирования погружались.</w:t>
      </w:r>
      <w:r>
        <w:rPr>
          <w:rFonts w:cs="Times New Roman" w:ascii="Times New Roman" w:hAnsi="Times New Roman"/>
          <w:color w:val="303030"/>
          <w:sz w:val="24"/>
          <w:szCs w:val="24"/>
        </w:rPr>
        <w:t xml:space="preserve"> </w:t>
      </w:r>
    </w:p>
    <w:p>
      <w:pPr>
        <w:pStyle w:val="Normal"/>
        <w:spacing w:lineRule="auto" w:line="240" w:before="0" w:after="0"/>
        <w:ind w:firstLine="567"/>
        <w:jc w:val="both"/>
        <w:rPr>
          <w:rFonts w:ascii="Times New Roman" w:hAnsi="Times New Roman" w:cs="Times New Roman"/>
          <w:i/>
          <w:i/>
          <w:color w:val="303030"/>
          <w:sz w:val="24"/>
          <w:szCs w:val="24"/>
        </w:rPr>
      </w:pPr>
      <w:r>
        <w:rPr>
          <w:rFonts w:cs="Times New Roman" w:ascii="Times New Roman" w:hAnsi="Times New Roman"/>
          <w:i/>
          <w:color w:val="303030"/>
          <w:sz w:val="24"/>
          <w:szCs w:val="24"/>
        </w:rPr>
        <w:t xml:space="preserve">Из зала: Вот по этим технологиям? </w:t>
      </w:r>
    </w:p>
    <w:p>
      <w:pPr>
        <w:pStyle w:val="Normal"/>
        <w:spacing w:lineRule="auto" w:line="240" w:before="0" w:after="0"/>
        <w:ind w:firstLine="567"/>
        <w:jc w:val="both"/>
        <w:rPr/>
      </w:pPr>
      <w:r>
        <w:rPr>
          <w:rFonts w:cs="Times New Roman" w:ascii="Times New Roman" w:hAnsi="Times New Roman"/>
          <w:color w:val="303030"/>
          <w:sz w:val="24"/>
          <w:szCs w:val="24"/>
        </w:rPr>
        <w:t>Да.</w:t>
      </w:r>
      <w:r>
        <w:rPr>
          <w:rFonts w:cs="Times New Roman" w:ascii="Times New Roman" w:hAnsi="Times New Roman"/>
          <w:b/>
          <w:color w:val="303030"/>
          <w:sz w:val="24"/>
          <w:szCs w:val="24"/>
        </w:rPr>
        <w:t xml:space="preserve"> </w:t>
      </w:r>
      <w:r>
        <w:rPr>
          <w:rFonts w:cs="Times New Roman" w:ascii="Times New Roman" w:hAnsi="Times New Roman"/>
          <w:color w:val="303030"/>
          <w:sz w:val="24"/>
          <w:szCs w:val="24"/>
        </w:rPr>
        <w:t xml:space="preserve">По большому счету у вас должны быть разные синтезности как минимум. </w:t>
      </w:r>
    </w:p>
    <w:p>
      <w:pPr>
        <w:pStyle w:val="Normal"/>
        <w:spacing w:lineRule="auto" w:line="240" w:before="0" w:after="0"/>
        <w:ind w:firstLine="567"/>
        <w:jc w:val="both"/>
        <w:rPr>
          <w:rFonts w:ascii="Times New Roman" w:hAnsi="Times New Roman" w:cs="Times New Roman"/>
          <w:i/>
          <w:i/>
          <w:color w:val="303030"/>
          <w:sz w:val="24"/>
          <w:szCs w:val="24"/>
        </w:rPr>
      </w:pPr>
      <w:r>
        <w:rPr>
          <w:rFonts w:cs="Times New Roman" w:ascii="Times New Roman" w:hAnsi="Times New Roman"/>
          <w:i/>
          <w:color w:val="303030"/>
          <w:sz w:val="24"/>
          <w:szCs w:val="24"/>
        </w:rPr>
        <w:t>Из зала: Синтезность ещё как ось. Синтез осей.</w:t>
      </w:r>
    </w:p>
    <w:p>
      <w:pPr>
        <w:pStyle w:val="Normal"/>
        <w:spacing w:lineRule="auto" w:line="240" w:before="0" w:after="0"/>
        <w:ind w:firstLine="567"/>
        <w:jc w:val="both"/>
        <w:rPr/>
      </w:pPr>
      <w:r>
        <w:rPr>
          <w:rFonts w:cs="Times New Roman" w:ascii="Times New Roman" w:hAnsi="Times New Roman"/>
          <w:color w:val="303030"/>
          <w:sz w:val="24"/>
          <w:szCs w:val="24"/>
        </w:rPr>
        <w:t>Каждая ось разная. Вокруг неё по-разному накручивается синтез</w:t>
      </w:r>
      <w:r>
        <w:rPr>
          <w:rFonts w:cs="Times New Roman" w:ascii="Times New Roman" w:hAnsi="Times New Roman"/>
          <w:i/>
          <w:color w:val="303030"/>
          <w:sz w:val="24"/>
          <w:szCs w:val="24"/>
        </w:rPr>
        <w:t>.</w:t>
      </w:r>
      <w:r>
        <w:rPr>
          <w:rFonts w:cs="Times New Roman" w:ascii="Times New Roman" w:hAnsi="Times New Roman"/>
          <w:color w:val="303030"/>
          <w:sz w:val="24"/>
          <w:szCs w:val="24"/>
        </w:rPr>
        <w:t xml:space="preserve"> Это про это. По-разному выстраиваете связи фундаментальностей в эталонах Учителей. Из этого рождаются разные виды синтезирования тех же эталонов – Внутренний Синтез Учителя. Синтезность подтверждает полномочия  и компетенцию Учителя.</w:t>
      </w:r>
      <w:r>
        <w:rPr>
          <w:rFonts w:cs="Times New Roman" w:ascii="Times New Roman" w:hAnsi="Times New Roman"/>
          <w:b/>
          <w:color w:val="303030"/>
          <w:sz w:val="24"/>
          <w:szCs w:val="24"/>
        </w:rPr>
        <w:t xml:space="preserve"> </w:t>
      </w:r>
    </w:p>
    <w:p>
      <w:pPr>
        <w:pStyle w:val="Normal"/>
        <w:spacing w:lineRule="auto" w:line="240" w:before="0" w:after="0"/>
        <w:ind w:firstLine="567"/>
        <w:jc w:val="both"/>
        <w:rPr/>
      </w:pPr>
      <w:r>
        <w:rPr>
          <w:rFonts w:cs="Times New Roman" w:ascii="Times New Roman" w:hAnsi="Times New Roman"/>
          <w:i/>
          <w:color w:val="303030"/>
          <w:sz w:val="24"/>
          <w:szCs w:val="24"/>
        </w:rPr>
        <w:t>Из зала: Тогда синтезирование — это действие синтезом</w:t>
      </w:r>
      <w:r>
        <w:rPr>
          <w:rFonts w:cs="Times New Roman" w:ascii="Times New Roman" w:hAnsi="Times New Roman"/>
          <w:color w:val="303030"/>
          <w:sz w:val="24"/>
          <w:szCs w:val="24"/>
        </w:rPr>
        <w:t xml:space="preserve">? </w:t>
      </w:r>
    </w:p>
    <w:p>
      <w:pPr>
        <w:pStyle w:val="Normal"/>
        <w:spacing w:lineRule="auto" w:line="240" w:before="0" w:after="0"/>
        <w:ind w:firstLine="567"/>
        <w:jc w:val="both"/>
        <w:rPr/>
      </w:pPr>
      <w:r>
        <w:rPr>
          <w:rFonts w:cs="Times New Roman" w:ascii="Times New Roman" w:hAnsi="Times New Roman"/>
          <w:color w:val="303030"/>
          <w:sz w:val="24"/>
          <w:szCs w:val="24"/>
        </w:rPr>
        <w:t>Синтезирование — это действие синтезом. Можно по-другому, попроще посмотреть. Ментальное синтезирование.</w:t>
      </w:r>
      <w:r>
        <w:rPr>
          <w:rFonts w:cs="Times New Roman" w:ascii="Times New Roman" w:hAnsi="Times New Roman"/>
          <w:b/>
          <w:color w:val="303030"/>
          <w:sz w:val="24"/>
          <w:szCs w:val="24"/>
        </w:rPr>
        <w:t xml:space="preserve"> </w:t>
      </w:r>
      <w:r>
        <w:rPr>
          <w:rFonts w:cs="Times New Roman" w:ascii="Times New Roman" w:hAnsi="Times New Roman"/>
          <w:color w:val="303030"/>
          <w:sz w:val="24"/>
          <w:szCs w:val="24"/>
        </w:rPr>
        <w:t xml:space="preserve">Причинное, смысловое синтезирование. </w:t>
      </w:r>
    </w:p>
    <w:p>
      <w:pPr>
        <w:pStyle w:val="Normal"/>
        <w:spacing w:lineRule="auto" w:line="240" w:before="0" w:after="0"/>
        <w:ind w:firstLine="567"/>
        <w:jc w:val="both"/>
        <w:rPr/>
      </w:pPr>
      <w:r>
        <w:rPr>
          <w:rFonts w:cs="Times New Roman" w:ascii="Times New Roman" w:hAnsi="Times New Roman"/>
          <w:i/>
          <w:color w:val="303030"/>
          <w:sz w:val="24"/>
          <w:szCs w:val="24"/>
        </w:rPr>
        <w:t>Из зала: Видами материи, да?</w:t>
      </w:r>
      <w:r>
        <w:rPr>
          <w:rFonts w:cs="Times New Roman" w:ascii="Times New Roman" w:hAnsi="Times New Roman"/>
          <w:color w:val="303030"/>
          <w:sz w:val="24"/>
          <w:szCs w:val="24"/>
        </w:rPr>
        <w:t xml:space="preserve"> </w:t>
      </w:r>
    </w:p>
    <w:p>
      <w:pPr>
        <w:pStyle w:val="Normal"/>
        <w:spacing w:lineRule="auto" w:line="240" w:before="0" w:after="0"/>
        <w:ind w:firstLine="567"/>
        <w:jc w:val="both"/>
        <w:rPr/>
      </w:pPr>
      <w:r>
        <w:rPr>
          <w:rFonts w:cs="Times New Roman" w:ascii="Times New Roman" w:hAnsi="Times New Roman"/>
          <w:color w:val="303030"/>
          <w:sz w:val="24"/>
          <w:szCs w:val="24"/>
        </w:rPr>
        <w:t>Можно по видам материи пройти. Можно относительно частей. То, как синтезирует Синтез Размышление, Престол или Сутенность – это все три разные вида синтезирования. Увидели тему? Или берете части повыше. То есть это может быть не привязано ни к чему.</w:t>
      </w:r>
      <w:r>
        <w:rPr>
          <w:rFonts w:cs="Times New Roman" w:ascii="Times New Roman" w:hAnsi="Times New Roman"/>
          <w:b/>
          <w:color w:val="303030"/>
          <w:sz w:val="24"/>
          <w:szCs w:val="24"/>
        </w:rPr>
        <w:t xml:space="preserve"> </w:t>
      </w:r>
      <w:r>
        <w:rPr>
          <w:rFonts w:cs="Times New Roman" w:ascii="Times New Roman" w:hAnsi="Times New Roman"/>
          <w:color w:val="303030"/>
          <w:sz w:val="24"/>
          <w:szCs w:val="24"/>
        </w:rPr>
        <w:t xml:space="preserve">Просто вид синтезирования. </w:t>
      </w:r>
    </w:p>
    <w:p>
      <w:pPr>
        <w:pStyle w:val="Normal"/>
        <w:spacing w:lineRule="auto" w:line="240" w:before="0" w:after="0"/>
        <w:ind w:firstLine="567"/>
        <w:jc w:val="both"/>
        <w:rPr>
          <w:rFonts w:ascii="Times New Roman" w:hAnsi="Times New Roman" w:cs="Times New Roman"/>
          <w:b/>
          <w:b/>
          <w:color w:val="303030"/>
          <w:sz w:val="24"/>
          <w:szCs w:val="24"/>
        </w:rPr>
      </w:pPr>
      <w:r>
        <w:rPr>
          <w:rFonts w:cs="Times New Roman" w:ascii="Times New Roman" w:hAnsi="Times New Roman"/>
          <w:color w:val="303030"/>
          <w:sz w:val="24"/>
          <w:szCs w:val="24"/>
        </w:rPr>
        <w:t>Но самый высокий, наверное, это Синтезы Изначально Вышестоящего Отца. Синтезы Изначально Вышестоящего Отца.</w:t>
      </w:r>
      <w:r>
        <w:rPr>
          <w:rFonts w:cs="Times New Roman" w:ascii="Times New Roman" w:hAnsi="Times New Roman"/>
          <w:b/>
          <w:color w:val="303030"/>
          <w:sz w:val="24"/>
          <w:szCs w:val="24"/>
        </w:rPr>
        <w:t xml:space="preserve"> </w:t>
      </w:r>
      <w:r>
        <w:rPr>
          <w:rFonts w:cs="Times New Roman" w:ascii="Times New Roman" w:hAnsi="Times New Roman"/>
          <w:color w:val="303030"/>
          <w:sz w:val="24"/>
          <w:szCs w:val="24"/>
        </w:rPr>
        <w:t>С другой стороны, у меня подозрение, что виды синтезирования обеспечиваются работой ядерных процессоров в ядрах синтеза. Согласны? Виды синтезирования, да? Скорее всего, к ядерным процессорам. Но это пока сложно.</w:t>
      </w:r>
      <w:r>
        <w:rPr>
          <w:rFonts w:cs="Times New Roman" w:ascii="Times New Roman" w:hAnsi="Times New Roman"/>
          <w:b/>
          <w:color w:val="303030"/>
          <w:sz w:val="24"/>
          <w:szCs w:val="24"/>
        </w:rPr>
        <w:t xml:space="preserve"> </w:t>
      </w:r>
      <w:r>
        <w:rPr>
          <w:rFonts w:cs="Times New Roman" w:ascii="Times New Roman" w:hAnsi="Times New Roman"/>
          <w:color w:val="303030"/>
          <w:sz w:val="24"/>
          <w:szCs w:val="24"/>
        </w:rPr>
        <w:t>Мы просто берем себе на заметку, что это всё связано с тем, и пробуем когда-нибудь разработать. А вот виды синтезирования сейчас –  по видам синтеза, для меня будет более-менее понятно. Я веду синтез с ракурсом Первого синтеза.</w:t>
      </w:r>
    </w:p>
    <w:p>
      <w:pPr>
        <w:pStyle w:val="Normal"/>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 xml:space="preserve">Это не просто другие слова, адаптация, потому что новенькие на синтезе. А это внутреннее действие Владыки Синтеза должно быть совершенно другим, чем во время второго синтеза, третьего и так далее. </w:t>
      </w:r>
    </w:p>
    <w:p>
      <w:pPr>
        <w:pStyle w:val="Normal"/>
        <w:spacing w:lineRule="auto" w:line="240" w:before="0" w:after="0"/>
        <w:ind w:firstLine="567"/>
        <w:jc w:val="both"/>
        <w:rPr/>
      </w:pPr>
      <w:r>
        <w:rPr>
          <w:rFonts w:cs="Times New Roman" w:ascii="Times New Roman" w:hAnsi="Times New Roman"/>
          <w:i/>
          <w:color w:val="303030"/>
          <w:sz w:val="24"/>
          <w:szCs w:val="24"/>
        </w:rPr>
        <w:t xml:space="preserve">Из зала: </w:t>
      </w:r>
      <w:r>
        <w:rPr>
          <w:rFonts w:cs="Times New Roman" w:ascii="Times New Roman" w:hAnsi="Times New Roman"/>
          <w:color w:val="303030"/>
          <w:sz w:val="24"/>
          <w:szCs w:val="24"/>
        </w:rPr>
        <w:t>Головной мозг сильно сработал на эти слова.</w:t>
      </w:r>
    </w:p>
    <w:p>
      <w:pPr>
        <w:pStyle w:val="Normal"/>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 xml:space="preserve">Ты же Посвященная Владычица, да? Может быть, над этим стоит поработать. </w:t>
      </w:r>
    </w:p>
    <w:p>
      <w:pPr>
        <w:pStyle w:val="Normal"/>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 xml:space="preserve">Но это не первое, чем Владыка Синтеза становится. Это очень серьезно тебе поможет вырасти. Пробуй. Это всех касается. Что сидим, называется? Вот позиция. Вот там Владыки Синтеза – меня не касается. Касается. Потому что в ИВДИВО, вы Аватар, это же выше. Как вы собираетесь вести синтез по-аватарски? Поэтому у нас есть степень Учителя Синтеза. А настоящая степень Аватара ИВДИВО – это Аватар Синтеза. Не Учитель синтеза, а Аватар Синтеза. У нас таких один. Это меня касается. Нужно повышать качественную степень ведения синтеза. А это внутреннее взаимодействие с Кут Хуми, с Отцом, в первую очередь, из этого будет истекать работа. Тут больше говорить нечего. </w:t>
      </w:r>
    </w:p>
    <w:p>
      <w:pPr>
        <w:pStyle w:val="Normal"/>
        <w:spacing w:lineRule="auto" w:line="240" w:before="0" w:after="0"/>
        <w:ind w:firstLine="567"/>
        <w:jc w:val="both"/>
        <w:rPr/>
      </w:pPr>
      <w:r>
        <w:rPr>
          <w:rFonts w:cs="Times New Roman" w:ascii="Times New Roman" w:hAnsi="Times New Roman"/>
          <w:color w:val="303030"/>
          <w:sz w:val="24"/>
          <w:szCs w:val="24"/>
        </w:rPr>
        <w:t xml:space="preserve">Итак, мы о чём говорили? О синтезности, о видах синтезирования. Какие они бывают? То есть туда нужно смотреть. Синтезности будут называться по видам субъектности, по внешним каких-то ориентирам. Метагалактические синтезы, по космосам, скорее всего, октавные и так далее. Еще одна систематизация видов синтезирования. Не видов синтеза, а видов как вы ведёте этот синтез. То есть можно стяжать запредельный Отцовский Синтез, организованный по-отцовски, как Отец его ведет, но перевести его в синтез Посвящённого, потому что больше чем Посвящённым вы его не можете усвоить. Вот тогда получается Синтез Посвященного. Или Посвящённый Синтез. Тоже как вид синтезирования. И в какой-то степени мы не знаем, какие там ракурсы, какие там классификации, систематизации, но мы сейчас разрабатывали </w:t>
      </w:r>
      <w:r>
        <w:rPr>
          <w:rFonts w:cs="Times New Roman" w:ascii="Times New Roman" w:hAnsi="Times New Roman"/>
          <w:b/>
          <w:color w:val="303030"/>
          <w:sz w:val="24"/>
          <w:szCs w:val="24"/>
        </w:rPr>
        <w:t>шесть видов синтезностей Учителя Синтеза</w:t>
      </w:r>
      <w:r>
        <w:rPr>
          <w:rFonts w:cs="Times New Roman" w:ascii="Times New Roman" w:hAnsi="Times New Roman"/>
          <w:color w:val="303030"/>
          <w:sz w:val="24"/>
          <w:szCs w:val="24"/>
        </w:rPr>
        <w:t xml:space="preserve">, так тоже можно сказать. Вот самой этой всей работой с синтезами субъектности. Тогда получается, это мы про синтезности. Созидание.  </w:t>
      </w:r>
    </w:p>
    <w:p>
      <w:pPr>
        <w:pStyle w:val="Normal"/>
        <w:spacing w:lineRule="auto" w:line="240" w:before="0" w:after="0"/>
        <w:ind w:firstLine="567"/>
        <w:jc w:val="both"/>
        <w:rPr/>
      </w:pPr>
      <w:r>
        <w:rPr>
          <w:rFonts w:cs="Times New Roman" w:ascii="Times New Roman" w:hAnsi="Times New Roman"/>
          <w:color w:val="303030"/>
          <w:sz w:val="24"/>
          <w:szCs w:val="24"/>
        </w:rPr>
        <w:t>Что такое Созидание?</w:t>
      </w:r>
      <w:r>
        <w:rPr>
          <w:rFonts w:cs="Times New Roman" w:ascii="Times New Roman" w:hAnsi="Times New Roman"/>
          <w:sz w:val="24"/>
          <w:szCs w:val="24"/>
        </w:rPr>
        <w:t xml:space="preserve"> Вот самой этой всей работой с синтезами субъектности. Есть, тогда получается мы про синтезности созидания. Что такое созидание? Помните, здоровье на мудрости основывается. Чего вам не хватает сейчас? Знаний, чтобы выросла мудрость, применение разной информации, разных техник, практик, чтобы выросла мудрость, заметочку ставьте, Посвящённый без этого не посвящённый. Тогда из созидания, как мы можем рассуждать, ответить на этот вопрос, что такое созидание. Смотрим, где у нас в стандартах, прежде туда смотрим, стоит Созидание, горизонт Служащего, горизонт по частям Абсолюта и огонь Созидания. Если мы по ключам посмотрим, что Созидание в верхней восьмерице третья позиция, это горизонт Духа, только отцовского Духа, действующего в материи, отцовской Воли, действующей в материи, то получится, что созидание, это какое-то системное действие синтеза и огн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Которое оформ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торое организует и оформляет, но форма ниж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озидание пишется в фор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нимаю, но всё равно, когда созидание уже есть тогда пишется в форму, а мы сейчас само созидание складываем, это выше действие, не своди к 32-рице иди 64-рично и в начале само созидание, оно должно что являть собою, какую-то системную деятельность, связки складывать, какие-то порядки, иерархии выстраивать, то что касается Воли и Духа, его специфика горизонта, только это всё огнём и синтезом, слишком высокий горизонт получается, верхняя восьмерица она вообще за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оля как направленный Огонь реализуется Созиданием, получается что-то конкрет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 вот то, что происходит как действие в Созидании фактически систематизация, иерархизация. Если мы посмотрим, что такое Абсолют Изначально Вышестоящего Отца, это системный набор связанных между собой фундоментальностей материи Изначально Вышестоящего Отца. Абсолют в науке мы определяли, как полнота характеристик материи, а материя организованна всегда изначально, если нет организации, это не материя, понимаете, значит эти организации, организующие связи, связи, приводящие материю в какой-то порядок есть системные связи они же абсолютные связи, ориентированы на прямую на Отцовстки. Поэтому есть в материи есть организация нами как у нас получается, отцовская организация, в которой есть Абсолют, вам так понятнее будет или абсолютная организация, так тоже, можно сказа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бсолют Фа, это Огонь Фа в материи абсолютной, Отцовской,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солют Фа, это организация, истекающая из Синтеза Фа или специфика горизонта Фа как октавной такой ноты направленн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 абсолюте как материи, если абсолют это мате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материя Отца, для нас это таб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сё-таки, уточнять надо, что это Отцовская материя.</w:t>
      </w:r>
    </w:p>
    <w:p>
      <w:pPr>
        <w:pStyle w:val="Normal"/>
        <w:spacing w:lineRule="auto" w:line="240" w:before="0" w:after="0"/>
        <w:ind w:firstLine="567"/>
        <w:jc w:val="both"/>
        <w:rPr/>
      </w:pPr>
      <w:r>
        <w:rPr>
          <w:rFonts w:cs="Times New Roman" w:ascii="Times New Roman" w:hAnsi="Times New Roman"/>
          <w:sz w:val="24"/>
          <w:szCs w:val="24"/>
        </w:rPr>
        <w:t xml:space="preserve">Да, это Отцовская материя, мы выстраиваем свою материю абсолютно ориентируясь на Отцовскую, разница Отцовской материи и нашей конечно будет, увидели тему. Значит тогда получается </w:t>
      </w:r>
      <w:r>
        <w:rPr>
          <w:rFonts w:cs="Times New Roman" w:ascii="Times New Roman" w:hAnsi="Times New Roman"/>
          <w:b/>
          <w:bCs/>
          <w:sz w:val="24"/>
          <w:szCs w:val="24"/>
        </w:rPr>
        <w:t>Созидание, это</w:t>
      </w:r>
      <w:r>
        <w:rPr>
          <w:rFonts w:cs="Times New Roman" w:ascii="Times New Roman" w:hAnsi="Times New Roman"/>
          <w:sz w:val="24"/>
          <w:szCs w:val="24"/>
        </w:rPr>
        <w:t xml:space="preserve"> что? </w:t>
      </w:r>
      <w:r>
        <w:rPr>
          <w:rFonts w:cs="Times New Roman" w:ascii="Times New Roman" w:hAnsi="Times New Roman"/>
          <w:b/>
          <w:bCs/>
          <w:sz w:val="24"/>
          <w:szCs w:val="24"/>
        </w:rPr>
        <w:t>Системно иерархическая организация Синтеза и Огня</w:t>
      </w:r>
      <w:r>
        <w:rPr>
          <w:rFonts w:cs="Times New Roman" w:ascii="Times New Roman" w:hAnsi="Times New Roman"/>
          <w:sz w:val="24"/>
          <w:szCs w:val="24"/>
        </w:rPr>
        <w:t xml:space="preserve">, примерно так, абсолютно, нужно добавить. Без абсолюта созидание не бывает, сразу скажу. То есть, когда у нас идёт спонтанно организованное созидание Отец устроил природу и ИВДИВО, что это сразу идёт абсолютно, но результат зависит от нас он не искажается, все связи как в абсолюте у Отца выстраиваются, поэтому форма как таковая не рождается без абсолюта, тоже этот горизонт, тем более там в этих частях есть фундаментальности, аппараты с названием Абсолют. Берётся или тяжел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Если это не нарушается тогда это Слу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если это абсолютность организации материи не нарушаются вы правильно ведёте дело, абсолютность, это всегда ориентировка на Отца.</w:t>
      </w:r>
    </w:p>
    <w:p>
      <w:pPr>
        <w:pStyle w:val="Normal"/>
        <w:spacing w:lineRule="auto" w:line="240" w:before="0" w:after="0"/>
        <w:ind w:firstLine="567"/>
        <w:jc w:val="both"/>
        <w:rPr/>
      </w:pPr>
      <w:r>
        <w:rPr>
          <w:rFonts w:cs="Times New Roman" w:ascii="Times New Roman" w:hAnsi="Times New Roman"/>
          <w:sz w:val="24"/>
          <w:szCs w:val="24"/>
        </w:rPr>
        <w:t xml:space="preserve">Я думаю, взяли эту тему, тогда разобрали Синтезность, разобрали Созидание, дальше что у нас идёт, Синтезность Созидания, две эти фразы контекстом как действия стоит за этими двумя словами нужно сложить воедино, не только два слова, ещё то что происходит в каждом из этих слов. </w:t>
      </w:r>
      <w:r>
        <w:rPr>
          <w:rFonts w:cs="Times New Roman" w:ascii="Times New Roman" w:hAnsi="Times New Roman"/>
          <w:b/>
          <w:bCs/>
          <w:sz w:val="24"/>
          <w:szCs w:val="24"/>
        </w:rPr>
        <w:t>Синтезность - виды Синтеза</w:t>
      </w:r>
      <w:r>
        <w:rPr>
          <w:rFonts w:cs="Times New Roman" w:ascii="Times New Roman" w:hAnsi="Times New Roman"/>
          <w:sz w:val="24"/>
          <w:szCs w:val="24"/>
        </w:rPr>
        <w:t>, да,</w:t>
      </w:r>
      <w:r>
        <w:rPr>
          <w:rFonts w:cs="Times New Roman" w:ascii="Times New Roman" w:hAnsi="Times New Roman"/>
          <w:b/>
          <w:bCs/>
          <w:sz w:val="24"/>
          <w:szCs w:val="24"/>
        </w:rPr>
        <w:t xml:space="preserve"> Созидание</w:t>
      </w:r>
      <w:r>
        <w:rPr>
          <w:rFonts w:cs="Times New Roman" w:ascii="Times New Roman" w:hAnsi="Times New Roman"/>
          <w:sz w:val="24"/>
          <w:szCs w:val="24"/>
        </w:rPr>
        <w:t>, это что у нас напомин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Системная деятельность.</w:t>
      </w:r>
    </w:p>
    <w:p>
      <w:pPr>
        <w:pStyle w:val="Normal"/>
        <w:spacing w:lineRule="auto" w:line="240" w:before="0" w:after="0"/>
        <w:ind w:firstLine="567"/>
        <w:jc w:val="both"/>
        <w:rPr/>
      </w:pPr>
      <w:r>
        <w:rPr>
          <w:rFonts w:cs="Times New Roman" w:ascii="Times New Roman" w:hAnsi="Times New Roman"/>
          <w:b/>
          <w:bCs/>
          <w:sz w:val="24"/>
          <w:szCs w:val="24"/>
        </w:rPr>
        <w:t>Системная организация Огня и Синтеза Абсолюта,</w:t>
      </w:r>
      <w:r>
        <w:rPr>
          <w:rFonts w:cs="Times New Roman" w:ascii="Times New Roman" w:hAnsi="Times New Roman"/>
          <w:sz w:val="24"/>
          <w:szCs w:val="24"/>
        </w:rPr>
        <w:t xml:space="preserve"> теперь соединяем это всё вместе. Синтезность Созидания, то есть в созидании должна быть синтезность, какими видами синтеза ты созидаешь, увидели тему. Это про часть, это название части, сложные части, восьмой горизонт, но надо же их осваивать. Значит </w:t>
      </w:r>
      <w:r>
        <w:rPr>
          <w:rFonts w:cs="Times New Roman" w:ascii="Times New Roman" w:hAnsi="Times New Roman"/>
          <w:b/>
          <w:bCs/>
          <w:sz w:val="24"/>
          <w:szCs w:val="24"/>
        </w:rPr>
        <w:t>часть, Синтезность Созидания, это какими видами синтезирования ты выстраиваешь системность разных фундаментальностей огня, ориентируясь на абсолютность</w:t>
      </w:r>
      <w:r>
        <w:rPr>
          <w:rFonts w:cs="Times New Roman" w:ascii="Times New Roman" w:hAnsi="Times New Roman"/>
          <w:sz w:val="24"/>
          <w:szCs w:val="24"/>
        </w:rPr>
        <w:t>. Какими видами синтезирования это может быть, вспоминаем, можно по Синтеза Отца, можно по видам материи разобра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интез частей, синтез организаций.</w:t>
      </w:r>
    </w:p>
    <w:p>
      <w:pPr>
        <w:pStyle w:val="Normal"/>
        <w:spacing w:lineRule="auto" w:line="240" w:before="0" w:after="0"/>
        <w:ind w:firstLine="567"/>
        <w:jc w:val="both"/>
        <w:rPr/>
      </w:pPr>
      <w:r>
        <w:rPr>
          <w:rFonts w:cs="Times New Roman" w:ascii="Times New Roman" w:hAnsi="Times New Roman"/>
          <w:sz w:val="24"/>
          <w:szCs w:val="24"/>
        </w:rPr>
        <w:t xml:space="preserve">Синтез частей, синтез организаций, синтез частностей допустим, синтез движения, синтез чувства, синтез мысли, это всё сюда же может быть, это всё разные виды синтезирования из которой складывается наши Синтезности. Теперь внутри Созидания идёт синтез разных фундаментальностей, иерархизаций, выстраивание разными видами синтезирования этих фундаментальностей, поэтому Созидание бывает у Посвящённого, у Человека, у Служащего, у Ипостаси, Учителя, Владыки, Аватара и так далее. Оно будет совершенно разное по глубине, с разницей синтезностей и вообще разное ведение синтеза будет, сложили, чем занимается часть. </w:t>
      </w:r>
      <w:r>
        <w:rPr>
          <w:rFonts w:cs="Times New Roman" w:ascii="Times New Roman" w:hAnsi="Times New Roman"/>
          <w:b/>
          <w:bCs/>
          <w:sz w:val="24"/>
          <w:szCs w:val="24"/>
        </w:rPr>
        <w:t>Обрабатывает она во всём этом «время».</w:t>
      </w:r>
      <w:r>
        <w:rPr>
          <w:rFonts w:cs="Times New Roman" w:ascii="Times New Roman" w:hAnsi="Times New Roman"/>
          <w:sz w:val="24"/>
          <w:szCs w:val="24"/>
        </w:rPr>
        <w:t xml:space="preserve"> Допустим базой для Времени является Огонь, чистый огонь, Время это всегда организованный, записанный огонь, почему? Потому что частность Время ниже самой частности Огонь, значит входя в материю Огонь начинает организовываться нижестоящим горизонтом. Время, можно сказать, что это производная из огня, можно сказать, что это организованный огонь. Пусть даже пойдём через огонь, через сравнения, для начала сойдёт называется, просто за другое зацепиться будет не за что. Если Время организованный Огонь, кем и как это Время организуется, и мы смотрим в Синтезность Созидания, так как мы рассказывали про часть Синтезность Созидания разбирая собственно её название, при этом у части есть известные нам системы Магнитности и поскольку часть она не 8 горизонта, а 24-го, если нет разработанной части мы не различим Магнитность Синтезности Созидания и Магнитность Прав Жизни, понимает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олько настроенность огнеобразов, у Прав Жизни Энергии, да, Искры Энергии, а у Синтезности Созидания Искры С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 и не совсем то, потому что это один из взглядов, можно брать по частности, если задача у Прав Жизни этих систем Магнитности выработать Права как новый функционал, то у Синтезности Созидания задача её систем Магнитности будет направлена на выработку Времени. Если функционал на Дух больше опирается, сплавляется, то Время, это больше сама по себе субстанция огня, но эта субстанция огня должна быть организованна, что может быть то как она организуется Синтезностью Созидания, это вам на мозговой штурм, хотя я понимаю эта тема заглохнет, это сложно, то есть до неё нужно дорасти сейчас нет смысла в неё погружаться, просто выпадем. Вот посмотреть попроще, допустим, чем и как может организовываться время, это система Магнитность, с одной стороны и аппараты Аннигиляция, да. Чтобы записывались нужные записи нужно аннигилировать старое в огне, но ещё другой подход и взгляд может быть, что ничем записываются записи времени, а что в принципе пишется во Время, даже можно отстраниться от Учения Синтеза и в целом покопаться у себя в опыте, мы это можем знать на самом деле, что вообще должно писаться во времен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еятельность какая-то, мудр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одной стороны, деятельность, может быть путь, так ещё.</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Результаты какие-то, которые запомин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результат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обытий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в ту сторону правильно думаете, только это нужно назвать одним-двумя словами. Вспомните, когда человек рождается ему Отец даёт и время жизни вместе с жизнью, сама жизнь, это огонь и организованный огонь жизни в том числе может быть и временем жизни, количественно качественно организованны, и мы по-человечески говорим какие у меня миссии на эту жизнь, какие задачи у меня на эту жиз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рограммы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программы, ещё предназначения, самый высокий вариант предназначе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етагалактическое слов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лан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Синтеза, вот Судьба, Метагалактическое слово это будет составляющая во Время должен записываться План Синтеза Изначально Вышестоящего Отца, не обязательно жизнь, План Синтеза какого-то дела, поэтому вы всё называли правильно, мы это всё сейчас объединили, все эти записи организации времени как План Синтеза, согласны, это самые высокие записи, которые могут быть.  Все предыдущие в том числе, допустим, может быть Аттестационный Синтез туда записан, может, но это сложно пока, хотя по сути Судьба твоя, это туда же так называемая Судьба, причём это не фатальная судьба, чтоб вы понимали, но рекомендованная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ается значит, Время как таковое, можно уже не называть огнём, чтоб отделить и различить от огня, фактически это субстанция похожая на огонь, организованная Планом Синтеза Изначально Вышестоящего Отца. А можем мы вносить свои записи в это врем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ож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м, мы же по Образу и Подобию Отцу. Мы должны управлять Временем, обязаны научиться по Образу и Подобию Отцу, по задачам, которые он определил, вообще учимся Синтезом управлять, тем более временем, понимаете, тогда мы можем вносить записи в это время. Вопрос, что за процесс такой, когда мы вносим записи во времени? Снимается вопрос, мы на него позже ответ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ещё по-другому увидим, каким время быва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нутренним, внешним, субъективным, объектив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бъектным и объективным, не субъектным объектным, а Субъектным и объективным, в чём разница, что это за времен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убъект это у Человека, у Посвящённого, у Служащего, это разное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это внутреннее субъектное время, согласны, естественно с соответствующими записями и так далее. Объективное время это что тако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Это та внешняя материя, которая развёртывает субъ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нешняя материя, в ней течёт время, поэтому мы называем объективным временем. Откуда время происходи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т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йдёт, потому что у нас всё от Отца, что-то от человека должно быть или ещё от кого-т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т той жизни, которой мы жив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это огонь, не пойдё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Изве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ечность, это вид субъектности или извечность как вид космоса, а что времени нет выш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з простра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ранство ниже иерархически, время не может быть от этого происходить, время наоборот заполняет пространство, источник времен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ози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бще нет, не берёте вообще в этом ряду 64 названия, никакие не берёт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з видов матери.</w:t>
      </w:r>
    </w:p>
    <w:p>
      <w:pPr>
        <w:pStyle w:val="Normal"/>
        <w:spacing w:lineRule="auto" w:line="240" w:before="0" w:after="0"/>
        <w:ind w:firstLine="567"/>
        <w:jc w:val="both"/>
        <w:rPr/>
      </w:pPr>
      <w:r>
        <w:rPr>
          <w:rFonts w:cs="Times New Roman" w:ascii="Times New Roman" w:hAnsi="Times New Roman"/>
          <w:sz w:val="24"/>
          <w:szCs w:val="24"/>
        </w:rPr>
        <w:t xml:space="preserve">Нет, виды матери нижи времени, время управляет, </w:t>
      </w:r>
      <w:r>
        <w:rPr>
          <w:rFonts w:cs="Times New Roman" w:ascii="Times New Roman" w:hAnsi="Times New Roman"/>
          <w:b/>
          <w:bCs/>
          <w:sz w:val="24"/>
          <w:szCs w:val="24"/>
        </w:rPr>
        <w:t>время, это фундаментальность огня материи</w:t>
      </w:r>
      <w:r>
        <w:rPr>
          <w:rFonts w:cs="Times New Roman" w:ascii="Times New Roman" w:hAnsi="Times New Roman"/>
          <w:sz w:val="24"/>
          <w:szCs w:val="24"/>
        </w:rPr>
        <w:t>, значит эта фундаментальность управляет существующей материей, не пойдёт, по-другому, в другую сторону думайте. Мы сейчас говорили, время объективное и время субъекта. Время, на самом деле всегда происходит из субъекта, потому что время похоже на огонь, родственное огню, а никто кроме субъекта огонь не усваивает, а как же быть с объективным временем? Вот время человека внутреннее, субъективное мы понимаем. Это время происходит из источника огня человека или даже из источника времени, может такое получаться, вот время объективное, откуда оно берётся? Тоже от субъекта, допустим, время планеты Земля, откуда берётся, если оно субъектным только может бы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атери планеты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изко, но не Матери планеты, а самой девочки планеты Земля, Мать планеты рядом с девочкой, управляет ею, а пока она девочка. Хотя не знаю может не пока, а всегда, но девочка, это тоже субъект, планета Земля – это субъект, учёные даже об этом пишут, а значит она вырабатывает своё время, согласны. А для нас с другой позиции наблюдателя, человеческой, когда вокруг планета Земля, а мы внутри неё, для нас это время вышестоящее кажется объективным временем и мы на него ориентируемся, относительно его мерим своё субъективное время, увидели тему. За какое время, у меня субъектное время одно и тоже, относительно объективного времени я могу сделать дело за час или за четыре часа, например уборку в доме, понимаете. Если я за объективный один час исполняю уборку времени, а у меня субъективное время, моё субъектное время на эту уборку определено, то я мерию уборку одним часом, что в объективном времени, что в своём субъектном времени. Но когда эту уборку растягиваю на четыре часамоё Субъектное время течёт медленнее, увидели этот процесс. Такая тема, дальше мы доходим до здоровья.</w:t>
      </w:r>
    </w:p>
    <w:p>
      <w:pPr>
        <w:pStyle w:val="Normal"/>
        <w:spacing w:lineRule="auto" w:line="240" w:before="0" w:after="0"/>
        <w:ind w:firstLine="567"/>
        <w:jc w:val="both"/>
        <w:rPr/>
      </w:pPr>
      <w:r>
        <w:rPr/>
        <w:t xml:space="preserve">Следующий шаг, что делает время, как оно проявляется. Вот на планете есть время, есть субъектное время каждого из нас, в любом случае, то и другое время оно начинает заполнять нижестоящее пространство, шаг ниже, пространство строится Духом. Вот, когда Пространство разворачивается, это значит Дух развернулся своей деятельностью, по своим законам, по всем записям Воли в этом Духе, при чём дух разный, это пространство может внутри меня быть, пространство какой-то части, какого-то мира. Пространство может быть внешнее природное, например, на планете Земля. </w:t>
      </w:r>
    </w:p>
    <w:tbl>
      <w:tblPr>
        <w:tblW w:w="150" w:type="dxa"/>
        <w:jc w:val="left"/>
        <w:tblInd w:w="-45" w:type="dxa"/>
        <w:tblLayout w:type="fixed"/>
        <w:tblCellMar>
          <w:top w:w="15" w:type="dxa"/>
          <w:left w:w="15" w:type="dxa"/>
          <w:bottom w:w="15" w:type="dxa"/>
          <w:right w:w="15" w:type="dxa"/>
        </w:tblCellMar>
      </w:tblPr>
      <w:tblGrid>
        <w:gridCol w:w="150"/>
      </w:tblGrid>
      <w:tr>
        <w:trPr/>
        <w:tc>
          <w:tcPr>
            <w:tcW w:w="150" w:type="dxa"/>
            <w:tcBorders/>
            <w:shd w:fill="FFFFFF" w:val="clear"/>
          </w:tcPr>
          <w:p>
            <w:pPr>
              <w:pStyle w:val="Normal"/>
              <w:spacing w:lineRule="auto" w:line="240" w:before="0" w:after="1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br/>
              <w:t> </w:t>
            </w:r>
          </w:p>
        </w:tc>
      </w:tr>
    </w:tbl>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яна – это пространство, лесная масса – это уже другое пространство. Море – это третье пространство. То есть они там по видам сложенности природы разли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ремя входит в нижестоящее пространство. Очень похоже, как Огонь входит в среду Духа. Что делает Огонь? Вот эти все объекты пространства начинают связывать между собой совсем по-другому: по тем записям, которые есть в Огне Времени. Или мы говорим просто «во времени». Хотя есть понятие Огня Времени. Это есть понятие Огня всего: всех этих 64</w:t>
        <w:noBreakHyphen/>
        <w:t>х позиций (от Огня Синтеза до Огня Движения). Помните? Это сочетание двух фундаментальностей. Огня и Времени. Нам так легче воспринимать.</w:t>
      </w:r>
    </w:p>
    <w:p>
      <w:pPr>
        <w:pStyle w:val="Normal"/>
        <w:spacing w:lineRule="auto" w:line="240" w:before="0" w:after="0"/>
        <w:ind w:firstLine="567"/>
        <w:jc w:val="both"/>
        <w:rPr/>
      </w:pPr>
      <w:r>
        <w:rPr>
          <w:rFonts w:cs="Times New Roman" w:ascii="Times New Roman" w:hAnsi="Times New Roman"/>
          <w:sz w:val="24"/>
          <w:szCs w:val="24"/>
        </w:rPr>
        <w:t>И получается, Огонь входит в объекты пространства. Между ними начинает менять связи по тому, как в этом времени записаны (в Огне Времени) и начинают эти связи менять, собственно, структуру строения самого пространства, доходя до итогового результата, исполняя окончательно всё, что было записано во Времени. И называется это преображение пространства. Называется это динамика пространства. Называется это изменение пространства. Точно (</w:t>
      </w:r>
      <w:r>
        <w:rPr>
          <w:rFonts w:cs="Times New Roman" w:ascii="Times New Roman" w:hAnsi="Times New Roman"/>
          <w:i/>
          <w:sz w:val="24"/>
          <w:szCs w:val="24"/>
        </w:rPr>
        <w:t>на чих в зале</w:t>
      </w:r>
      <w:r>
        <w:rPr>
          <w:rFonts w:cs="Times New Roman" w:ascii="Times New Roman" w:hAnsi="Times New Roman"/>
          <w:sz w:val="24"/>
          <w:szCs w:val="24"/>
        </w:rPr>
        <w:t>).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Понимаем </w:t>
      </w:r>
    </w:p>
    <w:p>
      <w:pPr>
        <w:pStyle w:val="Normal"/>
        <w:spacing w:lineRule="auto" w:line="240" w:before="0" w:after="0"/>
        <w:ind w:firstLine="567"/>
        <w:jc w:val="both"/>
        <w:rPr/>
      </w:pPr>
      <w:r>
        <w:rPr>
          <w:rFonts w:cs="Times New Roman" w:ascii="Times New Roman" w:hAnsi="Times New Roman"/>
          <w:sz w:val="24"/>
          <w:szCs w:val="24"/>
        </w:rPr>
        <w:t>Точно. Все усвоится.. Вот эта скорость изменений за единицу объективного времени мы, собственно, и замечаем с вами, хотя само понятие скорости вообще не такое, как мы представляем себе. По-моему, мы разбирали эту тему. И тогда Время как нужно воспринимать, как текучий Огонь по тем записям, по тем направлениям, которые в него вписаны. Вписывается, кстати, Воскрешением. Или План Синтеза тоже вписывается. И так, и так. Но План Синтеза ведущий к Воскрешению. И тогда Время течёт, достигая того результата, который мы должны увидеть, как Воскрешение в материи. Тогда Время исполнено, Время реализовано. То есть, когда мы смотрим из пространстве</w:t>
      </w:r>
      <w:r>
        <w:rPr>
          <w:rFonts w:cs="Times New Roman" w:ascii="Times New Roman" w:hAnsi="Times New Roman"/>
          <w:sz w:val="24"/>
          <w:szCs w:val="24"/>
          <w:highlight w:val="yellow"/>
        </w:rPr>
        <w:t>нно</w:t>
      </w:r>
      <w:r>
        <w:rPr>
          <w:rFonts w:cs="Times New Roman" w:ascii="Times New Roman" w:hAnsi="Times New Roman"/>
          <w:sz w:val="24"/>
          <w:szCs w:val="24"/>
        </w:rPr>
        <w:t>го Врем</w:t>
      </w:r>
      <w:r>
        <w:rPr>
          <w:rFonts w:cs="Times New Roman" w:ascii="Times New Roman" w:hAnsi="Times New Roman"/>
          <w:sz w:val="24"/>
          <w:szCs w:val="24"/>
          <w:highlight w:val="yellow"/>
        </w:rPr>
        <w:t>я</w:t>
      </w:r>
      <w:r>
        <w:rPr>
          <w:rFonts w:cs="Times New Roman" w:ascii="Times New Roman" w:hAnsi="Times New Roman"/>
          <w:sz w:val="24"/>
          <w:szCs w:val="24"/>
        </w:rPr>
        <w:t xml:space="preserve"> - мы понимаем, что Время движет Пространство и Пространство от этого меняется. Согласны? Причём меняется, если брать два Времени этого пространства, как условно субъектное время и объективное время, то это будут разные изменения. То есть, когда мы живём относительно объективного времени, помните, там ещё есть временные мерности, то вопрос ещё становится: «А сколькими мерностями временными мы живём?» Одной. Мы просто наблюдаем линейное течение времени. У кого сутки прошли, там, допустим, час прошёл, месяц прошёл. Это вот такие, скажем так, отрезки времени (одномерного). Вот увидьт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А субъект на это вертикальное время. Сколько у тебя в этих сутках, часов? 24 или 3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было бы, да? Сейчас дойдём до этого... И тогда получается, Объективное Время: относительно него мы меряем свою деятельность и свои преобра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Субъектное время по-другому должно восприниматься: от начала действия это времени до реализации его планов. И вопрос... не может пойти в количестве, и вопрос в качестве реализации в полноте, не в полноте. Вопрос в принципе в реализации того, что записано во Время. А относительно объективного времени «когда это случится» - это второй вопрос и менее важ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Мы получаем задание от Отца и оно пишется в том числе субъектное время каждого из нас – во внутреннее время каждого из нас. Потому что наше тело тоже строится фундаментальностью времени. И это время, это не мера там длительности чего-то, а это Время - носитель плана Отца или нашего Воскрешения, или, по-человечески говоря, нашего преображения чтобы мы достигли изменений. В том числе, как всё время нашей жизни: мы вырастаем от рождения до последнего дня жизни и за это время, конечно, существенно меняемся - нарабатываем какой-то опыт. Это задачи Времени решаем. Понимаете? Времени, допустим, всей нашей жизни. Тогда мы воспринимать время должны не относительно объективного и мерить его в днях, неделях и так далее.. в годах, а мы должны мерить его делами. Правда, люди даже об этом говор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ремя — деньги, не в этом дело, а время — это дело. Давайте так увидим, то есть это деятельность, которая ведёт к изменению нашей телесности, нашей функциональности, нашей материальности. Согласны? Вот. Но извините, сейчас не могу тему прервать. И вот получается, какое время есть у человека, так чтобы мы ориентировались. Есть Время разных тел и разных Частей. Есть время разных миров, в котором мы живём. Но это тоже к Частям можно отнести. Есть цельное время Отец</w:t>
        <w:noBreakHyphen/>
        <w:t>Человека</w:t>
        <w:noBreakHyphen/>
        <w:t>Субъекта. Есть время по видам субъектности: Человека, Посвящённого, Служащего и так до Отца или 16-рично. Это всё разное время. Сама субстанция разная. Плотность её разная. И чем выше субъектность, тем выше плотность времени. Чем выше мерность, тем выше плотность времени. Давайте так увидим. Отсюда в разное субъектное время пишет Отец разные задачи. Ну или Отец, или Аватары, или мы это стяжаем, или мы свои планы намечаем. И это всё.. возжигаемся этими планами и это вписывается в наше время, то есть мы тоже можем записывать это время. Определять - на что оно должно потратиться.  То есть по большому счету субстанция во времени - это реализатор нашей материи. Как вам 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когда начинаем мы во времени действовать (внутренним временем) - мы должны стыковаться с внешним объективным временем. Учитывать время суток. Учитывать какой-то регламент, который для многих людей там определён - рабочий день с таково по такое-то время, допустим. И в объективном времени, своим субъективным временем разрабатываться и достигать каких-то результатов. И вот здесь возникают зависимости. С одной стороны, нужна координация нашего субъектного времени с объективным внешним временем. Обязательно нужна координация. И нужна координация времён внутри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что касается напрямую здоровья. Например, каждая Часть живёт своим временем. Посмотрите, физическое тело получает на одну жизнь объём времени. Мы с вами знаем, что Душа живёт намного дольше, значит у неё время другое. Но тоже оно конечно между прочим. У других Частей время будет третье, десятое и так далее. То есть разное. Знаете, не по длительности течения, как я сейчас привела пример, но это один из вариантов различений, а по делам, по степени изменений, которые это время несёт. Поэтому можно просто, как говорят некоторые люди: «человек горел на работе и сгорел раньше времени», то есть он выработал быстрее относительно объективного времени своё жизненное время, но не переключился на следующий, поэтому он ушёл из жизни (время закончилось). Как вам 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другой стороны, допустим, каждая Часть имеет своё время. Должна быть координация во времени всех Частей? Обязательно. Почему? Потому что все Части должны состыковаться иерархически в теле, чтобы тело стало однородным и гармонично действовало. А чтобы Части стыковались, они в том числе временем должны скоординироваться и синхронизироваться, и скоординировать задачи време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имер очень простой, который мы не видим, а он есть у нас – у всех нас на виду. Допустим, растёт ребёнок: растущий ребёнок до взрослого, там, 20, даже с лишним лет - это рост Частей. Здесь происходит в это время у него биологический просто процесс, где вот этот рост разных Частей (рост каждой Части) влияет существенно на рост систем физического тела.</w:t>
      </w:r>
    </w:p>
    <w:p>
      <w:pPr>
        <w:pStyle w:val="Normal"/>
        <w:spacing w:lineRule="auto" w:line="240" w:before="0" w:after="0"/>
        <w:ind w:firstLine="567"/>
        <w:jc w:val="both"/>
        <w:rPr/>
      </w:pPr>
      <w:r>
        <w:rPr>
          <w:rFonts w:cs="Times New Roman" w:ascii="Times New Roman" w:hAnsi="Times New Roman"/>
          <w:sz w:val="24"/>
          <w:szCs w:val="24"/>
        </w:rPr>
        <w:t xml:space="preserve">Или можно по-другому взять, что у физического тела есть разные системы: сердечно-сосудистая, нервная, мышечная. костная и так далее. Я про это. Но поскольку это такие сферы материи, то каждой этой материи системе физического тела бывают есть своё течение времени. И бывают координированные течения времени между системами, а если глубже смотреть, то между Частями человека. А бывает раскоординированное время, где во время созревания человека до взрослого состояния, вот эта раскоординация вызывает разновременное созревание разных систем и органов. Я как врач знаю потолок, это крайность, я видела своими глазами как, допустим, мочеполовая система, собственно половая система, так в медицине называется без мочеполовой. Допустим, был мальчик, новорождённый, у которого за несколько дней, может быть даже месяц там приносили на консультацию ребенка. Он, у него начало преждевременно созревать половая система и появились вторичные половые признаки мужчины у новорожденного ребёнка. Это говорит о временной раскоординации половой системы со всем остальным. И со всем остальным возрастом ребёнка в целом относительно объективного времени. Месяц возраста, допустим. Увидели? Такие вещи случаются.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Как это координир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знаю. Это там гормонально как-то координировали: через гормональную систему. Ну глушили пока гормоны эти все, а потом, не знаю, честно говоря, там это очень сложная тема. Это крайне редкий случай, но они бывают. И это крайний случай. Но вот эти крайности – они показывают вообще, что такое бывает и получается не такие яркие крайности, мы имеем намного чаще, как раскоординация Частей по времени, раскоординация Времени систем физического тела, но они себя так ярко не проявляют. Вот мы все здесь дамы, допустим. Половое созревание девочки подростка у разных девочек начинается немного в разное время. Вот этот диапазон начала полового созревания там где-то, иногда от 8 лет начинается, иногда от 10, 1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 некоторых начинается аж в 17 лет. Вот ей уже 17 ходит девочка-ребёнок. Ну не девушка, должна быть девушка. Это вот её гормональная, может быть, половая система (там гормонами всё равно регулируется всё это) имеет какой-то сдвиг: время её не срабатывает для созревания. А любые изменения материи движутся на деле Временем и Огнём в том числе, но в любом случае и Синтезом, но этими фундаментальностями, скорее всего, восьмого горизонта, как вершины материи. Понимаете? И таким образом, если возникают такие раскоординации, идёт напряжение на другие органы систем и начинается предпатологии или даже патологии. Вот это один из вариантов. А если это не в пубертат, не в раннем возрасте наблюдается, а может это происходить по тем или иным причинам в зрелом возрасте, у взрослого человека? Конечно, чего только ни бывает. Это течение времени, оно может быть очень раз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представьте, люди по-разному задействуют там внешнее время, люди по-разному реализуют свое внутреннее время, как корректно, так и не корректно. И отсюда течение времени какое-то бывает со сбоями в организме в целом, в человеке. И тогда идёт раскоординация работы органов систем. А есть у нас в здоровье такой один из первых законов и одно из первых знаний, что первая причина многих заболеваний (большинства заболеваний) в раскоординации организма. И прежде всего тогда это касается Времени. Не Пространства, а именно Времени. Понимаете? Вот. Тогда получается, что нам нужно обратить внимание на то, как у нас течёт в нашем внутреннем времени разные для всех Частей или в физическом теле для органов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тем более мы родились в условиях 5</w:t>
        <w:noBreakHyphen/>
        <w:t>й расы. А у нас идёт развитие в условиях 6</w:t>
        <w:noBreakHyphen/>
        <w:t>й расы. Это сумасшедшая нагрузка на организм. Но выхода у нас нет, не мечтайте с неё сдернуть, слинять. «Бывших не бывает» называется - мы уже никуда не денемся от этого. Здесь выход только один: наоборот правильно встроится в эти новые условия всему организму. То есть правильно заполняться временем. Я даже начну сначала. Правильно стяжать время, правильно заполняться временем, видами времени, каждой Частью. Правильно действовать временем. Вот, и естественно отсюда будет и достаточная координация времени между Частями, а потом в итоге в физическом теле между системами. Потому что там связь Система - Часть физического тела есть. Увидел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правильное действие времени связано с Планом Синтеза? то есть какие-то дела по Плану Синтеза?</w:t>
      </w:r>
    </w:p>
    <w:p>
      <w:pPr>
        <w:pStyle w:val="Normal"/>
        <w:spacing w:lineRule="auto" w:line="240" w:before="0" w:after="0"/>
        <w:ind w:firstLine="567"/>
        <w:jc w:val="both"/>
        <w:rPr/>
      </w:pPr>
      <w:r>
        <w:rPr>
          <w:rFonts w:cs="Times New Roman" w:ascii="Times New Roman" w:hAnsi="Times New Roman"/>
          <w:sz w:val="24"/>
          <w:szCs w:val="24"/>
        </w:rPr>
        <w:t xml:space="preserve">Да. Значит, давайте по порядочку. Правильность стяжать время. Это твоё субъектное время. Его нужно суметь стяжать и по количеству Частей, и по виду субъектностей. А каждый там вид субъектности — это те же Части, но с разным временем. То есть это дополнительное насыщение организма теми фундаментальностями и Огнями (в частности огнёвременем), чтобы организм работал гладко и всё для этого имел. Не хватает времени - у нас Части не развиваются, ребята. Их ничто не движет. Поэтому мы сидим и думаем, что я вроде там что-то пытаюсь делать, а Части не развиваются. Ещё неизвестно чем вы действуете, если Части не движутся временем. Ничем. Иллюзия деятельности. И Часть сидит на месте в зачаточном состоянии. Называется, «её время не пришло». Так его можно стяжать - это раз. Что следующее? Следующее: нужно правильно усвоить. И вот здесь нужно, если стяжать, так до конца скрупулёзно - стяжать время с учётом мерности и скорости, которые их насыщают, как нижестоящих субстанций (особенно мерности). Время управляет мерностью, по закону 4:1. Там и скорость, и пространство. То есть получается, по большому счёту, нужно все эти четыре позиции стяжать, чтобы соорганизовать глубинно работу (даже биологическую работу) нашего организма.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аньше даже в распоряжениях эти 4</w:t>
        <w:noBreakHyphen/>
        <w:t>е фундаментальности был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отому что любая материя по своим свойствам, она прежде всего не по строению, а по своим свойствам рассматривается исходя из её мерности, скорости, пространства и времени.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что там учёные путают - это их вопрос, сейчас не будем туда смотреть. Тогда, отстяжав для каждой Части мерность, скорость, пространство и время, мы более-менее задаём ей нужные параметры для деятельности и динамики. Это всё-таки динамические параметры.</w:t>
      </w:r>
    </w:p>
    <w:p>
      <w:pPr>
        <w:pStyle w:val="Normal"/>
        <w:spacing w:lineRule="auto" w:line="240" w:before="0" w:after="0"/>
        <w:ind w:firstLine="567"/>
        <w:jc w:val="both"/>
        <w:rPr/>
      </w:pPr>
      <w:r>
        <w:rPr>
          <w:rFonts w:cs="Times New Roman" w:ascii="Times New Roman" w:hAnsi="Times New Roman"/>
          <w:sz w:val="24"/>
          <w:szCs w:val="24"/>
        </w:rPr>
        <w:t>Причём нужно сообразить, какая мерность у каждой Части, поскольку она фиксируется на реальности. У каждой реальности мерность на единицу выше, значит у Части тоже самое. Увидели? По архетипам тоже самое, только там мерности другие будут: такие крупные мерности будут. Есть? Я понимаю, но вы на школе Посвящённого, здесь специфика Мудрости. Не давайте себе слабины, собирайтесь и продолжайте действовать, даже если сложно. Преодолениями мы растём. Вот тему не теряйте. Вот мы вошли в эту тему, нельзя её сейчас потерять - это ценно. Вот, и тогда что следующим шагом? А дальше, кроме стяжания насыщений, вот ну и временем в том числе, дальше может быть что? Применение Времени. И вот тут самое основное. Применение времени это значит в координации всего тела и с внутренним концентрацией напрягом, накалом времени и внешним объективным временем и пространством, и обстановкой, в которой время разворачивается мы должны достичь изменения того, которое записано во времени для этой материи. То есть совершить какое-то дело. Единица Времени, Огнеобраз времени несёт с собой порцию вашего действия, порцию Плана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вы возжигаетесь этим Временем, Объёмом или Огнеобразом Времени, то вы что? Начинаете разворачивать эти записи, и они начинают действовать, менять всю нижестоящую материю. Пространственно, скоростно, мерностно, по плотности, по разным другим характеристикам материя мен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шне кажется, мы, допустим, делаем уборку квартиры. Хорошо, не уборку, а готовим еду. То есть мы должны внешним способом тогда, проживая накал Времени, распределить действия по приготовлению еды на какие-то фрагменты относительно внешнего Времени, объективного. Это готовится пять минут, параллельно там ещё что-то за десять минут делаем. У меня пять минут освобожд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ак далее, и так далее, вы так компонуете действия относительно объективного Времени, но идя накалом внутреннего. И у вас за меньший объём времени на большую его плотность может быть блюдо такое же, которое бы вы растянули в приготовлении на несколько часов. Согла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у нас есть техника. Хотя тут многое без техники нужно достигать. Мультиварки есть, есть те кастрюльки-варюльки, которые под давлением, допустим, готовят то, что нужно два-три часа тушить, за один час спокойно достигает такой же готовности. Вот здесь такое же знаете, как в этой кастрюльке высокой, ну как называется? </w:t>
      </w:r>
    </w:p>
    <w:p>
      <w:pPr>
        <w:pStyle w:val="Normal"/>
        <w:spacing w:lineRule="auto" w:line="240" w:before="0" w:after="0"/>
        <w:ind w:firstLine="567"/>
        <w:jc w:val="both"/>
        <w:rPr/>
      </w:pPr>
      <w:r>
        <w:rPr>
          <w:rStyle w:val="15"/>
          <w:rFonts w:cs="Times New Roman" w:ascii="Times New Roman" w:hAnsi="Times New Roman"/>
          <w:sz w:val="24"/>
          <w:szCs w:val="24"/>
        </w:rPr>
        <w:t xml:space="preserve">Из зала: Скороваркой. </w:t>
      </w:r>
    </w:p>
    <w:p>
      <w:pPr>
        <w:pStyle w:val="Normal"/>
        <w:spacing w:lineRule="auto" w:line="240" w:before="0" w:after="0"/>
        <w:ind w:firstLine="567"/>
        <w:jc w:val="both"/>
        <w:rPr/>
      </w:pPr>
      <w:r>
        <w:rPr>
          <w:rFonts w:cs="Times New Roman" w:ascii="Times New Roman" w:hAnsi="Times New Roman"/>
          <w:sz w:val="24"/>
          <w:szCs w:val="24"/>
        </w:rPr>
        <w:t>Скороварка. А ещё есть…</w:t>
      </w:r>
    </w:p>
    <w:p>
      <w:pPr>
        <w:pStyle w:val="Normal"/>
        <w:spacing w:lineRule="auto" w:line="240" w:before="0" w:after="0"/>
        <w:ind w:firstLine="567"/>
        <w:jc w:val="both"/>
        <w:rPr/>
      </w:pPr>
      <w:r>
        <w:rPr>
          <w:rStyle w:val="15"/>
          <w:rFonts w:cs="Times New Roman" w:ascii="Times New Roman" w:hAnsi="Times New Roman"/>
          <w:sz w:val="24"/>
          <w:szCs w:val="24"/>
        </w:rPr>
        <w:t xml:space="preserve">Из зала: Давление высокое, да? </w:t>
      </w:r>
    </w:p>
    <w:p>
      <w:pPr>
        <w:pStyle w:val="Normal"/>
        <w:spacing w:lineRule="auto" w:line="240" w:before="0" w:after="0"/>
        <w:ind w:firstLine="567"/>
        <w:jc w:val="both"/>
        <w:rPr/>
      </w:pPr>
      <w:r>
        <w:rPr>
          <w:rFonts w:cs="Times New Roman" w:ascii="Times New Roman" w:hAnsi="Times New Roman"/>
          <w:sz w:val="24"/>
          <w:szCs w:val="24"/>
        </w:rPr>
        <w:t>Давление там высокое в этой кастрюльке, больше чем одна атмосфера. Я хотела профессиональный термин: барокамера, баро… в общем-то что-то похожее. Вот на заводах, вот когда консервы изготавливают, их…</w:t>
      </w:r>
    </w:p>
    <w:p>
      <w:pPr>
        <w:pStyle w:val="Normal"/>
        <w:spacing w:lineRule="auto" w:line="240" w:before="0" w:after="0"/>
        <w:ind w:firstLine="567"/>
        <w:jc w:val="both"/>
        <w:rPr>
          <w:rStyle w:val="15"/>
          <w:rFonts w:ascii="Times New Roman" w:hAnsi="Times New Roman" w:cs="Times New Roman"/>
          <w:sz w:val="24"/>
          <w:szCs w:val="24"/>
        </w:rPr>
      </w:pPr>
      <w:r>
        <w:rPr>
          <w:rStyle w:val="15"/>
          <w:rFonts w:cs="Times New Roman" w:ascii="Times New Roman" w:hAnsi="Times New Roman"/>
          <w:sz w:val="24"/>
          <w:szCs w:val="24"/>
        </w:rPr>
        <w:t>Из зала: Термо какие-нибудь.</w:t>
      </w:r>
    </w:p>
    <w:p>
      <w:pPr>
        <w:pStyle w:val="Normal"/>
        <w:spacing w:lineRule="auto" w:line="240" w:before="0" w:after="0"/>
        <w:ind w:firstLine="567"/>
        <w:jc w:val="both"/>
        <w:rPr/>
      </w:pPr>
      <w:r>
        <w:rPr>
          <w:rFonts w:cs="Times New Roman" w:ascii="Times New Roman" w:hAnsi="Times New Roman"/>
          <w:sz w:val="24"/>
          <w:szCs w:val="24"/>
        </w:rPr>
        <w:t>Да-да-да, вот такие огромные герметичные установки складывают, где одновременно температуру повышают, и давление атмосферное высокое, и за счёт этого сам продукт приготавливается очень быстро. Это выгодно для предприятия. Идёшь там полки вот этих вот консервов. Тушёнку, например, так дел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просто родители… У меня папа там инженер, и он такой вот имел небольшой аппаратик производственный дома, и таким образом готовил тушёнку, и она очень вкусная была. А если бы её готовили медленно-медленно там при других условиях, это вот не то бы было. Вид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т как бы технический вопрос сейчас затронут. А внутри у нас что-то похожее происходит. За счёт накала Времени, образно говоря, мы быстрее, но на самом деле и качественнее совершаем преображение чего-то, или совершаем дело. </w:t>
      </w:r>
    </w:p>
    <w:p>
      <w:pPr>
        <w:pStyle w:val="Normal"/>
        <w:spacing w:lineRule="auto" w:line="240" w:before="0" w:after="0"/>
        <w:ind w:firstLine="567"/>
        <w:jc w:val="both"/>
        <w:rPr/>
      </w:pPr>
      <w:r>
        <w:rPr>
          <w:rStyle w:val="15"/>
          <w:rFonts w:cs="Times New Roman" w:ascii="Times New Roman" w:hAnsi="Times New Roman"/>
          <w:sz w:val="24"/>
          <w:szCs w:val="24"/>
        </w:rPr>
        <w:t>Из зала: Это можно сказать, спекаем Время?</w:t>
      </w:r>
    </w:p>
    <w:p>
      <w:pPr>
        <w:pStyle w:val="Normal"/>
        <w:spacing w:lineRule="auto" w:line="240" w:before="0" w:after="0"/>
        <w:ind w:firstLine="567"/>
        <w:jc w:val="both"/>
        <w:rPr/>
      </w:pPr>
      <w:r>
        <w:rPr>
          <w:rFonts w:cs="Times New Roman" w:ascii="Times New Roman" w:hAnsi="Times New Roman"/>
          <w:sz w:val="24"/>
          <w:szCs w:val="24"/>
        </w:rPr>
        <w:t>Не могу сказать сейчас. Другими словами, знаете, я бы сказала вопрос не только в скорости, а в том, что мы рациональнее планируем свою деятельность. И когда имеется и накал субстанции Времени и чёткая, спланированная деятельность, то у нас быстрее делаются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я сейчас поняла, чем выше наша иерархическая подготовка, тем качественнее мы планируем своё время жизни и время деятельности.</w:t>
      </w:r>
    </w:p>
    <w:p>
      <w:pPr>
        <w:pStyle w:val="Normal"/>
        <w:spacing w:lineRule="auto" w:line="240" w:before="0" w:after="0"/>
        <w:ind w:firstLine="567"/>
        <w:jc w:val="both"/>
        <w:rPr/>
      </w:pPr>
      <w:r>
        <w:rPr>
          <w:rStyle w:val="15"/>
          <w:rFonts w:cs="Times New Roman" w:ascii="Times New Roman" w:hAnsi="Times New Roman"/>
          <w:sz w:val="24"/>
          <w:szCs w:val="24"/>
        </w:rPr>
        <w:t>Из зала: Учитель-то спланирует из Эталонов Отцовских, да?</w:t>
      </w:r>
    </w:p>
    <w:p>
      <w:pPr>
        <w:pStyle w:val="Normal"/>
        <w:spacing w:lineRule="auto" w:line="240" w:before="0" w:after="0"/>
        <w:ind w:firstLine="567"/>
        <w:jc w:val="both"/>
        <w:rPr/>
      </w:pPr>
      <w:r>
        <w:rPr>
          <w:rFonts w:cs="Times New Roman" w:ascii="Times New Roman" w:hAnsi="Times New Roman"/>
          <w:sz w:val="24"/>
          <w:szCs w:val="24"/>
        </w:rPr>
        <w:t>В том числе, да.</w:t>
      </w:r>
    </w:p>
    <w:p>
      <w:pPr>
        <w:pStyle w:val="Normal"/>
        <w:spacing w:lineRule="auto" w:line="240" w:before="0" w:after="0"/>
        <w:ind w:firstLine="567"/>
        <w:jc w:val="both"/>
        <w:rPr/>
      </w:pPr>
      <w:r>
        <w:rPr>
          <w:rStyle w:val="15"/>
          <w:rFonts w:cs="Times New Roman" w:ascii="Times New Roman" w:hAnsi="Times New Roman"/>
          <w:sz w:val="24"/>
          <w:szCs w:val="24"/>
        </w:rPr>
        <w:t>Из зала: Или Ипостась.</w:t>
      </w:r>
    </w:p>
    <w:p>
      <w:pPr>
        <w:pStyle w:val="Normal"/>
        <w:spacing w:lineRule="auto" w:line="240" w:before="0" w:after="0"/>
        <w:ind w:firstLine="567"/>
        <w:jc w:val="both"/>
        <w:rPr/>
      </w:pPr>
      <w:r>
        <w:rPr>
          <w:rFonts w:cs="Times New Roman" w:ascii="Times New Roman" w:hAnsi="Times New Roman"/>
          <w:sz w:val="24"/>
          <w:szCs w:val="24"/>
        </w:rPr>
        <w:t>Да. Понимаете? И тогда вот если посмотреть, как живут Виталий и Ольга, там каждая минута на счету, и что-то делают это, не теряя Времени. То есть мы собираемся, допустим, на Науку. Виталий сидит уже что-то печатает в компьютере и так далее. А что он, дурака валять сидеть, смотреть, пока все зайдут? Смысл этого? 300 раз уже виделись. Там пять-десять минут, пока все рассядутся. Кто-то подтягивается, кто-то опаздывает, да. Он до начала уже буквально сидит там, что-то печа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его плотность действия высокая. Всё буквально иерархически, качественно, глубоко, высоко вот распланировано. Но это более высокая степень иерархизации, подготовки. Это вот сюда вот относится. </w:t>
      </w:r>
    </w:p>
    <w:p>
      <w:pPr>
        <w:pStyle w:val="Normal"/>
        <w:spacing w:lineRule="auto" w:line="240" w:before="0" w:after="0"/>
        <w:ind w:firstLine="567"/>
        <w:jc w:val="both"/>
        <w:rPr/>
      </w:pPr>
      <w:r>
        <w:rPr>
          <w:rFonts w:cs="Times New Roman" w:ascii="Times New Roman" w:hAnsi="Times New Roman"/>
          <w:sz w:val="24"/>
          <w:szCs w:val="24"/>
        </w:rPr>
        <w:t xml:space="preserve">Значит, если человек канительщик я вам, по-моему, рассказывала, да? Не помню. Знакомая родственницы. Вернее она сестра моему родственнику. Вот у неё вообще нет проживания Времени. Она вообще им не управляет. То есть случай рассказывает. Собирались лететь куда-то в другую страну на отдых, на месяц. Там сумасшедшие цены, понимаете, да? Самолёт распланирован, вещи собраны, такси заказано. Такси подъезжает, она собирается идти в душ. Вы дамы и понимаете, сколько времени нужно, чтобы привести себя в порядок. Это душ с мытьём головы, сушкой феном, и тому подобное. </w:t>
      </w:r>
      <w:r>
        <w:rPr>
          <w:rStyle w:val="15"/>
          <w:rFonts w:cs="Times New Roman" w:ascii="Times New Roman" w:hAnsi="Times New Roman"/>
          <w:sz w:val="24"/>
          <w:szCs w:val="24"/>
        </w:rPr>
        <w:t>(реакция в зале)</w:t>
      </w:r>
    </w:p>
    <w:p>
      <w:pPr>
        <w:pStyle w:val="Normal"/>
        <w:spacing w:lineRule="auto" w:line="240" w:before="0" w:after="0"/>
        <w:ind w:firstLine="567"/>
        <w:jc w:val="both"/>
        <w:rPr/>
      </w:pPr>
      <w:r>
        <w:rPr>
          <w:rFonts w:cs="Times New Roman" w:ascii="Times New Roman" w:hAnsi="Times New Roman"/>
          <w:sz w:val="24"/>
          <w:szCs w:val="24"/>
        </w:rPr>
        <w:t>Да, у меня такое же было выражение. Это вот Времени вообще нет здесь. Планирования никакого нет. И так во всём. Опаздывает абсолютно во всём. То есть это её особенность. Опыта такого совершенно нет. Прекрасный человек, но без этого опыта, понимаете. Но это крайняя степень. А значит, есть люди, которые в разной степени могут планировать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чего это зависит? От умения иерархизировать дела, выстраивать их упорядоченно, компактно. И чем больше компактификация или плотность наших дел, тем более плотное Время это всё реализует. И мы успеваем больше за единицу объективного Времени.</w:t>
      </w:r>
    </w:p>
    <w:p>
      <w:pPr>
        <w:pStyle w:val="Normal"/>
        <w:spacing w:lineRule="auto" w:line="240" w:before="0" w:after="0"/>
        <w:ind w:firstLine="567"/>
        <w:jc w:val="both"/>
        <w:rPr/>
      </w:pPr>
      <w:r>
        <w:rPr>
          <w:rStyle w:val="15"/>
          <w:rFonts w:cs="Times New Roman" w:ascii="Times New Roman" w:hAnsi="Times New Roman"/>
          <w:sz w:val="24"/>
          <w:szCs w:val="24"/>
        </w:rPr>
        <w:t>Из зала: Значит, нужна чёткая отстроенность.</w:t>
      </w:r>
    </w:p>
    <w:p>
      <w:pPr>
        <w:pStyle w:val="Normal"/>
        <w:spacing w:lineRule="auto" w:line="240" w:before="0" w:after="0"/>
        <w:ind w:firstLine="567"/>
        <w:jc w:val="both"/>
        <w:rPr/>
      </w:pPr>
      <w:r>
        <w:rPr>
          <w:rFonts w:cs="Times New Roman" w:ascii="Times New Roman" w:hAnsi="Times New Roman"/>
          <w:sz w:val="24"/>
          <w:szCs w:val="24"/>
        </w:rPr>
        <w:t xml:space="preserve">Да, значит, нужна чёткая отстроенность. Есть болезнь даже, которая в психологии, в психотерапии известна. Это прокрастинация. Это неумение управлять Временем, когда мы его не проживаем, не чувствуем. Мы ходим, ходим, ходим и не начинаем дело. Вроде знаем, что всё готово, можно начать. Нет, ходим, что-то нас одно отвлекло, второе, третье. Мы не включаемся в самое важное дело, на какие-то мелочи разбрасываемся. Это называется прокрастинация. Это значит внутренняя неорганизованность в планировании и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ём нельзя впадать  в другую крайность, когда ты запланируешь просто этими планами себя. Когда я жёстко по планам действую, шаг в сторону, шаг в другую сторону считается для меня трагедией. Так тоже не должно быть. Потому что человек становится роботом и машиной. А вот умение так живо, динамично меняться, менять сами планы, управлять ими, но при этом вести, владеть своим Временем, вот это то, к чему мы должны стремиться. Причём по подготовке. То есть выше крыши не прыгнешь, если твоя организованность не очень высокая. Это нужно учитывать и планировать исходя из этого. Но тренировать себя, чтобы на более высокую организацию, через внешнее планирование, чтобы у нас организованность росла. И тогда будет более компактное, более плотное, более высокомерностное течение Времени в нашей жизни. И тогда мы будем больше успевать.</w:t>
      </w:r>
    </w:p>
    <w:p>
      <w:pPr>
        <w:pStyle w:val="Normal"/>
        <w:spacing w:lineRule="auto" w:line="240" w:before="0" w:after="0"/>
        <w:ind w:firstLine="567"/>
        <w:jc w:val="both"/>
        <w:rPr/>
      </w:pPr>
      <w:r>
        <w:rPr>
          <w:rFonts w:cs="Times New Roman" w:ascii="Times New Roman" w:hAnsi="Times New Roman"/>
          <w:sz w:val="24"/>
          <w:szCs w:val="24"/>
        </w:rPr>
        <w:t>Пример яркий -  Изначально Вышестоящие Аватары Синтеза. Вот почему у них сумасшедшая скорость жизни? Сейчас пока про Скорость. Помните, мы идём в Ивдивное здание, вжих-вжих-вжих проскакивают Аватары. Это они не спеша идут со своей Скоростью. Потом у меня, бывало, попадал такой случай, когда промелькнул Аватар, особенно, кстати, Мория скользнул. Потом раз, вернулся, застыл: О, физика пришла! И дальше побежал. Это для него нормальная Скор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по жизни то же самое, смотрите. Скорость это способность управления Временем в том числе, это всё взаимосвязано. Это плотность и компактификация одной из четырёх субстанций. У Скорости это Свет, у Времени это Огонь. Умение уплотнить вообще-то Скорость и количественные её характеристики определяются чем? Плотностью Света, плотностью вот этой субстанции, из которой она состоит. Плотностью организации, глубиной иерархичности организации Скор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же самое у Времени. Чем выше иерархичность внутренняя, у вас, допустим, не первое, а десятое Посвящение. Или вы не просто Компетентный, а вы Должностно Полномочный. Значит, у вас есть потенциал управлять Временем, больше и плотнее его компактифицировать и более глубоко и качественней организовываться. И тогда вы, действуя по этому Времени, вот смотрите, казалось бы, бессвязные вещи должны быть. Наоборот, действуя быстрее, но, не теряя естественности во Времени, вы действуете качественно. Чем больше плотность Времени, глубина иерархической организации выше, тем больше качество материи, которую мы организуем в этом Времени, действуя этим Временем, или движимые этим Време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аоборот. Чем меньше Время, у нас более разреженное, менее мерностное, чем оно такое медленнее у нас течёт, доводя до результата. Мы действуем так, как течёт наше Время, тем меньше качество, потому что меньше глубина иерархизации, степень иерархизации материи. То есть степень качества здесь напрямую с этим связана. Чем выше качество обработки материи, тем выше её качество в принципе. Видели тему? Но если мы не совмещаем эти показатели и мы начинаем скоростно действовать, но не успеваем организовывать материю, как это во Времени, в этом плотном Времени записано, мы начинаем допускать ошибки, и у нас получается неорганизованное действие в этом Времени, а хаотичное. Бардак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е успеваем настраивать эту материю или что-то там делать правильно. Поэтому здесь каждому нужно находить свою динамику Времени, свой уровень организации материи. Каждый раз стараться, чтобы расти там чуть-чуть, на шаг сдвигать или планировать правильно, компактнее, или качество материи от себя требовать более высокое, то есть более качественный набор какой-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итесь, что если она разная, тогда у вас будет постепенно выстраиваться или организация материи, тогда время потечёт более плотно, или же у вас будет что? Планирование. Опять же это ведёт к организации или само более плотное Время потребует от вас более качественной и быстрой организации, но это нужно суметь успеть. Здесь вот как получится. И с той и с другой стороны можно заходить. 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патологии. Бывает, что мы реализуем планы Времени и тогда у нас материя естественно красиво меняется, на самом деле проживается удовлетворённое, комфортное состояние. Успел сделать? Молодец! А наоборот, если не успел, то здесь бывают разные варианты. Если Время течёт, тебе выделяется Время, допустим какое-то, ну например, написание тезиса, а ты не сорганизовал себя, не спланировал своими внешними видами, чтобы у тебя было не объективное время, а внешне субъектное время на написание тезиса, у тебя получается, Время выделилось, а материя не изменилась, тезисы не написались. При этом заряд Времени расходовался на другие дела, а дело, которое было запланировано на это Время, не исполнено. И получается так называемый долг Времени, и образуются так называемые склады Времени, нереализованного времени. Когда субстанция Времени теряет заряд, становится нединамичной, малоподвижной, она оседает в нижних частях тела, на самом деле начиная с н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 вами имеем что? Расфункционирование, раскоординацию функционирования  каких-то участков тела. С одной стороны дело не сделано, с другой стороны субстанция осталась нереализованной на это дело. Время-то на это дело отводилось, заряд потратился на другое, а сама субстанция, незаряженная скукожилась, уплотнилась, опустилась вниз. И любая субстанция, что Огня, что Духа, что Света и Энергии, она может уплотняться, может быть по-разному заряженная, динамичная. И отсюда, если она не динамичная, она гасит динамику всего тела, или каких-то участков этого тела. И тогда в этом теле наблюдается сбой физиологических проце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у такого человека по жизни копятся склады нереализованного Времени, такой человек вот это время оседает. Сначала с ног, стопы, потом выше-выше, туда и туловище, и так далее, до того, что человек может уйти из жизни от этого. Просто не может дальше жить, когда в сердце откладывается и так далее. Но это…</w:t>
      </w:r>
    </w:p>
    <w:p>
      <w:pPr>
        <w:pStyle w:val="Normal"/>
        <w:spacing w:lineRule="auto" w:line="240" w:before="0" w:after="0"/>
        <w:ind w:firstLine="567"/>
        <w:jc w:val="both"/>
        <w:rPr/>
      </w:pPr>
      <w:r>
        <w:rPr>
          <w:rStyle w:val="15"/>
          <w:rFonts w:cs="Times New Roman" w:ascii="Times New Roman" w:hAnsi="Times New Roman"/>
          <w:sz w:val="24"/>
          <w:szCs w:val="24"/>
        </w:rPr>
        <w:t xml:space="preserve">Из зала: А вот эти все аритмии, да? </w:t>
      </w:r>
    </w:p>
    <w:p>
      <w:pPr>
        <w:pStyle w:val="Normal"/>
        <w:spacing w:lineRule="auto" w:line="240" w:before="0" w:after="0"/>
        <w:ind w:firstLine="567"/>
        <w:jc w:val="both"/>
        <w:rPr/>
      </w:pPr>
      <w:r>
        <w:rPr>
          <w:rFonts w:cs="Times New Roman" w:ascii="Times New Roman" w:hAnsi="Times New Roman"/>
          <w:sz w:val="24"/>
          <w:szCs w:val="24"/>
        </w:rPr>
        <w:t xml:space="preserve">Нет, нет, там другие причины. Я не видела людей, чтобы так вот захватывало, но как-то Владыка показывает, что это может просто уводить человека из жизни. Время вот это складированное, нереализованное не позволяет человеку качественно жить дальше. Вот от того, что захватывает его полностью, он уходит из жизни. Останавливает его складов больше, чем сам потенциал человека. Вы видели тему? </w:t>
      </w:r>
    </w:p>
    <w:p>
      <w:pPr>
        <w:pStyle w:val="Normal"/>
        <w:spacing w:lineRule="auto" w:line="240" w:before="0" w:after="0"/>
        <w:ind w:firstLine="567"/>
        <w:jc w:val="both"/>
        <w:rPr/>
      </w:pPr>
      <w:r>
        <w:rPr>
          <w:rStyle w:val="15"/>
          <w:rFonts w:cs="Times New Roman" w:ascii="Times New Roman" w:hAnsi="Times New Roman"/>
          <w:sz w:val="24"/>
          <w:szCs w:val="24"/>
        </w:rPr>
        <w:t>Из зала: Это как дхарма?</w:t>
      </w:r>
    </w:p>
    <w:p>
      <w:pPr>
        <w:pStyle w:val="Normal"/>
        <w:spacing w:lineRule="auto" w:line="240" w:before="0" w:after="0"/>
        <w:ind w:firstLine="567"/>
        <w:jc w:val="both"/>
        <w:rPr/>
      </w:pPr>
      <w:r>
        <w:rPr>
          <w:rFonts w:cs="Times New Roman" w:ascii="Times New Roman" w:hAnsi="Times New Roman"/>
          <w:sz w:val="24"/>
          <w:szCs w:val="24"/>
        </w:rPr>
        <w:t>Дхарма в Духе, а это в Огне. Я не знаю, как это называется. В Огне это называется, склады Времени. Поэтому из методик оздоровления, связанных со Временем, эта методика, какая будет? Сжигание складов Времени. Самый такой банальный вариант. Выходим к Отцу, просим прощения, просим посжигать склады Времени, чтобы тело освободилось, все субстанции динамично в нём работали. Мерность, Скорость, Пространство и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легче будет нацеливаться на следующую деятельность. Тебе ничто не будет мешать, тянуть или останавливать. Более того, если брать биологию, то эти склады Времени, это как скоксованная субстанция Огня на самом деле. А оседая, она деактивирует функционал органов, систем, даже физического тела, начиная с ног. У таких людей могут быть нарушения, местные нарушения функционирования тканей, органов и так далее. Здесь больше ноги, мышцы и так далее. Это может быть варикозное расширение вен. Это может быть просто отёчность тканей. Казалось бы, причин для этого нет, сердце нормальное, почки нормальные, количество жидкости нормальное. А вот жидкость отекает, застревает в межтканевом пространстве, в области ног, и всё. Это вот сюда может быть. То есть проблема. Если вы видите какие-то проблемы в ногах, в том числе склады Времени могут быть причиной. Но не всегда. Тут нужно разбираться. Потом, что ещё может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рее всего, может быть нарушение функционирования мышечной, костной тканей. Вы понимаете, там же в скоксованном Времени всё равно остаются нереализованные записи. Записи Времени требуют какого-то конкретного действия. А это действие перестаёт быть актуальным. Тем более, если оно было из прошлого воплощения. Склады Времени из прошлого воплощения могут тянуться. То есть там, в общем, в любых тканях и органах, в любых клетках могут быть нарушения функций. А выливаться это может быть в разные артрозы стоп, в разные кожные нарушения ног, в мозоли почему-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только связано с динамикой определённой, а может быть со Временем связано. Может быть какие-то нарушения соединительной ткани. Вот эти все связки, сухожилия, это тоже могут быть воспаляться, страдать неправильно, недостаточно активно функционировать. Вот это все проблемы, которые нам не нужны. И вот решать эту проблему самым первым способом нужно полностью сжигать склады Времени. Потом за этим сжиганием, это что-то сродни чистке, получается нереализова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м шагом, что мы делаем? </w:t>
      </w:r>
    </w:p>
    <w:p>
      <w:pPr>
        <w:pStyle w:val="Normal"/>
        <w:spacing w:lineRule="auto" w:line="240" w:before="0" w:after="0"/>
        <w:ind w:firstLine="567"/>
        <w:jc w:val="both"/>
        <w:rPr/>
      </w:pPr>
      <w:r>
        <w:rPr>
          <w:rStyle w:val="15"/>
          <w:rFonts w:cs="Times New Roman" w:ascii="Times New Roman" w:hAnsi="Times New Roman"/>
          <w:sz w:val="24"/>
          <w:szCs w:val="24"/>
        </w:rPr>
        <w:t>Из зала: Учимся правильно заполняться Временем.</w:t>
      </w:r>
    </w:p>
    <w:p>
      <w:pPr>
        <w:pStyle w:val="Normal"/>
        <w:spacing w:lineRule="auto" w:line="240" w:before="0" w:after="0"/>
        <w:ind w:firstLine="567"/>
        <w:jc w:val="both"/>
        <w:rPr/>
      </w:pPr>
      <w:r>
        <w:rPr>
          <w:rFonts w:cs="Times New Roman" w:ascii="Times New Roman" w:hAnsi="Times New Roman"/>
          <w:sz w:val="24"/>
          <w:szCs w:val="24"/>
        </w:rPr>
        <w:t>Учимся стяжать, заполняться Временем. А потом правильно применяться, то есть правильно применяться, это значит, стяжал объём Времени, внутреннего своего Времени на какое-то дело. Да, действительно внешне объективно планируешь, и что в это Время, когда горишь этим Временем должен что? Это дело сделать. Это по жизни выглядит так. Погружаешься в это дело, пока не закончишь, не уходишь. Некоторые теряют координацию с внешним Временем. Например, художники на несколько суток погружаются в написание картин. Здесь тоже нужно отслеживать эту крайность и координироваться со Временем. За определённое время, часы уложится в каком-то д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всё очень чётко. Я сейчас почему-то вспомнила, работая в реанимации, ты должен очень чётко ориентироваться во Времени. Это очень важно для жизни пациента. И, допустим, у нас по времени рассчитаны реанимационные мероприятия. Интубация – это несколько секунд. Минута – это уже много пациентов уходит из жизни. То есть до введения трубочки в трахею. Но там просто так не введёшь, там нужны приборчики такие, положение тела, там нужны навыки, умения. Ты тогда должен разработать, чтобы это за несколько секунд исполнить. У нас был пример, когда зам. главврача дежурил в реанимации новорожденных, в родзале точнее, там. Тяжёлые новорождённые тоже это остались. И зам. главврача, он немножечко не был компетентен, он был управленцем, но не специалистом в этом деле, но дежурства брал. И вот наш рядовой дежурант идёт мимо, смотрит, он ковыряет, ребёнок уже синий. Вот этот дежурант просто вот так вот его оставляет спокойненько, в сторону молча. Чпок, за секунду заинтубировал, даёт ему вот так вот эти все мешочки. Продолжайте. И так же молча, ушёл. Я видела разное владение техниками, но вот на контрасте, между прочим. А тут просто, ну, не получалось, всякое бывает. Видели тему? Вот здесь вот Время очень важно. И для каждой профессии, для каждой работы иногда важно Время соблюдать, время действия, чтобы получать резуль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ините, на кухне тоже. Ты не можешь за минуту сварить суп, это нереально. Это просто невозможно технически. Ты не можешь там порезать всё за секунду, потому что на это нужно Время. Это всё нужно учитывать, планировать. Это я по планированию говорю, чтобы достигать результата. Видели тему? Так, идём в  практику, а то мы прям совсем заработались.</w:t>
      </w:r>
    </w:p>
    <w:p>
      <w:pPr>
        <w:pStyle w:val="Normal"/>
        <w:spacing w:lineRule="auto" w:line="240" w:before="0" w:after="0"/>
        <w:ind w:firstLine="567"/>
        <w:jc w:val="both"/>
        <w:rPr/>
      </w:pPr>
      <w:r>
        <w:rPr>
          <w:rStyle w:val="15"/>
          <w:rFonts w:cs="Times New Roman" w:ascii="Times New Roman" w:hAnsi="Times New Roman"/>
          <w:sz w:val="24"/>
          <w:szCs w:val="24"/>
        </w:rPr>
        <w:t xml:space="preserve">Из зала: Склады сжигать? </w:t>
      </w:r>
    </w:p>
    <w:p>
      <w:pPr>
        <w:pStyle w:val="Normal"/>
        <w:spacing w:lineRule="auto" w:line="240" w:before="0" w:after="0"/>
        <w:ind w:firstLine="567"/>
        <w:jc w:val="both"/>
        <w:rPr/>
      </w:pPr>
      <w:r>
        <w:rPr>
          <w:rFonts w:cs="Times New Roman" w:ascii="Times New Roman" w:hAnsi="Times New Roman"/>
          <w:sz w:val="24"/>
          <w:szCs w:val="24"/>
        </w:rPr>
        <w:t>Обязательно. Будем сжигать склады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 возжигаемся Восьмым Семинаром Школы Изначально Вышестоящего Здоровья Посвящённого. Возжигаемся Ипостасями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тяжание Субъектного Времени каждого, сжигание складов Времени и стяжание Здоровья Времени каждом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осьмым семинаром Школы Изначально Вышестоящего Здоровья Посвящённого. Возжигаемся Ипостасями Школ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Мория Св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Мории Свет в Лечебницу в 16 318 архетипе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орачиваемся в одном из учебных залов Лечебницы Свет в Синтезе или синтезируясь с Изначально Вышестоящими Аватарами Синтеза Мория Св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зал, где уже бывали, то есть, уже привычное н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орачиваясь в зале пред Морией Свет, синтезируясь с ними, стяжаем Синтез Мудрости и Синтез Праистины Изначально Вышестоящего Отца. 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также здоровье Временем, Синтез Здоровья Временем Мории, Синтез Здоровья Мудрости Временем у Аватарессы Свет. Входим в Магнит этим Огнём и Синтезом с Морией и Св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нас сжиганием складов Времени координацией наших Времё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сим научить нас правильному наполнению Временем, Огнём Време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гнём Времени – это будет всегда более точное стяжание, кста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сим в перспективе научить каждого из нас и синтез нас управлять Субъектным Временем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 будущее – есть ещё тема стяжания… А мы ж тоже сейчас пойдём и стяжаем Субъектное Время каждого. Мы выстрои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Морией Свет, с их магнитной поддержкой, – это в их магнитной поддержке – мы синтезируемся с Изначально Вышестоящим Отцом и переходим в его зал Ипостасями Школы. Разворачиваемся в зале Изначально Вышестоящего Отца, приветствуем 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Синтез Изначально Вышестоящего Отца, просим Отца преобразить каждого из нас и синтез нас избавлением от нереализованного Времени, или складов Време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сим преобразить нас наполнением, насыщением правильного Субъектного Времени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иногда Время в частях вообще отсутствует, и тогда мы живём больше физичным временем. Вот в физике время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сим также преобразить каждого из нас и синтез нас координацией Времён, Времён частей и видов субъект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другим подходом, взглядом, методом в управлении Временем просим включить нас в эту тему роста и развит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разворачиваемся пред Изначально Вышестоящим Отцом ракурсом Части Синтезности Созидания и – иногда даже независимо от части – просто Временем каждого из нас. Ну, есть у нас ИВДИВО-тело Време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говорит – не совсем то, потому что это часть особенно, а вот есть просто Время, накопленное во всех наших частях. Давайте так рассмотрим. Оно может быть организовано как частности, тогда это относится к части ИВДИВО-тело Времени. А оно может быть не как частность, а просто как субстанция чаще всего развёрнута по всем телам, частям. Но в целом по одному телу, цельно стоящим пред Отцом, – Врем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теперь убираем образ тела и просто смотрим на образ чисто накопленного Времени в каждом из нас со стороны Отцовским взглядом. Смотрим. Смотрим плотность субстанции Времени. Вот всё тело пропитано Временем – насколько плотно, насколько однородно это Время распределено по разным участкам тела. Насколько возожжённое Время заполняет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жете кто-нибудь что сказать? Особо не разглядывайте. Вот первый образ самый правильны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нтересное такое распределение – где-то сгустки Времени, но заполнено всё тело, абсолютно всё тело заполне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не знаю, какой образ у меня получился, что это значит, но я вижу тело – вот вся периферия однородным Временем заполнена, а в центре то ли разреженная, то ли там Огонь Времени, то есть, более прозрачная субстанция. Что такое – пока не могу выясн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головной мозг.</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головной мозг тоже заполне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ё заполне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 большому счёту субстанция времени нас, наверное, должна однородная заполня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огда, синтезируясь с Изначально Вышестоящим Отцом, мы просим у Отца прощения за неправильное, нерациональное применение Времени, субъектного Времени каждого из нас. И просим Отца разрешить завершить нашу проблему складов Времен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у, это на сейчас оно заверши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просим специальный Огонь сжигания складов Времени, то есть, залежавшегося Времени в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ак буквально уплотнённая такая субстанция, но мало динамичн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в Хум изнутри Отцовский Огонь, специальный Огонь, может быть, какой-то вид Аннигиляционного Огня – я так проживаю. Можно сказать, Огонь аннигиляции Времени. Но не совсем точно это звучит. Неваж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сейчас Отец даёт нам этот Огонь из Хум вовне в тело, даже в физическое. По всем телам разверните этот Огонь Отцовский. Распределите равномерно по всем местам тела, по всем частям тела, руки, ноги, голов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этот Огонь фактически съедает ровно то Время, которое уже нельзя применить. Но мы иногда называем это – прошлое время, прошедшее время, но которое складами залежалось, не реализовавшись, и не привело нас к преображению, изменени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увствуете, сколько мы потенциала от Отца теря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ямо сжигаем эти склады Времен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аще всего они начинают расти снова, от ног снизу вверх. Ну, по законам гравитации, наверное. Кстати, иногда склады в кистях рук бывают. У меня подозрение, что от этого бывают деформации суставов. Есть причина неправильное течение энергетики в суставах, но это поверхностное. Вот неправильное течение Времени, когда есть склады Времени в стопах, в кистях – это может быть более существенной причиной, более сложно поддающейся лечени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сейчас просто сжигайте, просите помощи у Отца, просите снять вот эти остатки залежавшегося Времени, дабы повысить состояние здоровь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лодцы! Как, получ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Хорошо! И далее разворачиваемся Ипостасями Школы и одновременно Должностно Полномочными в синтезе 3 072 Частей, ну, хотя бы 2 048 – базовые Части, просто Части и Высшие Части. Просто Синтез-части – это будет сейчас сложнее. Синтез – он выше Времени, поэтому там по-другому, наверное, будет. 2 048 Частей разворачива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и Компетенциями. Компетенция – вот самая высокая Компетенция, не все, а самая высокая Компетенция начинает нас организовы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и Полномочиями. Тут все Полномочия начинают нас организовывать, реализованные, применённые Полномоч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орачиваемся синтез-космичностью и телесностью сво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олжностно полномочными не надо возжигаться, тут вопрос другого дел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вот возжигаемся восьмеричной Субъектностью – Человек, Посвящённый, Служащий и так далее. 16 Субъектностей мы сейчас не потян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во всём этом восьмеричная Субъектность. Субъектность отмечается относительно синтезкосмической реализации. То есть, телесной реализации – ты кто телесно итогово состоял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оминаем эти реализации: Человек, Аспект, Теург, Творец, Ману, Будда, Майтрейя, Христос, Изначальный и пошли дальше: Посвящённый и так дале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не по тем Компетенциям должностным, которые мы разбирали на Синтезе в Москве. Это по телесной организации, это то, что подтверждается Главами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мы просим Изначально Вышестоящего Отца наделить нас Эталонным Временем нашей реализации и стяжаем у Изначально Вышестоящего Отца 2 048 Времён Частей и Высших Част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ьше. В это же тело частями мы стяжаем у Изначально Вышестоящего Отца Время реализации Компетенций, только той Компетенции, которая сейчас максимально развёрнута в нас и действует, той Компетенции, которой мы растём. Время следующей Компетенции нужно будет стяжать дополнитель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действуем всегда одной Компетенцией, но всё более и более высокой по номеру, по порядку. Когда предыдущая Компетенция преодолевается, они отдаются в строение тела, и этим растём. Увидьте э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ьше. Синтезируясь с Изначально Вышестоящим Отцом, мы стяжаем Время наших нескольких Полномочий, которыми мы раст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ть список 16 Полномочий от Космоса восьми вариантов космичности в Полномочия фундаментальностей, видов Материи и так далее, и так далее. Вот хотя бы верхние восемь Полномочий – попросите на них Время, чтобы вы раскрылись, состоялись и реализовались этими Полномочия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нимание! – архетип один, которым вы сейчас растёте. Эволюция – одна, которой вы растёте. На это освоение даётся Время. Это реализуется, придёт следующее Время для следующей Эволюции. Но лучше стяжать даль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том у нас виды организации Материи, Миры, Царства, Стихии, виды Материи и Фундаментальности. Вот они – верхние базовые Полномоч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восемь видов Времён на освоение этих восьми вариантов Полномочий или того, что внутри них мы осваиваем более маленькими Полномочиями. 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мы возжигаемся той телесностью, нашей синтезкосмической реализаци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у, как я говорила, в определённом Космосе мы есть или Человек, или Аспект, и так далее. То есть, определяйтесь с Космосом сейчас с Отцом. Определяйтесь – вы кто? Ну, как минимум все есть метагалактические Человеки. Сейчас это минимум. Вам лучше чётко определиться, кто вы по телесности, кто по реализации, синтезкосмической реализ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йте этим телом Эталонное Время, чтобы это тело реализовалось. И плюс можно попросить следующую тело-реализацию. Возжигайтесь! То есть, войти в следующую можно. Задержаться там можете ненадолго, там переключитесь снова на нижестоящую реализаци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 допустим, вы Аспект сейчас, стяжаете и периодически скатываетесь в человеческую реализацию – нормально. Или с Теурга в Аспекта и так далее. И попросите два вида Эталонного Времени той реализации, которой вы растёте сейчас, чтобы она состоялась окончательно. И следующая реализация, на которую вы устремляетесь, но которая начинает у вас уже складываться. И в реализациях это таким образ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ть! Возжигаемся. И далее, синтезируясь с Изначально Вышестоящим Отцом, мы стяжаем восемь видов субъектности в синтезе всех реализаций разными ракурсами. И стяжаем у Изначально Вышестоящего Отца Время Человека и человеческой жизни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авда, на реализацию этого Времени ещё должна быть Субстанция Жизни. Вот можете сразу её же и попросить. Хотя обычно Время даётся меньшими порциями, чем сама Жизнь. Сами проживайте, как у вас ситуа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ьше. Синтезируясь с Изначально Вышестоящим Отцом, мы стяжаем Время Посвящённого. Имеется в виду не тысячу лет, а у вас будет какое-то своё Время Субъектное. Например 999 или 1 020 лет. Кто вас зн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тяжаем Время Служащего каждому из нас. И вот задача – стяжайте Времена – не просто прожить эти Времена, а что-то этим достичь, реализоваться. Реализация во времени называется, Субъектном. Возжигаемся этим Времен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 кстати, Время Жизни Служащего можете прожить за одну человеческую Жиз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том стяжайте следующее. Вы очень много сделаете. Потому что у Отца всё может меняться. Вы сами можете это регулиро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Отцом, стяжаем каждому из нас Субъектное Время Ипостас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сейчас важно не длительность его наблюдать относительно внешнего времени, а вот здесь проживите, пожалуйста, уплотнение Времени. Для вас человеческое Время будет казаться разреженным, сразу говорю. Вот время Посвящённого уже ближе к вашей норме. Вот Время Ипостаси уже чувствуется, такое вот компактное очень Врем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тяжаем у Изначально Вышестоящего Отца компактификацию, плотность и объём Времени Учите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глубже синтезируясь с Изначально Вышестоящим Отцом, стяжаем компактом, объёмом и плотностью Время Влады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ямо в этом Времени можно качество жизни отследить и прож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компактификацию, плотность объём Времени Авата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 Отцом, мы стяжаем каждому из нас Время роста Отцовскости в нас. То есть, нас Отцами сложно назвать пока, но Время роста Отцовскости, как подготовки к Отцу, тоже должно бы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координационный Огонь Изначально Вышестоящим Отца и координируем Время восьмеричного Субъекта в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тобы координация произошла чётче, быстро выстроитесь восьмерицей Субъекта столпно. Основание – Человек, потом Посвящённый. Так вот – Время Человека, Время Посвящённого и так далее. Так вот восемь блинов Времени, восемь таких ступеней столпа Времени. В этом столпе Нить Синтеза Времени Изначально Вышестоящего Отца. И Отец координирует Время Субъектное каждого из нас вот такими восьмью вид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выстраиваемся Частями, 2 048 Частей, и стяжаем координацию Времени Частей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ямо качественно телесно сделайте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в этот же Столп частей мы стяжаем в координации Время Компетенций, Полномочий и реализации Синтезкосмичности. Два вида Времени. И координируем это с Частями – Высшими и просто Частя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на всё это наслаиваем Столп Субъектного Времени и стяжаем тотальную координацию Времени каждому из нас и синтезу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нимание! На этот объём Времени – то есть, мы стоим как объём Времени пред Отцом, хотя форма вроде тела есть – мы стяжаем каждому из нас и синтезу нас План Синтеза Времени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ожно даже слово «Время» убрать. Любой План требует временной реализ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сто стяжаем План Синтеза Изначально Вышестоящего Отца каждому из нас. И просим Отца вписать этот План Синтеза в Субъектное Синтез-Время каждого из нас и синтеза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начинаем просто разворачиваться Времен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в такой сложенности внутренне-внешнюю координацию Субъектного Времени каждого из нас – внимание! – с объективным Временем Планеты Зем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пециальный Огонь, сонастраивающийся, то есть, временные единицы – это секунда, минута, час и так далее, то есть, несколько единиц – год, десятилетие, столет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тяжаем временную координацию с Объективным Временем Солнечной Систе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временную координацию с нашим Субъектным временем и Объективным Временем Гал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временную координацию Субъектного Времени каждого из нас с Временем Метагалактики Фа в цел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десь вот части, реальности, вот ещё внутри Метагалактики Фа попросите координацию для Частей с реальностями. Это тоже очень важ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азворачиваясь на несколько Метагалактик, мы стяжаем в целом координацию с Временем Метагалактического Космо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последнее, в Октаву мы не пойдём. Принцип вы знаете, можете потом сами выходить и координироваться.</w:t>
      </w:r>
    </w:p>
    <w:p>
      <w:pPr>
        <w:pStyle w:val="Normal"/>
        <w:spacing w:lineRule="auto" w:line="240" w:before="0" w:after="0"/>
        <w:ind w:firstLine="567"/>
        <w:jc w:val="both"/>
        <w:rPr/>
      </w:pPr>
      <w:r>
        <w:rPr>
          <w:rFonts w:cs="Times New Roman" w:ascii="Times New Roman" w:hAnsi="Times New Roman"/>
          <w:i/>
          <w:sz w:val="24"/>
          <w:szCs w:val="24"/>
        </w:rPr>
        <w:t>Вот в такой координации весь объём Времени мы просим Изначально Вышестоящего Отца развернуть итоговую координацию всего внутреннего Субъектного Времени с Объективным также в физическом теле, насыщая каждый орган и систему физического тела (их 1024 по количеству частей базовых).</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тяжаем 1024-ричную координацию органов, систем физического тела каждого из нас, объявление Субъектного Времени каждого из нас – всё во всём координируется – и с Объективным Временем в итоге Метагалактического Космоса с этапными Временами в этом Космос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т, вы погрузитесь в физическое тело и просто отдайтесь этому процессу, сконцентрируйтесь на нём. Это очень важная для здоровья практ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 вас сейчас могут аннигилироваться разные тенденции в материи, ненужные вам. Тем более эта координация строго персональная, исходя из ваших особенностей, из вашей жизни, планов жизни, всех планов жизни и так дале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 вот запоминаем эти состояния наполненности Временем и скоординированности его, – мы стяжаем Синтез Изначально Вышестоящего Отца, просим Отца Условия устойчивости в полноте и координации Временем каждому из нас и синтезу нас. Просим зафиксировать Отца своим Синтезом всё достигнутое в этой практике, перестроен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Здоровьем Времени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ли это можно назвать Временным Здоровьем. Только не временным, а Временны'м Здоровьем, или Здоровье Време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так преображаясь и горя Здоровьем Времени, снова стяжаем Синтез Изначально Вышестоящего Отца, просим Отца утвердить Здоровье Времени, сложившееся естественно в каждом из нас. Здесь Здоровье вспыхив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его Отца за работу с нами, за перестройку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 Морию Свет благодар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и разворачиваем Огонь Времени субъектный каждого из нас вовне физично на Планету Зем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ожно развернуть этот Огонь Времени в ИВДИВО для координации с ИВДИВО – там тоже своё время; в ИВДИВО Новосибирск – тоже есть своё Время, и координироваться с ним нужно; чтобы проживать своевременность дел в подразделении; и в ИВДИВО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это новое состояние Времени скоординированного. И из этого у нас будут рождаться следующие условия действия, и не только по состоянию, но и по времен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щё раз благодарим всех, кто с нами работал. 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эта тема есть. Идём, наконец, на перерыв. Я извиняюсь за задержку, по-другому нельзя было. Всем спасиб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торой день, часть 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четвёртая часть, у нас немного времени осталось, давайте попробуем, всё-таки, две темы рассмотреть, успет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тема – это логосность в управлении условиями здоровья, мы больше в условия здоровья пойдем, вот, а вторая тема – это, всё-таки, теургия здоровья, попробуем собрать, я думаю, мы быстро это сделаем. Разные практики здоровья, чтобы это всё соорганизовалось теургией здоровья. Потом расскажете. Мы начинаем эту теургию с вами складывать, но её надо расширить, вот. Логосность здоровья – давайте так увидим, что логос, как таковой, в пятой расе был должностью. Должность в Отцовской Иерархии и были Логосы в Материнской Иерархии – это Логосы Глобусов, если кто-то помнит вот эти слова, вот. Мы берём только Отцовскую Иерархию и Логосов Планеты или, может быть и были другие Логосы, Солнечной системы и так далее, то есть, Логосы были второй должности после Отцовской тем, что Логос, он владел Словом Отца на тот момент. На сегодня этой должности нет, на сегодня все эти функции Логоса, они передаются человечеству. И вот, как нет сейчас кармы, дхармы – это всё закрыто, нет вот этих внешних влияний Логосов Глобусов уже на нас, всё это тоже передаётся, как функционал, в управление человечеству, чтобы мы фактически сами организовывали свою жизнь. Вот каким образом? Давайте увидим на сравнении с прошлым, хотя на сегодня логосность, она по-другому реализуется, но там есть ещё нюансы схожести, допустим, Логос Глобуса,  может не Логос Глобуса, а Логос Планеты. Вот Глава ИВДИВО говорил, что он служил на этой должности, у него есть видио, где он про свои воплощения рассказывал.</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анат Кум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его воплощение, но в принципе, отсюда, опыт у него большой. Что делает Лог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фактически собой являет Огонь Слова Отца. Слово разворачивает в Огне разные ситуации. И вот управлять нужно Огнём Слова, чтобы развернуть разные ситуации. И это не просто так, посылать Огонь куда-то, а это выстраивание конкретных планов деятельности, каких-то разрешений противоречий в ситуативной среде внешней – они работали во внешней среде прежде всего, во внутренний мир человека не вмешивались. Почему? Потому что человек был изначально свободен и равен. И вот если, то есть они фактически управляли внешними событиями и ситуациями. И для того, чтобы ситуацию разворачивать так как ведёт Отец по Слову Отца, то есть фактически из записей Слова Отца, которое держит, владеет собой Логос. Но фактически у нас сейчас так Аватары Синтеза развивают Части Изначально Вышестоящего Отца. Но вопрос не в логосности, там другие методы, а в Синтезе, но тем не менее, они выразители Части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шлом Логос выражал Слово Отца, Отцовское Слово, Логос Планеты в полноте Слова, Логосы Глобуса частичные Слова в материи разворачивали. И задача их была в чём? Чтобы довести ситуацию до определённого накала, до определённого результата, вот. Необходимо было складывать события, ситуации, причём, не вообще таким последовательным течением, а иногда вот разрешать такие сложные ситуации противоречивые Логикой отстройки этих ситуаций. Логика и Логос там однокоренные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они так взаимосвязывали ситуации, чтобы шёл процесс внешний, но с участием многих во внешнем, по определённому направлению – и таким образом Логосы управля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ый простой пример: фильм «День сурка». Я думаю, многие смотрели, да? Старый фильм, зарубежный фильм, но очень хороший. А вот суть его в том, что мужчина просыпался в один и тот же день, в одно и тоже утро, то есть у него зациклилось время и вот пока он не разобрался в чём дело, пока он там не сложил свои жизненные ситуации, отношения с девушкой, так далее, как это было по Слову Отца, вот у него продолжались вот эти зациклы времени суточного, когда он просыпался в одно и тоже время утром и все ситуации вокруг него также повторялись. Кстати, был показан один из методов ведения внешней ситуации Логосом Глобуса. Когда Логосы Глобусы, мы даже в своё время на Синтезе, когда-то их методики рассматривали, приёмы.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Сейчас, если несколько вспомню, а то получится. Вначале Логосы предупреждают знаками: вот ты идёшь и тебе ни на голову, а прям перед тобой падает кирпич – это знак! Нужно сообразить о чём? Чтобы изменить направление своей деятельности, вот!  Потом они такие, более серьёзные предупреждения выстраивают: типа там банан, на котором</w:t>
      </w:r>
      <w:r>
        <w:rPr>
          <w:rFonts w:cs="Times New Roman" w:ascii="Times New Roman" w:hAnsi="Times New Roman"/>
          <w:bCs/>
          <w:sz w:val="24"/>
          <w:szCs w:val="24"/>
        </w:rPr>
        <w:t xml:space="preserve"> ты поскользнулся и сломал руку, как в Бриллиантовой руке, там специально здесь нет, понимаете. Тоже стоит задуматься, более серьёзно, что не так? Куда не так идёшь, что не так делаешь вовне? Потому что это речь всегда идёт о внешней деятельности. </w:t>
      </w:r>
    </w:p>
    <w:p>
      <w:pPr>
        <w:pStyle w:val="Normal"/>
        <w:spacing w:lineRule="auto" w:line="240" w:before="0" w:after="0"/>
        <w:ind w:firstLine="567"/>
        <w:jc w:val="both"/>
        <w:rPr/>
      </w:pPr>
      <w:r>
        <w:rPr>
          <w:rFonts w:cs="Times New Roman" w:ascii="Times New Roman" w:hAnsi="Times New Roman"/>
          <w:bCs/>
          <w:sz w:val="24"/>
          <w:szCs w:val="24"/>
        </w:rPr>
        <w:t>Если и здесь не понимаешь, то можешь даже в больничку, в реанимацию попасть. У нас есть такая поговорка из фантастического рассказа, чтобы мысль вошла в голову нужно было сделать трепанацию черепа. Если не ошибаюсь Стругацкие. Вот эта трепанация черепа, образно говоря, это доведение до реанимации, чтобы ты задумался о своей жизни, куда ты живёшь. Есть следующие моменты, когда допустим метод резиночки. Особенно когда это связано с временем неправильным действием, тянем резину, не действует, грубо говоря Логос так растягивает, растягивает событийный ряд, тянет резиночку как на рогатке, потом просто отпускает.</w:t>
      </w:r>
    </w:p>
    <w:p>
      <w:pPr>
        <w:pStyle w:val="Normal"/>
        <w:spacing w:lineRule="auto" w:line="240" w:before="0" w:after="0"/>
        <w:ind w:firstLine="567"/>
        <w:jc w:val="both"/>
        <w:rPr/>
      </w:pPr>
      <w:r>
        <w:rPr>
          <w:rFonts w:cs="Times New Roman" w:ascii="Times New Roman" w:hAnsi="Times New Roman"/>
          <w:bCs/>
          <w:i/>
          <w:iCs/>
          <w:sz w:val="24"/>
          <w:szCs w:val="24"/>
        </w:rPr>
        <w:t>Из зала: Волшебный пендел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мерно. Вот вокруг человека начинает крутиться те событии, ситуации с огромной скоростью, с огромной плотностью, вот когда ты не можешь в них не участвовать, но за счёт того, что ты их вовремя не делал, у тебя всё навалилось в одно время, и как хочешь выкручивайся, бегай. Метод Логоса, между прочим, метод управления. Это не значит, что вы должны так поступать, вы должны видеть эти события, теперь, которые естественно могут таким образом формироваться. Вот последние не вспомню, там ещё 2-3 позиции было, не важно. Метод юлы, когда качество ситуации страдает, ты как-то не качественно делаешь, представьте, что юлу начинают раскручивать. Сначала накачивают, накачивают, накачивают, ты накапливаешь некорректности образно говоря, потом юлу отпускают, она сама крутится, то есть Логос отпускает ситуации накаченные, и потом они разворачиваются сами, как получается, но понимаете, что человек как ужаленный бегает их решает.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Если он вовремя не делает там то, что положено, правильно расти, предупреждать проблемы, всё на последнее откладывает, это тоже что метод резиночки и рогатки что метод юлы сюда точно также подходит. Увидели тему? У нас по жизни такие ситуации бывают. Бывают повторяющиеся ситуации, вопрос не в Логосах Глобусов, сейчас нет этих должностей, нет этих Логосов, они были в основном Служащими из ангельского глобуса в Солнечной системе, всё это управление Логосов из Солнечной системы на планете работали. Там работали и Владыки Кармы, Логосы Кармы Логосы Дхармы, Логосы Глобусов и так далее. У Отца должность она была не в этой иерархии получаетс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ам принцип работы Логоса в том, что ведёт и разрешает ситуации. На сегодня логоичность становится присуща человеку, для человека не рационально держать целый штат товарищей помощников, потому что человек сейчас, в настоящее время имеет все возможности преобразить записи своей энергии, записи своего Духа, развернуть свою жизнь, встроится во внешние какие-то условия этим всем управлять, человек растёт – управленец. И на его пути Логосы не нужны, мягко говоря. Поэтому человеку тоже нужно понимать, что нужно вот эту деятельность в себе раскрывать. И на сегодня это выглядит и проще, и сложнее, на самом деле эта логоичность человека и логосность. Сначала логоичность человека в чём она бывает, есть логоические накопления человека в самых разных темах, самых разных масштабах. Всем привожу пример, допустим дама учиться наносить макияж, и вот что такое логоичность в этом деле?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Есть мастерство предшествующее логоичности, мастерство – это когда мастерски, искусно, по всем правилам классно нанесён макияж. Специально мелкое дело беру. А есть логоичность в этом деле, когда тебе не нужны все эти правила и стандарты как наносить макияж, ты наносишь тот, который тебе необходим сегодня и в зависимости от ситуации от твоего состояния – это уже логоичность в нанесении макияжа. Другой пример бытовой, из кухни опять же, когда мастерски печёшь пироги, ты всё по рецептам строго, удаётся, молодец, замечательно, радуется хозяйка всё получилось.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 есть логоичность в испечении пирогов, когда ты заказываешь самой себе, пироги какие тебе нужны и с каким вкусом, с какой хрустящей корочкой или не хрустящей, с какой начинкой по составу и по качеству её, от типа приготовления тоже зависит качество пищи. Это так ты творишь пироги, мы это так называем, что тебе удаётся достичь, чего ты желаешь. Тебе фиолетово на рецепты, ты сам рецепты пишешь – это называется логоичность.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То же самое в профессии бывает, есть психологи которые всё правильно делают, кстати не много толку от таких психологов, а есть психологи которые логоичны в своей работе, у нас есть преподаватели в МГУ, вот ему фиолетово на все эти стандарты, на все эти схемы, тесты, таблицы, кстати первое образование у него биолог, вспомнила, и вот он ведёт психологическую работу, перестраивать человека настолько мастерски, что от его работы выстраиваются тесты, таблички, он автор их получается. </w:t>
      </w:r>
      <w:r>
        <w:rPr>
          <w:rFonts w:cs="Times New Roman" w:ascii="Times New Roman" w:hAnsi="Times New Roman"/>
          <w:sz w:val="24"/>
          <w:szCs w:val="24"/>
        </w:rPr>
        <w:t xml:space="preserve">Но даже не в тестах. Он их не любит. Он очень просто на страшные вещи может, показать что-то, рассказать казалось бы нерешаемые проблемы. Вот, где-то так просто  переключит и человек сам дальше пойдёт жить по другому. Увидели вот эти темы. Это называется логичность профессиональная. Вот, и логичность профессиональная ещё один вариант взгляда из науки на логос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в науке, был когда-то мозговой штурм мы рассматривали миры и материю миров. Мы вышли на то, что физический мир с точки зрения физического мира, он состоит из Огнеобразов, которые между собой организованно связаны энергией. Огнеобразы устойчивое состояние единиц материи. Тонкий мир с точки зрения физического тоже состоит из Огнеобразов, но связанных между собой светом. А, с точки зрения самого тонкого Мира, тонкий мир состоит из единиц,  под названием логосы. Ведь тонкий Мир строится свето веществом. И качество тонкой материи зависит от того, как этот свет структурировано выстроен. И вот, если свет выстроен строго относительно допустим, какого-то вида материи, как это объективно Отцом заложено на все сто процентов.  Вот такая вот единица тонкого мира, единица свето вещества тонкого мира, вот в таком выстроенном, называется логосом. Увидели? То есть, по большому счёту тонкий мир строится единицами свето вещества под названием логос. Потому что в логосе, или логосами логично начинает настолько глубоко выстраиваться структура света, что это соответствует, ну, может соответствовать, какому-то внешнему стандарту, но, на самом деле это соответствует твоему слову Отца, по большому счёту. Для логоса ориентир Слово Отца. Увидели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я вам с разных сторон показала значение логоса. Теперь увидим давайте, что а, есть у нас часть Слово Отца и эта часть может быть в материальном выражении. Фактически эта часть, или, какая-то вот часть, или часть самого субстанции Слова Отца. Она организует наше тело и мы знаем, что запись этого слова расписывается по коже рисунком кожи. Как это взаимосвязано, мы пока не понимаем до конца чего рисунок. Но, там по ладошкам и по другим видимо рисункам, известно по факту, что, когда меняется твоя внутренняя позиция, твои условия жизни меняются, то у тебя меняется рисунок на ладошке даже. Он меняется вторично, а не первично, как там предполагают вот. И вот, от сюда увидим, что есть Слово Отца материализованные, структурирующее наше тело и расписанное в итоге по коже. И есть, то Слово Отца, которое Огнём в нас работает сейчас и нематериализованное. Это не обязательно часть это явление Слова Изначально Вышестоящего Отца, когда у Отца мы стяжаем просто Слово его, которое тотально нас охватывает и не обязательно входит в состав части Слова Отца. Ну, там Слово Изначально Вышестоящего Отца. Я просто сокращаю. </w:t>
      </w:r>
    </w:p>
    <w:p>
      <w:pPr>
        <w:pStyle w:val="Normal"/>
        <w:spacing w:lineRule="auto" w:line="240" w:before="0" w:after="0"/>
        <w:ind w:firstLine="567"/>
        <w:jc w:val="both"/>
        <w:rPr/>
      </w:pPr>
      <w:r>
        <w:rPr>
          <w:rFonts w:cs="Times New Roman" w:ascii="Times New Roman" w:hAnsi="Times New Roman"/>
          <w:sz w:val="24"/>
          <w:szCs w:val="24"/>
        </w:rPr>
        <w:t>То есть, точно так же, как есть и Образ Изначально Вышестоящего Отца, который мы стяжаем при Рождении Свыше. Но, он у нас фиксируется в монаде. Но, это не часть Образ Отца, как первая часть, но точно также, есть, кстати, часть истина, а есть явление истина. Часть истина это всегда материя. А  явление истина Огонь и Синтез организующий нас, но не обязательно организованный, как наша материя. Увидели? Тоже самое со Словом Отца. Плюс у Отца, есть такие два главные начальные принципы, как мы должны организованно быть и жить. Первое, по Образу и подобию. Это когда мы ориентируемся на заданный Отцом, да и на вот это не материализованные Образ. А материализованный Образ это образ нашего тела в итоге. И когда мы живём по Слову и делу. Мы живём, потому что слово разворачивает нашу жизнь вовне. То есть, переводит внутреннее во внешнее или внутренние потенциалы во внешние.</w:t>
      </w:r>
    </w:p>
    <w:p>
      <w:pPr>
        <w:pStyle w:val="Normal"/>
        <w:spacing w:lineRule="auto" w:line="240" w:before="0" w:after="0"/>
        <w:ind w:firstLine="567"/>
        <w:jc w:val="both"/>
        <w:rPr/>
      </w:pPr>
      <w:r>
        <w:rPr>
          <w:rFonts w:cs="Times New Roman" w:ascii="Times New Roman" w:hAnsi="Times New Roman"/>
          <w:sz w:val="24"/>
          <w:szCs w:val="24"/>
        </w:rPr>
        <w:t xml:space="preserve">У нас вокруг нас формируются </w:t>
      </w:r>
      <w:r>
        <w:rPr>
          <w:rFonts w:cs="Times New Roman" w:ascii="Times New Roman" w:hAnsi="Times New Roman"/>
          <w:bCs/>
          <w:sz w:val="24"/>
          <w:szCs w:val="24"/>
        </w:rPr>
        <w:t>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один из вариантов формирования Условий в том, что наше Слово Отца, проходя сквозь нашу кожу, как записи материализованного уже Слова Отца начинает наши эманации изменять и вокруг нас формируется в зависимости от разных «преломлений» Слова Отца или разных специфик Слова Отца, складываться соответствующие Условия, где Огонь Слова сорганизует и нашу внутренние Огнеобразы и внешние вот в Условия как таковые. А Дом начинается с Условий. Поэтому мы говорим о Доме. И получается Условия по Слову Отца. Это вот взаимосвязь нашего Слова Отца с Условиями. </w:t>
      </w:r>
    </w:p>
    <w:p>
      <w:pPr>
        <w:pStyle w:val="Normal"/>
        <w:spacing w:lineRule="auto" w:line="240" w:before="0" w:after="0"/>
        <w:ind w:firstLine="567"/>
        <w:jc w:val="both"/>
        <w:rPr/>
      </w:pPr>
      <w:r>
        <w:rPr>
          <w:rFonts w:cs="Times New Roman" w:ascii="Times New Roman" w:hAnsi="Times New Roman"/>
          <w:sz w:val="24"/>
          <w:szCs w:val="24"/>
        </w:rPr>
        <w:t xml:space="preserve">Но наше Слово Отца организуется по </w:t>
      </w:r>
      <w:r>
        <w:rPr>
          <w:rFonts w:cs="Times New Roman" w:ascii="Times New Roman" w:hAnsi="Times New Roman"/>
          <w:bCs/>
          <w:sz w:val="24"/>
          <w:szCs w:val="24"/>
        </w:rPr>
        <w:t>нашей логоичности.</w:t>
      </w:r>
      <w:r>
        <w:rPr>
          <w:rFonts w:cs="Times New Roman" w:ascii="Times New Roman" w:hAnsi="Times New Roman"/>
          <w:sz w:val="24"/>
          <w:szCs w:val="24"/>
        </w:rPr>
        <w:t xml:space="preserve"> То есть, каждый раз мы велосипед не изобретаем, каждый раз мы изначально с нуля не думаем как там делать какое-то дело, у нас опыт складывается. И вот, как я вам и говорила, этот опыт может быть по-разному глубоким, он может прям быть идеальным опытом для нас и в этом деле складывает нашу логоичность. Значит мы разворачиваем Огонь Слова, помните: «вначале было Слово»? Значит всё, что твориться в нас, твориться с участием Слова Отца, носителями которого мы в этой эпохе являемся. И Слово не только у Отца, получается Отцовское Слово нам, человечеству, Отец раздал. Увидели? Значит мы начинаем вот этим Словом выражаться вовне. То есть вся наша внешняя деятельность развёртывается в специфике нашего Слова и нашей логоичности, уже существующей. Увидели?</w:t>
      </w:r>
    </w:p>
    <w:p>
      <w:pPr>
        <w:pStyle w:val="Normal"/>
        <w:spacing w:lineRule="auto" w:line="240" w:before="0" w:after="0"/>
        <w:ind w:firstLine="567"/>
        <w:jc w:val="both"/>
        <w:rPr/>
      </w:pPr>
      <w:r>
        <w:rPr>
          <w:rFonts w:cs="Times New Roman" w:ascii="Times New Roman" w:hAnsi="Times New Roman"/>
          <w:sz w:val="24"/>
          <w:szCs w:val="24"/>
        </w:rPr>
        <w:t xml:space="preserve">И тогда от того </w:t>
      </w:r>
      <w:r>
        <w:rPr>
          <w:rFonts w:cs="Times New Roman" w:ascii="Times New Roman" w:hAnsi="Times New Roman"/>
          <w:bCs/>
          <w:sz w:val="24"/>
          <w:szCs w:val="24"/>
        </w:rPr>
        <w:t>что</w:t>
      </w:r>
      <w:r>
        <w:rPr>
          <w:rFonts w:cs="Times New Roman" w:ascii="Times New Roman" w:hAnsi="Times New Roman"/>
          <w:sz w:val="24"/>
          <w:szCs w:val="24"/>
        </w:rPr>
        <w:t xml:space="preserve"> мы и </w:t>
      </w:r>
      <w:r>
        <w:rPr>
          <w:rFonts w:cs="Times New Roman" w:ascii="Times New Roman" w:hAnsi="Times New Roman"/>
          <w:bCs/>
          <w:sz w:val="24"/>
          <w:szCs w:val="24"/>
        </w:rPr>
        <w:t xml:space="preserve">как </w:t>
      </w:r>
      <w:r>
        <w:rPr>
          <w:rFonts w:cs="Times New Roman" w:ascii="Times New Roman" w:hAnsi="Times New Roman"/>
          <w:sz w:val="24"/>
          <w:szCs w:val="24"/>
        </w:rPr>
        <w:t>разворачиваем во вне наш Огонь, Дух, Свет, Энергию, Огнеобразы и так далее, Частности – из этого всего складываются Условия в ИВДИВО каждого на границе нашей внутренней среды и внешней, но в ИВДИВО каждого.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перед нами стоит задача: не зависеть от того какие мы уже есть по Слову, ведь у нас логоичность бывает, на самом деле, как положительная так и отрицатель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пример такой: когда-то очень давно у нас в подразделениях ИВДИВО были степени Служащего под названием «Логос». Если помните, да? И вот когда и я у нас там в Подразделении тоже была, не, у нас было двое Логосов по-моему, вот мы стяжали вот этого Логоса, все были в шоке какие мы разные, но оба Логосы. У нас дошло до таких юмористических ситуаций, ну мы сейчас так видим. Одна наша Служащая, не Логос, на летнем Съезде, помните, там в Баштановке был Съезд? Вот тогда первые Логосы появились. Первые там пять – шесть Логосов там из разных Подразделений. И вот она задумала: ходила, подходила к каждому Логосу с одним и тем же вопросом. А потом собрала всех и возмутилась: «Вы неправильные Логосы! Я вам задала один вопрос одинаковый для всех, а вы совершенно по-разному на него ответили!» Мы смеялись до упаду. Она не могла понять что мы не можем быть одинаковые и как каждый Человек, тем более как каждый Служащий с какой-то степенью, даже Логоса. Тем более Логос. </w:t>
      </w:r>
    </w:p>
    <w:p>
      <w:pPr>
        <w:pStyle w:val="Normal"/>
        <w:spacing w:lineRule="auto" w:line="240" w:before="0" w:after="0"/>
        <w:ind w:firstLine="567"/>
        <w:jc w:val="both"/>
        <w:rPr/>
      </w:pPr>
      <w:r>
        <w:rPr>
          <w:rFonts w:cs="Times New Roman" w:ascii="Times New Roman" w:hAnsi="Times New Roman"/>
          <w:sz w:val="24"/>
          <w:szCs w:val="24"/>
        </w:rPr>
        <w:t xml:space="preserve">У нас логоичность разная ещё и потому что у нас Слово разное. Слово Отца разное. Вот у нас у всех сейчас вот так вот разное Слово Отца. И есть Логосы, которые несут логоичность, выстроенность </w:t>
      </w:r>
      <w:r>
        <w:rPr>
          <w:rFonts w:cs="Times New Roman" w:ascii="Times New Roman" w:hAnsi="Times New Roman"/>
          <w:bCs/>
          <w:sz w:val="24"/>
          <w:szCs w:val="24"/>
        </w:rPr>
        <w:t>развивающую</w:t>
      </w:r>
      <w:r>
        <w:rPr>
          <w:rFonts w:cs="Times New Roman" w:ascii="Times New Roman" w:hAnsi="Times New Roman"/>
          <w:sz w:val="24"/>
          <w:szCs w:val="24"/>
        </w:rPr>
        <w:t xml:space="preserve"> какую-то ситуацию. Мы так и говорили, Виталий на Синтезах где-то говорил, что приходит Логос на какое-то собрание, сидит в уголке и вроде не участвует, но вокруг него поле логоичности разворачивается и всё начинает по этой логоичности складываться в этой среде. То есть, настолько такая глубокая логоичность, способствующая там творчеству, ещё там чего-то, и работа прям правильно кипит, бурлит. Приходит другой Логос, точно так же сидит в уголочке – все «передрались», «перегрызлись», «переругались», потому что у него логоичность ведущая к такому результату. Вы же помните, что у Отца нет «плохого» и «хорошего». Через провокации своей логоичностью начинает «выковыривать» проблемы. И все удивлялись, как можно быть Логосом и вызывать такие проблемы. У Отца это так. </w:t>
      </w:r>
    </w:p>
    <w:p>
      <w:pPr>
        <w:pStyle w:val="Normal"/>
        <w:spacing w:lineRule="auto" w:line="240" w:before="0" w:after="0"/>
        <w:ind w:firstLine="567"/>
        <w:jc w:val="both"/>
        <w:rPr/>
      </w:pPr>
      <w:r>
        <w:rPr>
          <w:rFonts w:cs="Times New Roman" w:ascii="Times New Roman" w:hAnsi="Times New Roman"/>
          <w:sz w:val="24"/>
          <w:szCs w:val="24"/>
        </w:rPr>
        <w:t>Я к тому, что логоичность бывает, вот сейчас мы это видим как логоичность разного иерархического уровня. Но логоичность! Когда ты соответствуешь какой-то грани своего Слова Отца на одном из горизонтов иерархически. Чем выше логоичность, тем выше конечно творческость там с нашей точки зрения положительных тенденций там и так далее. Но, на мой взгляд, и здесь нельзя это окончательно заявлять. Кто знает, какими методами и способами ты как Логос ведёшь к творчеству. Некоторые Аватары так действуют, и вообще они всегда могут действовать через провокации. Увидели тему?</w:t>
      </w:r>
    </w:p>
    <w:p>
      <w:pPr>
        <w:pStyle w:val="Normal"/>
        <w:spacing w:lineRule="auto" w:line="240" w:before="0" w:after="0"/>
        <w:ind w:firstLine="567"/>
        <w:jc w:val="both"/>
        <w:rPr/>
      </w:pPr>
      <w:r>
        <w:rPr>
          <w:rFonts w:cs="Times New Roman" w:ascii="Times New Roman" w:hAnsi="Times New Roman"/>
          <w:bCs/>
          <w:sz w:val="24"/>
          <w:szCs w:val="24"/>
        </w:rPr>
        <w:t>Провокациями растут Посвящённые</w:t>
      </w:r>
      <w:r>
        <w:rPr>
          <w:rFonts w:cs="Times New Roman" w:ascii="Times New Roman" w:hAnsi="Times New Roman"/>
          <w:sz w:val="24"/>
          <w:szCs w:val="24"/>
        </w:rPr>
        <w:t xml:space="preserve">. Я не шучу! То есть, </w:t>
      </w:r>
      <w:r>
        <w:rPr>
          <w:rFonts w:cs="Times New Roman" w:ascii="Times New Roman" w:hAnsi="Times New Roman"/>
          <w:bCs/>
          <w:sz w:val="24"/>
          <w:szCs w:val="24"/>
        </w:rPr>
        <w:t>если просто в обыденной ситуации, в обычном течении событий группа не доходит до чего-то, то нужна провокация чтобы «взорвать» какую-то тему и потом её разрешить.</w:t>
      </w:r>
      <w:r>
        <w:rPr>
          <w:rFonts w:cs="Times New Roman" w:ascii="Times New Roman" w:hAnsi="Times New Roman"/>
          <w:sz w:val="24"/>
          <w:szCs w:val="24"/>
        </w:rPr>
        <w:t xml:space="preserve"> А до этого группа к такому результату шла бы наверно долго-долго. И неизвестно, дошла бы? Вот у Логосов такие методы очень разные бывают. </w:t>
      </w:r>
    </w:p>
    <w:p>
      <w:pPr>
        <w:pStyle w:val="Normal"/>
        <w:spacing w:lineRule="auto" w:line="240" w:before="0" w:after="0"/>
        <w:ind w:firstLine="567"/>
        <w:jc w:val="both"/>
        <w:rPr/>
      </w:pPr>
      <w:r>
        <w:rPr>
          <w:rFonts w:cs="Times New Roman" w:ascii="Times New Roman" w:hAnsi="Times New Roman"/>
          <w:sz w:val="24"/>
          <w:szCs w:val="24"/>
        </w:rPr>
        <w:t xml:space="preserve">Но давайте вернёмся к тому, что </w:t>
      </w:r>
      <w:r>
        <w:rPr>
          <w:rFonts w:cs="Times New Roman" w:ascii="Times New Roman" w:hAnsi="Times New Roman"/>
          <w:bCs/>
          <w:sz w:val="24"/>
          <w:szCs w:val="24"/>
        </w:rPr>
        <w:t>Логосов должностей, Логосов существ нет на сегодня!</w:t>
      </w:r>
      <w:r>
        <w:rPr>
          <w:rFonts w:cs="Times New Roman" w:ascii="Times New Roman" w:hAnsi="Times New Roman"/>
          <w:sz w:val="24"/>
          <w:szCs w:val="24"/>
        </w:rPr>
        <w:t xml:space="preserve"> Все они там были существами каких-то видов жизни и исполняли </w:t>
      </w:r>
      <w:r>
        <w:rPr>
          <w:rFonts w:cs="Times New Roman" w:ascii="Times New Roman" w:hAnsi="Times New Roman"/>
          <w:bCs/>
          <w:sz w:val="24"/>
          <w:szCs w:val="24"/>
        </w:rPr>
        <w:t>должности</w:t>
      </w:r>
      <w:r>
        <w:rPr>
          <w:rFonts w:cs="Times New Roman" w:ascii="Times New Roman" w:hAnsi="Times New Roman"/>
          <w:sz w:val="24"/>
          <w:szCs w:val="24"/>
        </w:rPr>
        <w:t xml:space="preserve"> Логосов. И вот этот функционал Логосов на сегодня отдаётся Человечеству. И мы в том числе можем с этим знакомиться. И вот этот функционал Логосов влияет на то какие Условия мы с вами складываем. Вот как я вам и говорила. Вот вы горите своим Словом Отца, и то, как мы делаем каждый одно и то же Дело, но с разными Словами Отца – это будет выглядеть совсем разной стилистикой действия. Увидели тему?</w:t>
      </w:r>
    </w:p>
    <w:p>
      <w:pPr>
        <w:pStyle w:val="Normal"/>
        <w:spacing w:lineRule="auto" w:line="240" w:before="0" w:after="0"/>
        <w:ind w:firstLine="567"/>
        <w:jc w:val="both"/>
        <w:rPr/>
      </w:pPr>
      <w:r>
        <w:rPr>
          <w:rFonts w:cs="Times New Roman" w:ascii="Times New Roman" w:hAnsi="Times New Roman"/>
          <w:sz w:val="24"/>
          <w:szCs w:val="24"/>
        </w:rPr>
        <w:t xml:space="preserve">А значит вы по-своему начинаете разворачивать вовне какое-то Дело изнутри вовне, и для вас имеет значение как </w:t>
      </w:r>
      <w:r>
        <w:rPr>
          <w:rFonts w:cs="Times New Roman" w:ascii="Times New Roman" w:hAnsi="Times New Roman"/>
          <w:bCs/>
          <w:sz w:val="24"/>
          <w:szCs w:val="24"/>
        </w:rPr>
        <w:t>то</w:t>
      </w:r>
      <w:r>
        <w:rPr>
          <w:rFonts w:cs="Times New Roman" w:ascii="Times New Roman" w:hAnsi="Times New Roman"/>
          <w:sz w:val="24"/>
          <w:szCs w:val="24"/>
        </w:rPr>
        <w:t xml:space="preserve"> Слово Отца, которым вы горите огненно, и то Слово Отца, которое уже вошло в материю и применилось вами и стало рисунком вашей кожи. Всё это создаёт такую двуединую специфику вашего внешнего выражения и за пределами вас выходящий тот же Огонь, выходящие Частности, любые эманации чего угодно – это всё начинает организовывать Условия в Доме. Собственно так и рождаются Частности «Условия». Или это один из вариантов рождения Частности «Условие». А то, какой Огонь есть в Доме, как он организован в Условие, что там записано в Условие, он управляет всеми нижестоящими ситуациями. Вот Огонь управляет всем. И в итоге получается от Условий зависит </w:t>
      </w:r>
      <w:r>
        <w:rPr>
          <w:rFonts w:cs="Times New Roman" w:ascii="Times New Roman" w:hAnsi="Times New Roman"/>
          <w:bCs/>
          <w:sz w:val="24"/>
          <w:szCs w:val="24"/>
        </w:rPr>
        <w:t>что</w:t>
      </w:r>
      <w:r>
        <w:rPr>
          <w:rFonts w:cs="Times New Roman" w:ascii="Times New Roman" w:hAnsi="Times New Roman"/>
          <w:sz w:val="24"/>
          <w:szCs w:val="24"/>
        </w:rPr>
        <w:t xml:space="preserve"> будет происходить во всей остальной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другая связь: есть Условие – у тебя какое-то Дело получится, нет Условия на это Дело – оно никогда не получится.</w:t>
      </w:r>
    </w:p>
    <w:p>
      <w:pPr>
        <w:pStyle w:val="Normal"/>
        <w:spacing w:lineRule="auto" w:line="240" w:before="0" w:after="0"/>
        <w:ind w:firstLine="567"/>
        <w:jc w:val="both"/>
        <w:rPr/>
      </w:pPr>
      <w:r>
        <w:rPr>
          <w:rFonts w:cs="Times New Roman" w:ascii="Times New Roman" w:hAnsi="Times New Roman"/>
          <w:sz w:val="24"/>
          <w:szCs w:val="24"/>
        </w:rPr>
        <w:t xml:space="preserve">Или третий вариант: у тебя есть Условие здоровья – ты можешь быть здоровым если ты эти Условия реализуешь. Их ещё нужно реализовать! Нет Условия здоровья – здоровье будет слабое, рано или поздно заболеешь. Или наоборот, есть Условие </w:t>
      </w:r>
      <w:r>
        <w:rPr>
          <w:rFonts w:cs="Times New Roman" w:ascii="Times New Roman" w:hAnsi="Times New Roman"/>
          <w:bCs/>
          <w:sz w:val="24"/>
          <w:szCs w:val="24"/>
        </w:rPr>
        <w:t>не</w:t>
      </w:r>
      <w:r>
        <w:rPr>
          <w:rFonts w:cs="Times New Roman" w:ascii="Times New Roman" w:hAnsi="Times New Roman"/>
          <w:sz w:val="24"/>
          <w:szCs w:val="24"/>
        </w:rPr>
        <w:t xml:space="preserve">здоровья – скорее всего будешь болеть. Нет Условий </w:t>
      </w:r>
      <w:r>
        <w:rPr>
          <w:rFonts w:cs="Times New Roman" w:ascii="Times New Roman" w:hAnsi="Times New Roman"/>
          <w:bCs/>
          <w:sz w:val="24"/>
          <w:szCs w:val="24"/>
        </w:rPr>
        <w:t>не</w:t>
      </w:r>
      <w:r>
        <w:rPr>
          <w:rFonts w:cs="Times New Roman" w:ascii="Times New Roman" w:hAnsi="Times New Roman"/>
          <w:sz w:val="24"/>
          <w:szCs w:val="24"/>
        </w:rPr>
        <w:t>здоровья – скорее всего не будешь болеть. Тут ещё от других ситуаций зависит: как ты относишься к этим Условиям, как ты их реализуешь и так да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Условие как Огонь ИВДИВО, как самая такая первая Частность 16-го горизонта, которая относится к ИВДИВО, начинает что делать? Запахтывать собою всю нижестоящую материю. То есть, от того, что записано в Условиях, так это и запахтывается, доводится до того результата который записан в Условиях. Ключ 16 – 1.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наша задача в этой теме с одной стороны уметь формировать Условия, правильные Условия, нужные нам Условия. Да? С другой стороны нужно завершать те Условия, которые нам не нужны, как негативные Условия. И вчера мы с вами сжигали набор Условий негативных, помните? Кстати сегодня легче работается между прочим, вы не замет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следующий шаг, что ещё нужно делать? То есть правильно вырабатывать Условия. Уметь синтезировать Условия. Да, на это работает 16-я Часть. Но мы сейчас не будем в неё вдаваться, просто Условий коснёмся. Где в эти Условия должно быть записано корректно всё то, что мы должны достигать и реализовы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один из вариантов сложения Условий и достижения их потом, ну в первую очередь сложение Условий или разрешение сложных Условий чтобы они нивелировались и из этого выросли следующие Условия. Здесь нужно уметь работать логосно Логосом своим. Вы не Логос! Логос в вас! Логос становится объектным. И за счёт работы со Словом выводить свои эманации на нужные вам Усло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и словами, Слово у вас какое есть, такое есть. Расписанное по коже Слово тоже очень сложно изменить, хотя оно постепенно тоже меняется. Но в этих Условиях нужно создать то Условие, которое вам необходимо. Что для этого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этого конечно в Слове Отца должны быть допущены такие Условия. Но возникают часто ситуации такие противоречивые, когда как ни крути что-то не получается достичь. Как-то сложно вырулить ситуацию на нужный результат. Но для этого нужны какие-то совершенно новые Условия. И эти Условия складываются тем, что разные Части группируясь между собой начинают разрешать какую-то ситу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Часть Диалектика, любит разрешать противоречия. Да? У нас есть Части Интеллект, Рацио, допустим, для того чтобы там разрешить, сообразить как-то. У нас есть Часть Сердце, тоже функционал необходимый чтобы выстроить правильно ситуацию. И так далее, и так далее. Вот разные Части со своими какими-то спецификами могут объединяться для решения какой-то задачи – что нам необходимо сделать и разрешать эту ситу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ть и отрицательное здесь. Части вот настолько глубоко иногда объединяются в решении задач, что потом остаются вот такими вот вместе организованными, едиными, сплавленными в одно целое и все остальные задачи помимо вот этой вот, необходимой нам, они тоже решают вместе иногда мешая друг другу. Более того, складываются такие привычные действия, состояния, вы может быть замечали у себя, когда вы каким-то стереотипным решением подходите к похожим ситуациям. И таким образом это происходит за счёт того, что сцепленные Части однотипные решения применяют для похожих ситуаций. А нам нужно эти ситуации «разруливать» чтобы они не текли в одном и том же ру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здесь выход такой: мы просим помощь друга, то есть, мы синтезируемся с Изначально Вышестоящими Аватарами Синтеза чтобы сложить условия там в разрешении ситуации или даже прям её разрешить. И начинаем подробно, подетально разбирать ситуацию, где в Огне Аватара Части расходятся и тогда уже каждая Часть принимает решение независимо от другой. И в Огне Аватара эти все независимые решения объединяются, складываясь в совершенно иное Условие нашей деятельности. Увидели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накапливаем вот такие, ну скажем такие «грамотные» Условия, позволяющие нам расти, то следующее Условие уже опирается на предыдущие и начинают так же вот учитывать какую-то стилистику нашего действия и дальше более серьёзные ситуации помогают нам решать: складывают Условия, то есть «указующее слово», как течёт Огонь чтобы решить какую-то задачу. Помните, условие – указующее слово? Как течёт наше Слово Отца, даже два Слова Отца – Огненное и записанное в тело, в разрешении ситуации. </w:t>
      </w:r>
    </w:p>
    <w:p>
      <w:pPr>
        <w:pStyle w:val="Normal"/>
        <w:spacing w:lineRule="auto" w:line="240" w:before="0" w:after="0"/>
        <w:ind w:firstLine="567"/>
        <w:jc w:val="both"/>
        <w:rPr/>
      </w:pPr>
      <w:r>
        <w:rPr>
          <w:rFonts w:cs="Times New Roman" w:ascii="Times New Roman" w:hAnsi="Times New Roman"/>
          <w:sz w:val="24"/>
          <w:szCs w:val="24"/>
        </w:rPr>
        <w:t xml:space="preserve">То есть, если ничего с этим не делать, то будет идти по инерции и не все ситуации вы будете решать. У вас будет масса ненужных Условий, но и будут и нужные Условия. Чем больше масса ненужных Условий, выработанных, отработанных, мешающих вам, тем тяжелее сложить следующее хорошее для вас, правильное Условие. Слишком много помех получается. Потому что в Доме, где формируются Условия, по сути это шестнадцатой Части, она работает похожим образом как Дом, там за счёт наличия Огня все Условия между собой объединяются. И если есть накопление некорректных Условий, старых, залежавшихся – это всё влияет на формирование нынешних Условий. Понимаете? И это проблема. Поэтому </w:t>
      </w:r>
      <w:r>
        <w:rPr>
          <w:rFonts w:cs="Times New Roman" w:ascii="Times New Roman" w:hAnsi="Times New Roman"/>
          <w:b/>
          <w:sz w:val="24"/>
          <w:szCs w:val="24"/>
        </w:rPr>
        <w:t>периодически, вот как мы вчера делали, мы должны сжигать Условия в ИВДИВО каждого</w:t>
      </w:r>
      <w:r>
        <w:rPr>
          <w:rFonts w:cs="Times New Roman" w:ascii="Times New Roman" w:hAnsi="Times New Roman"/>
          <w:sz w:val="24"/>
          <w:szCs w:val="24"/>
        </w:rPr>
        <w:t xml:space="preserve">. </w:t>
      </w:r>
      <w:r>
        <w:rPr>
          <w:rFonts w:cs="Times New Roman" w:ascii="Times New Roman" w:hAnsi="Times New Roman"/>
          <w:b/>
          <w:sz w:val="24"/>
          <w:szCs w:val="24"/>
        </w:rPr>
        <w:t>Вопрос не в 16-й Части, а в том что эти Условия как Частности идут в ИВДИВО каждого вообще для разных Частей</w:t>
      </w:r>
      <w:r>
        <w:rPr>
          <w:rFonts w:cs="Times New Roman" w:ascii="Times New Roman" w:hAnsi="Times New Roman"/>
          <w:sz w:val="24"/>
          <w:szCs w:val="24"/>
        </w:rPr>
        <w:t xml:space="preserve">. Увидели тему? </w:t>
      </w:r>
      <w:r>
        <w:rPr>
          <w:rFonts w:cs="Times New Roman" w:ascii="Times New Roman" w:hAnsi="Times New Roman"/>
          <w:b/>
          <w:sz w:val="24"/>
          <w:szCs w:val="24"/>
        </w:rPr>
        <w:t>Это первый шаг</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Что ещё можно делать? Решать противоречивые ситуации, достигать каких-то Условий для разрешения этих ситуаций вместе с Изначально Вышестоящими Аватарами Синтеза пока вы не выработаете привычку – каждая Часть работает самостоятельно. Оказывается, что </w:t>
      </w:r>
      <w:r>
        <w:rPr>
          <w:rFonts w:cs="Times New Roman" w:ascii="Times New Roman" w:hAnsi="Times New Roman"/>
          <w:b/>
          <w:bCs/>
          <w:sz w:val="24"/>
          <w:szCs w:val="24"/>
        </w:rPr>
        <w:t>для качественной жизни нам необходима самостоятельность каждой Части</w:t>
      </w:r>
      <w:r>
        <w:rPr>
          <w:rFonts w:cs="Times New Roman" w:ascii="Times New Roman" w:hAnsi="Times New Roman"/>
          <w:sz w:val="24"/>
          <w:szCs w:val="24"/>
        </w:rPr>
        <w:t xml:space="preserve">. В принципе ничего сложного и непонятного здесь нет. Так же как и люди каждый самостоятельная единица у Отца. Также и все наши Части должны быть относительно самостоятельны, но и должны уметь объединяться в физическом теле. И то, и то должно быть у них. Но не сцепленность и зависимость друг от друга. Сцепленность – это когда решение каждой Части влияет на решение другой соседней Части. Не должны влиять! То есть должны быть свободные условия, там частности выявляться из каждой Части чтобы потом это всё синтезировалось так же свободно, как нам необходимо. А сцепленные вот эти Условия и Частности Частей как решение, это всё-таки вопрос или вариант ограничений в действии, друг на друга влия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стати, наша логосность, она где пишется? Она пишется, скажем так, связкой Условий разных Частей. Вот привыкли вы, допустим, там какую-то ситуацию решать Душою, ну допустим ещё какой Частью? Ну, какую-нибудь волевую Часть возьмит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Разу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олевую Ча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Столп звучит ср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Столп – это явление Отца. Я другое хотела показа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рансви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ансвизор. Душа и Трансвизор вот вместе решают определённого рода ситуацию как действовать? Вот помните, Логос действовал? Планировал ситуацию, чтобы она довела до какого-то результата. И этим же сейчас у нас занимаются Части. Они крутятся, вертятся в Условиях, имеют План Отца. Но они планируют нашу деятельность по Слову Отца, так скажем. Но не всегда это получается. Мешает то ли вот эта сцепка, то ли влияние Частей друг на друга и так далее. </w:t>
      </w:r>
    </w:p>
    <w:p>
      <w:pPr>
        <w:pStyle w:val="Normal"/>
        <w:spacing w:lineRule="auto" w:line="240" w:before="0" w:after="0"/>
        <w:ind w:firstLine="567"/>
        <w:jc w:val="both"/>
        <w:rPr/>
      </w:pPr>
      <w:r>
        <w:rPr>
          <w:rFonts w:cs="Times New Roman" w:ascii="Times New Roman" w:hAnsi="Times New Roman"/>
          <w:sz w:val="24"/>
          <w:szCs w:val="24"/>
        </w:rPr>
        <w:t xml:space="preserve">И если Части строятся Огнём, то они могут быть </w:t>
      </w:r>
      <w:r>
        <w:rPr>
          <w:rFonts w:cs="Times New Roman" w:ascii="Times New Roman" w:hAnsi="Times New Roman"/>
          <w:bCs/>
          <w:sz w:val="24"/>
          <w:szCs w:val="24"/>
        </w:rPr>
        <w:t>единичны</w:t>
      </w:r>
      <w:r>
        <w:rPr>
          <w:rFonts w:cs="Times New Roman" w:ascii="Times New Roman" w:hAnsi="Times New Roman"/>
          <w:sz w:val="24"/>
          <w:szCs w:val="24"/>
        </w:rPr>
        <w:t xml:space="preserve">. Увидьте это пожалуйста. Единица – это четвёртый горизонт. А на четвёрке уже Огонь есть. Понимаете? Они должны быть самостоятельны и единичны! Этим занимается, собственно, четвёртый горизо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наша логосность она пишется вот в этой связке Частей, в стереотипе и подходе групп Частей или даже отдельных Частей к решению каких-то вопросов. То есть, как я и говорила в опыте с пирожками, да, как-то на автомате уже работаешь, решая этот вопрос или решая поставленную задачу, допустим, испечь пирожки. </w:t>
      </w:r>
    </w:p>
    <w:p>
      <w:pPr>
        <w:pStyle w:val="Normal"/>
        <w:spacing w:lineRule="auto" w:line="240" w:before="0" w:after="0"/>
        <w:ind w:firstLine="567"/>
        <w:jc w:val="both"/>
        <w:rPr/>
      </w:pPr>
      <w:r>
        <w:rPr>
          <w:rFonts w:cs="Times New Roman" w:ascii="Times New Roman" w:hAnsi="Times New Roman"/>
          <w:sz w:val="24"/>
          <w:szCs w:val="24"/>
        </w:rPr>
        <w:t xml:space="preserve">То же самое в Частях. Значит, они нарабатывают опыт деятельности. И когда он устойчивый такой, глубокий опыт на автомате реализуется, </w:t>
      </w:r>
      <w:r>
        <w:rPr>
          <w:rFonts w:cs="Times New Roman" w:ascii="Times New Roman" w:hAnsi="Times New Roman"/>
          <w:bCs/>
          <w:sz w:val="24"/>
          <w:szCs w:val="24"/>
        </w:rPr>
        <w:t>естественно</w:t>
      </w:r>
      <w:r>
        <w:rPr>
          <w:rFonts w:cs="Times New Roman" w:ascii="Times New Roman" w:hAnsi="Times New Roman"/>
          <w:sz w:val="24"/>
          <w:szCs w:val="24"/>
        </w:rPr>
        <w:t xml:space="preserve"> реализуется, это фактически наша логосность. И в ней есть показатели как специфично мы действуем в тех или иных ситуациях. Увидели тему? И если есть в этой теме проблема вот логосности, помните я говорила: «Логосность бывает разная»? То здесь нужно просто перестраивать своё внутреннее действие вместе с Аватарами, заполняясь их Синтезом на более глубокое качественное. Тут выход только од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се Условия не попережигаешь. Но когда мы начинаем по-другому применяться Частями в другой стилистике из-за того, что мы заполняемся Огнём и Синтезом Аватаров, то у нас начинают получаться другие результаты, другие записи идут в Огонь Частностей. И вот эти записи другие начинают складывать уже в ИВДИВО каждого, ну или шестнадцатой Частью совершенно другие Условия. И у нас ситуации идут по другому руслу. Сложная тема?</w:t>
      </w:r>
    </w:p>
    <w:p>
      <w:pPr>
        <w:pStyle w:val="Normal"/>
        <w:spacing w:lineRule="auto" w:line="240" w:before="0" w:after="0"/>
        <w:ind w:firstLine="567"/>
        <w:jc w:val="both"/>
        <w:rPr/>
      </w:pPr>
      <w:r>
        <w:rPr>
          <w:rFonts w:cs="Times New Roman" w:ascii="Times New Roman" w:hAnsi="Times New Roman"/>
          <w:i/>
          <w:iCs/>
          <w:sz w:val="24"/>
          <w:szCs w:val="24"/>
        </w:rPr>
        <w:t>Из зала: Интересна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что проще вот вам уловить из этой темы? «Логос», слово не обязательно даже здесь. Вам нужно увидеть, что есть ваши стереотипы действий, зависящие от вашего Слова Отца. И эти стереотипы приводят к разным Условиям. Поэтому нужно «плохие» стереотипы завершать, а «хорошие» усиливать. Так? А это как достигается? А тем, что мы, объединяясь с Аватаром Синтеза решаем какие-то задачи. Вот прям просим научить нас такому-то поступку, решению и так далее. А задач по жизни у нас очень много. И тогда у нас выстраивается логосность более высокого качества. Увидели? И тогда у нас вот эта вот логосность позволяет записать Условия более высокого качества. Дошло сейчас. И таким образом у нас создаются Условия за счёт нашей логоичности или с учётом нашего Слова Отца и логоичности. То есть от логоичности нашей как стереотипов во многом зависит качество наших Условий жизни. Согласны? Понятно это? </w:t>
      </w:r>
    </w:p>
    <w:p>
      <w:pPr>
        <w:pStyle w:val="Normal"/>
        <w:spacing w:lineRule="auto" w:line="240" w:before="0" w:after="0"/>
        <w:ind w:firstLine="567"/>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второй вариант</w:t>
      </w:r>
      <w:r>
        <w:rPr>
          <w:rFonts w:cs="Times New Roman" w:ascii="Times New Roman" w:hAnsi="Times New Roman"/>
          <w:sz w:val="24"/>
          <w:szCs w:val="24"/>
        </w:rPr>
        <w:t xml:space="preserve">, то что мы вчера применяли. Вот Условия я касаемо отношу к Условиям здоровья. Вот переведите их на тему здоровья и будет тогда конкретно и актуально всё. Другой вариант, это то, что мы вчера сделали, </w:t>
      </w:r>
      <w:r>
        <w:rPr>
          <w:rFonts w:cs="Times New Roman" w:ascii="Times New Roman" w:hAnsi="Times New Roman"/>
          <w:b/>
          <w:sz w:val="24"/>
          <w:szCs w:val="24"/>
        </w:rPr>
        <w:t>когда мы периодически сжигаем накопленные Условия, мешающие рождаться следующему</w:t>
      </w:r>
      <w:r>
        <w:rPr>
          <w:rFonts w:cs="Times New Roman" w:ascii="Times New Roman" w:hAnsi="Times New Roman"/>
          <w:sz w:val="24"/>
          <w:szCs w:val="24"/>
        </w:rPr>
        <w:t>. На самом деле у нас не должно быть залежей Условий. В идеале вокруг нас должны вертеться Условия те, которые нам необходимы для каких-то результатов. Как только мы результаты достигаем, Условия должны сгорать или переключаться на другие Условия. Увидели? А вот эти залежи Условий, это всегда помеха для того чтобы следующие Условия рождались. «Нафаршированный», забитый до отказа Дом не позволит вам сложить что-то следующее. Хорошо.</w:t>
      </w:r>
    </w:p>
    <w:p>
      <w:pPr>
        <w:pStyle w:val="Normal"/>
        <w:spacing w:lineRule="auto" w:line="240" w:before="0" w:after="0"/>
        <w:ind w:firstLine="567"/>
        <w:jc w:val="both"/>
        <w:rPr/>
      </w:pPr>
      <w:r>
        <w:rPr>
          <w:rFonts w:cs="Times New Roman" w:ascii="Times New Roman" w:hAnsi="Times New Roman"/>
          <w:b/>
          <w:sz w:val="24"/>
          <w:szCs w:val="24"/>
        </w:rPr>
        <w:t>И третий вариант от чего зависят Условия здоровья, например, это от нижестоящего Духа.</w:t>
      </w:r>
      <w:r>
        <w:rPr>
          <w:rFonts w:cs="Times New Roman" w:ascii="Times New Roman" w:hAnsi="Times New Roman"/>
          <w:sz w:val="24"/>
          <w:szCs w:val="24"/>
        </w:rPr>
        <w:t xml:space="preserve"> А по большому счёту от реализации имеющихся Условий. Вы можете Условия здоровья стяжать, вы можете их выработать, там у вас будет масса Условий для здоровья, а Дух у вас будет сидеть с самыми «гадкими» записями и вот эти все Условия начинает «портить». То есть </w:t>
      </w:r>
      <w:r>
        <w:rPr>
          <w:rFonts w:cs="Times New Roman" w:ascii="Times New Roman" w:hAnsi="Times New Roman"/>
          <w:bCs/>
          <w:sz w:val="24"/>
          <w:szCs w:val="24"/>
        </w:rPr>
        <w:t>Дух реализует Огонь Условий</w:t>
      </w:r>
      <w:r>
        <w:rPr>
          <w:rFonts w:cs="Times New Roman" w:ascii="Times New Roman" w:hAnsi="Times New Roman"/>
          <w:sz w:val="24"/>
          <w:szCs w:val="24"/>
        </w:rPr>
        <w:t xml:space="preserve">. </w:t>
      </w:r>
      <w:r>
        <w:rPr>
          <w:rFonts w:cs="Times New Roman" w:ascii="Times New Roman" w:hAnsi="Times New Roman"/>
          <w:bCs/>
          <w:sz w:val="24"/>
          <w:szCs w:val="24"/>
        </w:rPr>
        <w:t>Огонь Условий управляет деятельностью Духа</w:t>
      </w:r>
      <w:r>
        <w:rPr>
          <w:rFonts w:cs="Times New Roman" w:ascii="Times New Roman" w:hAnsi="Times New Roman"/>
          <w:sz w:val="24"/>
          <w:szCs w:val="24"/>
        </w:rPr>
        <w:t xml:space="preserve">. А если в Духе сидит привычка жёстко так записано как Я хочу действовать и как Я могу действовать, и только так. То Огонь условий входит, Воля начинает выявляться действия… А Дух говорит: «А плевал я на эту Волю. Я как могу, так и живу. Не надо мне указывать» Знаете таких людей? Сплошь и рядом. Вопрос не в нас, не в наказании, а в том, что не хотят меняться! </w:t>
      </w:r>
      <w:r>
        <w:rPr>
          <w:rFonts w:cs="Times New Roman" w:ascii="Times New Roman" w:hAnsi="Times New Roman"/>
          <w:bCs/>
          <w:sz w:val="24"/>
          <w:szCs w:val="24"/>
        </w:rPr>
        <w:t>И тогда Условия создаются, а их реализация страдает. И у нас из этого могут также рождаться состояния нездоровь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ри направления сейчас коротко очень рассказала. Вот три направления работы с Условиями здоровья: за счёт отслеживания и сжигания там ненужных Условий здоровья, дальше за счёт «правильного» вырабатывания Условий своей логосностью и Словом Отца и третье за счёт перестройки Духа, который должен эти Условия реализовывать. Запомн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 этих трёх направлениях можно разрабатывать какие-то практические действия как изменить своё здоровье. Увидели тему? Увидели. Хорошо. Что мы тогда дел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идём и стяжаем может быть эталонную логосность здоровья, раз. Первый вариант – сжигание Условий, было вчера. С Духом мы много раз работали, мы это откладываем. Остаётся второй вариант: как мы должны развернуть Условия? Потренируемся немножко.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ктика 6 Первостяжани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тяжание Эталонной Логосности Здоровь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Мы возжигаемся Ипостасями хотела сказать 15 Синтеза, восьмого семинара Школы Здоровья Посвящённого. Возжигаемся телом, формой и инструментами Ипостаси Школы.</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Синтезируемся с Изначально Вышестоящими Аватарами Синтеза Мория и Свет и переходим в их зал, в лечебницу к Свет 16318 архетипе ИВДИВО. Становимся пред Изначально Вышестоящими Аватарами Синтеза приветствуя их. Синтезируясь с их Хум, стяжаем Синтез Мудрости и Синтез Праистины Изначально Вышестоящего Отца и просим Морию и Свет развернуть нам небольшой тренинг логоичности, или логоического сложения условий здоровья каждому из нас. То есть, когда есть условия весь Дух все события в теле текут по этим условиям это очень важно на самом деле.</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синтезируясь с Изначально Вышестоящими Аватарами Синтеза Мория и Свет, разворачиваемся телом Ипостаси каждый, или просто Синтез телом в синтезе всех тел это не 15  Часть синтезом всех тел, какой-то своей синтез космичностью вы там Человек или Аспект, или Теург кто вы, становимся этим синтез космическим телом, то есть телом реализованного кто вы реально есть. И как бы со стороны взгляда Мории смотрим на себя диагносцируем, вокруг себя условия здоровья. Просим Морию проявить только условия здоровья, на другие темы условия не берём. Вокруг вас небольшая сфера не очень масштабная. Ваше тело находиться в условиях здоровья, при чём здесь два вида условий положительные для роста здоровья сияющие. Отрицательные для болезни тёмные и плотные, примерно так может выглядеть. И вот смотрим, что у нас есть в наших условиях.</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синтезируясь с Изначально Вышестоящим Аватаром Синтеза Мория, мы стяжаем преображение условий, стяжаем специальный синтез здоровья, а именно условий здоровья, стяжаем в Хум Синтез и Огонь условий здоровья и из Хум в Огне и сквозь тела, и из тела, разворачиваем условия здоровья. Аннигилируя условия нездоровья фактически, но это почти повторения предыдущей вчерашней практики. Но заполняя сферу ИВДИВО каждого вокруг нас, условиями здоровья больше концентрацией в большей степени. Чем больше будет таких условий вертеться, тем правильней будет и корректней выстраивается вся ваша деятельность в Здравости. Это мы просто от эманировали.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А теперь смотрите, синтезируясь с Морией и Свет мы возжигаемся Словом Изначально Вышестоящего Отца. И переходим с Морией и Свет в зал Изначально Вышестоящего Отца 16385 архетип ИВДИВО, давайте так увидим. Пойдём к Отцу, разворачиваемся пред Отцом в зале, приветствуем его, синтезируемся, стяжаем Синтез Изначально Вышестоящего Отца, просим Изначально Вышестоящего Отца преобразить нас синтез космически, можно сказать 16-ти космическим Словом Изначально Вышестоящего Отца. Это не то, что по коже расписано, это вот Огонь Слова, который полностью нас пронзает мы есмь это Слово.</w:t>
      </w:r>
    </w:p>
    <w:p>
      <w:pPr>
        <w:pStyle w:val="Normal"/>
        <w:spacing w:lineRule="auto" w:line="240" w:before="0" w:after="0"/>
        <w:ind w:firstLine="567"/>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стяжаем у Изначально Вышестоящего Отца, или синтез 16-ти космическое Слово Изначально Вышестоящего Отца, или же ракурсом тех количеств космосов, где мы есмь. Но Метагалактическое космическое Слово Изначально Вышестоящего Отца</w:t>
      </w:r>
      <w:r>
        <w:rPr>
          <w:rFonts w:cs="Times New Roman" w:ascii="Times New Roman" w:hAnsi="Times New Roman"/>
          <w:bCs/>
          <w:i/>
          <w:iCs/>
          <w:sz w:val="24"/>
          <w:szCs w:val="24"/>
        </w:rPr>
        <w:t xml:space="preserve"> сейчас даётся всем, но больше всего с ним мы и поработаем.</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Возжигаемся этим, для нас лучше самым высоким Словом Изначально Вышестоящего Отца, оно одно у нас, но какого-то такого масштаба. Разворачиваемся пред Отцом и начинаем насыщать этим Словом, Огнём этого Слова все наши Части с Системами, Аппаратами и Частностями, все наши компетенции подготовки, полномочия, реализации, синтез космичности и так далее и так далее Огнём этого Слова Изначально Вышестоящего Отца. И в этом мы просим Изначально Вышестоящего Отца, расплавить те Логосные накопления, которые вредят реализации вот этого Слова Изначально Вышестоящего Отца. Вообще то. Словом нас Отец когда наделяет он ведёт нас Творцами как минимум. Вот этот принцип в начале было Слово это про это, когда эманациями нашего Слова творится космос, давайте так увидим.</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далее синтезируясь с Изначально Вышестоящим Отцом сжигаем не корректные логоические накопление у нас, специальный Огонь Отца нам даётся.</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Синтезируемся с Изначально Вышестоящим Отцом, мы начииаем пропитывать всё наше физическое тело и кожу этим Словом Отца и сквозь кожу тело физичного, стоящего пред Отцом начинает эманироваться Слово Изначально Вышестоящего Отца. И Огонь выходящий вовне вызывает Творение внешнее среды ИВДИВО, или даже Творение материи, смотря на что мы способны, смотря какое у нас Слово. Каждый из нас является носителем этого Слова, то есть вот это стяжания вне рамок этой Школы, но оно очень важно в том числе для этой темы. И проникаясь далее глубже Словом Изначально Вышестоящего Отца с Отцом в продолжении  его Слова, мы начинаем этим, мы просим настолько активировать наше Слово Изначально Вышестоящего Отца, чтобы Слово развёрнутое  в нашем теле реализующее, или реализованное Слово Изначально Вышестоящего Отца, тоже начинало преображаться. Самый внешний эффект, когда на коже меняется рисунок и там в зале это даже можно увидеть, рисунок нашей кожи. Есть.</w:t>
      </w:r>
    </w:p>
    <w:p>
      <w:pPr>
        <w:pStyle w:val="Normal"/>
        <w:spacing w:lineRule="auto" w:line="240" w:before="0" w:after="0"/>
        <w:ind w:firstLine="567"/>
        <w:jc w:val="both"/>
        <w:rPr/>
      </w:pPr>
      <w:r>
        <w:rPr>
          <w:rFonts w:cs="Times New Roman" w:ascii="Times New Roman" w:hAnsi="Times New Roman"/>
          <w:bCs/>
          <w:i/>
          <w:iCs/>
          <w:sz w:val="24"/>
          <w:szCs w:val="24"/>
        </w:rPr>
        <w:t>И далее синтезируясь с Изначально Вышестоящим Отцом, мы просим у Отца, вот такое звучит логоические матики прав здоровья. Логоические матики условий здоровья. Матики это 11 вид материи, это как бы знаете такой набор основ вчера мы с вами разбирали из которых складываются права здоровья. На сегодня матики боле высокие стяжали, условия здоровья. Матики могут разные Частности разворачивать, и впитываем множество матик, как эталонные логоические записи в наше тело, на тему нашего здоровья</w:t>
      </w:r>
      <w:r>
        <w:rPr>
          <w:rFonts w:cs="Times New Roman" w:ascii="Times New Roman" w:hAnsi="Times New Roman"/>
          <w:i/>
          <w:iCs/>
          <w:sz w:val="24"/>
          <w:szCs w:val="24"/>
        </w:rPr>
        <w:t>. Стяжаем у Изначально Вышестоящего Отца минимально 512 матик здоровья первых 512-ти Частей в</w:t>
      </w:r>
      <w:r>
        <w:rPr>
          <w:rFonts w:cs="Times New Roman" w:ascii="Times New Roman" w:hAnsi="Times New Roman"/>
          <w:bCs/>
          <w:i/>
          <w:iCs/>
          <w:sz w:val="24"/>
          <w:szCs w:val="24"/>
        </w:rPr>
        <w:t xml:space="preserve"> тех частях там не чего ещё с точки зрения здоровья рассматривать. Особенно касается базовых 64-х Частей, наполняем их матиками здоровья. С точки зрения Тонкого мира это будет Логосы здоровья на разные специфики деятельности Части, возжигаясь Логостностью здоровья и синтезирую все эти матики Логосы</w:t>
      </w:r>
      <w:r>
        <w:rPr>
          <w:rFonts w:cs="Times New Roman" w:ascii="Times New Roman" w:hAnsi="Times New Roman"/>
          <w:i/>
          <w:iCs/>
          <w:sz w:val="24"/>
          <w:szCs w:val="24"/>
        </w:rPr>
        <w:t>, мы стяжаем у Изначально Вышестоящего Отца в цельном Логос здоровья каждому из нас</w:t>
      </w:r>
      <w:r>
        <w:rPr>
          <w:rFonts w:cs="Times New Roman" w:ascii="Times New Roman" w:hAnsi="Times New Roman"/>
          <w:bCs/>
          <w:i/>
          <w:iCs/>
          <w:sz w:val="24"/>
          <w:szCs w:val="24"/>
        </w:rPr>
        <w:t>. И возжигаясь этим Логосом, он начинает разворачиваться именно ракурсом Тонкого мира. И теперь в синтезе с Изначально Вышестоящим Отцом с Морией и Свет мы начинаем разворачивать наше Слово Изначально Вышестоящего Отца, сквозь Логоса здоровья и далее внешне сквозь кожу нашего тела во вне и разворачиваем условия здоровья каждому из нас в ИВДИВО. Ребята, это может быть сложная тема, но она крайне важная, вопрос в творении условий, мы пока привыкли брать их готовыми, то есть стяжать, а эта тема о творящем Слове условий здоровья. Вот мы хотя бы разворачиваем вот эту нашу специфику Огня это наше слово, которым мы наделены Отцом. Слово для того, чтобы мы во вне творили космосы, но и условия свои в том числе здесь свои имеются. Вот разворачиваем этот Огонь, Словом, проходит сквозь наше тело с матиками здоровья с Логосом условий здоровья, это как бы тонкая мировая оболочка из оболочек Тонкого мира, где записаны правильные связи, здравые связи Светом. Помните, Свет пишется в Мудрость. Мудрость имеет прямое отношение к здоровью, и когда проходит Слово Отца сквозь Логос оно закручивается уже, далее корректное условие Творения, то, что полезно и то, что развивает нас, вот в этом суть этой практики. Здесь и сквозь Логос, и сквозь кожу, потому что собою телом, мы тоже разворачиваем это Слово Изначально Вышестоящего Отца и в том числе сквозь кожу, сквозь реализованность Слово это проходит, всё вместе вызывает не повторимое витиё разных записей и Огня Духа, Света, Энергии из чего формируется наше слово. И вот когда будет корректно Логос сквозь которое войдёт Слово Отца. Наше слово реализованное, когда другие записи у нас в теле у нас будут более корректными, сквозь эти записи с их учётом Слова Отца идёт и формирует такие же корректные условия здоровья, например, но это может быть не только касаемое здоровья а любой темы жизни. Вы таким образом любые условия можете синтезировать. Вот попробуйте сейчас погрузиться в эту тему, попробуйте всё-таки сделать это, пока вы относитесь формально, считаете что сквозь вас идёт так и идёт но тогда будет учитываться  абсолютно всё, что у вас есть не будет каких то усилий на рост условий а будут просто по подобию складываться условия, как есть, у нас чего только нет, поэтому здесь нужно быть этим гореть. Логосом здоровья нас Отец наделил свыше им и это очень большой подарок, кстати, событие для Школы, мы стяжали Чашу Здоровья. Потом Лотос Духа Здоровья как самостоятельный Лотос Духа, а теперь Розу не знаю, по-моему, нет, а вот Логос Здоровья стяжать это круто тоже, это серьёзное достижение. Мы пока не разбираемся в этих структурных связях внутри этого Логоса, но он подарен нам Отцом фактически, возможно за сегодняшнюю работу. И прям возжигайтесь этим Логосом Здоровья как таким структурированным Светом в вас и сквозь него идёт Слово Изначально Вышестоящего Отца и из этого создаются идеальные условия здоровья на выходе.</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синтезируясь с Изначально Вышестоящим Отцом, мы стяжаем ночную, дневную подготовку выработки синтезу условий здоровья Логосом Здоровья и Словом Изначально Вышестоящего Отца, стяжаем тоже подготовку Изначально Вышестоящих Аватаров Синтеза Мории и Свет и синтезируясь с Изначально Вышестоящим Отцом и Морией  и Свет мы благодарим их за эту практику её возможность, наделением Логоса Здоровья, стяжаем Синтез Изначально Вышестоящего Отца и утверждаем, просим утвердить, всё что мы сложили с последующей доработкой. У нас и времени мало и вообще мы и так глубоко вошли в эту работу, но увидьте на сколько она важная со временем, если тело разработается в этой специфике, будет чувствительным к этим условиям, это будет круто вообще то вот. И переключаясь на физическую реализацию мы ещё раз благодарим всех, кто с нами работал и разворачиваем Слово Здоровья условиями во вне в ИВДИВО в целом, представляете на весь ИВДИВО вы разворачиваете условия Здравия можно сказать для всего человечества. Дальше разворачиваем условия Здоровья своим Словом Изначально Вышестоящего Отца и Логосом Здоровья в ИВДИВО Новосибирск и далее в ИВДИВО каждого. Ещё раз благодаря, мы возвращаемся в физическую реализацию и выходим из практики. Аминь!</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а вот если бы здесь был Логос со стажем, вы знаете кто? Да. Наверное или рассказал по-другому, или показал по-другому, но в любом случае я считаю, что в целом в групповом режиме вот этот процесс, когда идёт на нас Слово Изначально Вышестоящего Отца сквозь в Логосе Здоровья, вот плюс сквозь кожу это всё на самом деле крутые возможности для здоровья.</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Это первостяжа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а. Взяли тему? Взял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следнее, пять минут это будет вам домашним заданием, я не верила, что мы в эту практику войдём, но вам нужно сложить Теургию Здоровья. Попробуйте всё-таки собраться и сделать это. Где Теургия будет складываться из разных практик действий здоровья, но не таких последовательных комплексных, как сами практики, а всё-таки Теургия — это третий горизонт и там матрица во главе Теургического действия или в центре Теургического действия. А матрица это системные связи разных практик, то есть каждая практика на тему здоровья, это содержимое одной из клеточек, вот у нас на самом деле уже накопилось в ИВДИВО много практик здоровья, тем более многими ракурсами и мы можем попросить Изначально Вышестоящего Отца, а то и Морию и Свет сложить именно теургическую  матрицу практик, где на самом деле матрица, когда в полноте заполняется она объединяет все содержимое клеточки в одно целое из этого рождается не практика итоговая более высокая комплексная а из этого рождается собственно Теургия Здоровья. Поняли к чему я веду?</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А та Теургия, которая была она, по-моему, шеста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на входит сюда как составляющая.</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Сюда входит.</w:t>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 Просто наша задача дополнить разными практиками, разными практическими действиями здоровья, вот сегодня было несколько вариантов таких действия для роста и Здоровья. Попробуйте по выбирать из разных семинаров какие-то может быть конспекты писали да вот эти варианты практик. Может быть доработать их сами не стесняйтесь этого и вот самим матрицу будет невозможно пока будет сложить, а вот попросить Морию, или Отца, когда они были в начале матрично между собой системно матрично со организуется, а потом что? Из этого рождается Теургия, вот она постоянно вертеться и крутиться  и как мы прошлую Теургию, частично Теургию складывали, вот если вы её возожжёте, её не надо заново складывать каждый раз, то есть её нужно поддерживать, возжигать уже готовую действующую Теургию, то есть активировать её и она у вас будет вызывать постоянную такую динамику действия выверенную системно матрично, корректно для здоровья. Понимаете? То есть сама Теургия будет выстраивать ваше течение Духа, Огня, Света Энергии — вот так корректно как это будет заложено Изначально Отцом. Понимаете? Тут сама Теургия системно нами не осваивается, сейчас мы её просим просто сложить, мы её стяжали, но для этого, чтобы стяжать, мы должны сами гореть множеством практи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ка 7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тяжание Эталонной Теургии Здоровья Изначально Вышестоящего Отца. Стяжание Теургии Здоровья Посвящённого. Итогова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и Аватарами Синтеза Мория Свет. Входим в Магнит Здоровья с Изначально Вышестоящих Аватаров Синтеза в завершении нашего курса Школы Изначально Вышестоящего Здоровья Посвящённого, вот. И в Магните Здоровья мы переходим вместе с Аватарами в зал Изначально Вышестоящего Отца 16385 архетип ИВДИВО, разворачиваемся Ипостасями Школы пред Изначально Вышестоящим Отцом, приветствуем его. Синтезируемся с н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Отцом в этом зале вместе с Мория Свет, мы просим активировать все корректные и необходимые практики Здоровья восьми семинаров курса, начиная с практики Царств, Стихии, практик ИВДИВО Энергопотенциала, Здоровья разных Частей и так далее так далее. Ну, вот попроживайте как уплотняется внутри тела Теургическая среда, то есть, практики начинают активно действовать, то есть они не угасают, когда мы завершаем, они продолжают действовать постоян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Эталонную Теургию Здоровья. То есть фактически Эталон этой Теургии персонально каждому даётся, потому что у каждого разное здоровье. Это не командная Теургия вот. И попробуйте сейчас войти в этот Эталон, мы говорили, как работает Учитель, просто углубитесь до фундаментального Синтеза, усваивая Эталонную Теургию Здоровь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Эталонную Теургию Здоровья, вот усвоение уже наше, в наших телах, доводя до физического тел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словия постоянства Теургии Здоровья каждому из нас. Уже Слово Эталонное входит, когда мы его усваиваем. Усвои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постоянством этой Теургии, но напоминаю, что периодическая активация раз в неделю, раз в месяц хотя бы должна быть. Просто возжигаться этой Теургией, больше ничего стяжать не надо. Выходим к Отцу, возжигаемся и раскручиваемся, активируем все эти Теург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углубить Теургию Здоровья каждого из нас на Теургию Здоровья Посвящённого. По большому счёту это второй Эталон идёт, а можно его не рассматривать, просто вот сама Теургия выстраивается, уточняется, оттачивается и фактически она смотрится таким вихрем иногда, вот, где есть ось этой Теургии, она проходит у нас по позвоночнику. И вокруг этой оси раскручиваются, собственно элементы, отдельные элементы, но взаимосвязанные между собой элементы Духа, Света, Энергии, Огня, Здоровья и, складываясь в цельный вихрь Теургии Здоровья Посвящённого, просто выстраивает нашу телесность на очень высокий, качественный вариант деят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Теургией Здоровья Посвящённого, стяжаем Синтез Изначально Вышестоящего Отца, просим Отца зафиксировать и утвердить постоянно действующую Теургию Здоровья Посвящённого каждому из нас и синтезу нас. И утверждаясь этим, возжигаясь, преображ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десь можно,  прям, впитать эту Теургию Здоровья, чтобы она внутри тела шла. Она на самом деле становится гармоничной динамикой каждого из нас. Попроживайте, пожалуйст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огда мы начинаем пристраиваться к разным действиям, нам кажется это не совсем гармонично, мы с напрягом иногда это всё усваиваем, а когда это всё усваивается, уже выстраивается окончательно, это всё очень гармонично проживается Эталонной динамикой Теургией Здоровья Посвящённого получ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бята, это очень серьёзная тема, она и сложная, но с другой стороны у нас ни времени, ни возможности нету, её разбир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емся с Изначально Вышестоящим Отцом,  впитываем эту Теургию, становясь телом Ипостаси Школы, находясь в постоянстве Теургии Здоровья Посвящённ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стяжаем всю полноту, концентрацию восьмого семинара Школы, возжиг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Ядро Огня восьмого семинара Школы и возжигаемся кажды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емся с Изначально Вышестоящим Отцом, стяжаем у Изначально Вышестоящего Отца восемь или иное количество, у кого-то больше, у кого-то меньше, ведь Школы уже были по ИВДИВО разные, а стяжая, я буду говорить восемь Ядер Огня Школы Изначально Вышестоящего Здоровья Посвящённого це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ей полнотой концентрации Огней Школы, мы разворачиваем Огонь и Синтез Школы итогово в ИВДИВО в цел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разворачиваем Огонь и Синтез, итогово переключаясь в физическую реализацию из зала Отца сюда в аудиторию в ИВДИВО в целом. Возжигаемся ответным Огн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ьше разворачиваем максимальную концентрацию Огня Школы, Огня и Синтеза Школы в ИВДИВО Новосибирск, возжигаемся ответным Огнём и в ИВДИВО каждого, также возжигаемся ответным Огн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за эту Школу, за её факт существования, за допуск на неё, за работу. Благодарим также Изначально Вышестоящих Аватаров Синтеза Кут Хуми и Фаинь, Морию и Свет за эту Школу, за подготовку нас, за работу с нами, за ведение нас, за оздоровление нас, благодар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я, давайте у Мория и Свет завершающий Огонь, возжигаемся им. И на этом действие Школы в ИВДИВО Новосибирск заверш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м вам всем большое спасиб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прощаюсь, следующий раз мы встречаемся на Институте, напоминаю, Институт для Должностно Полномочных, как разрабатывать Часть Омегу и специфика подразделения в связи с этим. Это для тех, кто не был вчера.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Набор:</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Антонова Любовь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Белов Александр</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Бобылёва Марин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Брютова Татьян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Васильковская Инн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Дадонова Наталья</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Демичева Алефтин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Ермолович Татьян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азанцева Марин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аримова Василя</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арюгина Надежд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лимова Наталья</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узьмина Елен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узьмина Наталья</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Моллалиева Ирин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Мошкарёва Наталья</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Нефтис Галина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овышева Наталья</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опова Екатерин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окофьева Татьян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Рогозьянова  Лариса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Салмина Наталья</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Салтанова Вер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Сафронов Виталий</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Сухова Мария</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урбинская Ольг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Фёдорова Ирин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Чернякова Галина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Чумак Александр</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Шевлякова Клавдия</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3" w:leader="none"/>
          <w:tab w:val="left" w:pos="3168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4D80"/>
      </w:rPr>
    </w:pPr>
    <w:r>
      <w:rPr>
        <w:b/>
        <w:bCs/>
        <w:color w:val="004D80"/>
      </w:rPr>
      <w:t>Школа Изначально Вышестоящего Здоровья (метагалактической медицины)</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20 апреля 2025 года. Подразделение ИВДИВО Новосибирск</w:t>
    </w:r>
  </w:p>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Arial Unicode MS" w:cs="Arial Unicode MS"/>
      <w:color w:val="000000"/>
      <w:sz w:val="24"/>
      <w:szCs w:val="24"/>
      <w:lang w:val="ru-RU" w:bidi="ar-SA"/>
    </w:rPr>
  </w:style>
  <w:style w:type="character" w:styleId="Style16">
    <w:name w:val="Верхний колонтитул Знак"/>
    <w:basedOn w:val="Style14"/>
    <w:qFormat/>
    <w:rPr>
      <w:rFonts w:ascii="Calibri" w:hAnsi="Calibri" w:eastAsia="Calibri" w:cs="Calibri"/>
    </w:rPr>
  </w:style>
  <w:style w:type="character" w:styleId="Style17">
    <w:name w:val="Нижний колонтитул Знак"/>
    <w:basedOn w:val="Style14"/>
    <w:qFormat/>
    <w:rPr>
      <w:rFonts w:ascii="Calibri" w:hAnsi="Calibri" w:eastAsia="Calibri" w:cs="Calibri"/>
    </w:rPr>
  </w:style>
  <w:style w:type="character" w:styleId="15">
    <w:name w:val="15"/>
    <w:basedOn w:val="Style14"/>
    <w:qFormat/>
    <w:rPr>
      <w:rFonts w:ascii="Calibri" w:hAnsi="Calibri" w:cs="Calibri"/>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w:hAnsi="Times New Roman" w:eastAsia="Arial Unicode MS" w:cs="Arial Unicode MS"/>
      <w:color w:val="000000"/>
      <w:sz w:val="24"/>
      <w:szCs w:val="24"/>
      <w:shd w:fill="auto" w:val="clear"/>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23:00Z</dcterms:created>
  <dc:creator>marin</dc:creator>
  <dc:description/>
  <dc:language>en-US</dc:language>
  <cp:lastModifiedBy>marinabar2021@yandex.ru</cp:lastModifiedBy>
  <dcterms:modified xsi:type="dcterms:W3CDTF">2025-05-27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